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BARSKO GAZDINSTVO AD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92"/>
        <w:gridCol w:w="283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BARSKO GAZDINSTVO 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, Patrijarha Joanikija 2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:07045085, PIB:100000768</w:t>
            </w:r>
          </w:p>
        </w:tc>
      </w:tr>
      <w:tr>
        <w:trPr>
          <w:trHeight w:val="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ibarstvobeograd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dragolj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jemuovic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ibarstvobeograd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370/20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juli 2007.god.</w:t>
            </w:r>
          </w:p>
        </w:tc>
      </w:tr>
      <w:tr>
        <w:trPr>
          <w:trHeight w:val="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šćenje i uzgoj riba u ribnjacima</w:t>
            </w:r>
          </w:p>
        </w:tc>
      </w:tr>
      <w:tr>
        <w:trPr>
          <w:trHeight w:val="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</w:tr>
      <w:tr>
        <w:trPr>
          <w:trHeight w:val="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</w:tr>
      <w:tr>
        <w:trPr>
          <w:trHeight w:val="33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orđević Tom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93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459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OUS LIMIT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75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barsko gazdinstvo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57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13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eran Mi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0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aijević Djord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0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k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0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čić Drag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0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ić Zvonimi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01</w:t>
            </w:r>
          </w:p>
        </w:tc>
      </w:tr>
      <w:tr>
        <w:trPr>
          <w:trHeight w:val="33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njaković Nadež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98</w:t>
            </w:r>
          </w:p>
        </w:tc>
      </w:tr>
      <w:tr>
        <w:trPr>
          <w:trHeight w:val="12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sa 31.12.2008.god.)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.534</w:t>
            </w:r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555.77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,00 rs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 xml:space="preserve">RSRGBGE10444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VUFR</w:t>
            </w:r>
          </w:p>
        </w:tc>
      </w:tr>
      <w:tr>
        <w:trPr>
          <w:trHeight w:val="3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a Revizija DOO, Novi Sad, Futoška 35</w:t>
            </w:r>
          </w:p>
        </w:tc>
      </w:tr>
      <w:tr>
        <w:trPr>
          <w:trHeight w:val="1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avka Đoršević, Novi sad,Turgenjeva 1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UO, VSS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urđa Prica, Novi Sad,Sentandrejski put 138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O, VSS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Sedlar, Novi Sad,Kisačka 25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O, VSS, nema akci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elinka Popović,  Beograd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ljub Jemuović, Beograd,Cvijićeva 47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275 akcija, 0,05%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.49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.513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4.754)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6.79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3.376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829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7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911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3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01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41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67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5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05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4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440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viša cena: 500 RSD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Najniža cena: 400 RSD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308.00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.226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ograd, 08.09.2009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Ribarsko gazdinstvo ad Beograd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8"/>
                <w:szCs w:val="18"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Veselinka Popović, generalni direk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tvobeograd/" TargetMode="External"/><Relationship Id="rId3" Type="http://schemas.openxmlformats.org/officeDocument/2006/relationships/hyperlink" Target="mailto:dragoljub.jemuovic@ribarstvobeogr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1:00Z</dcterms:created>
  <dc:creator>RColovic</dc:creator>
  <dc:description/>
  <cp:keywords/>
  <dc:language>en-US</dc:language>
  <cp:lastModifiedBy>vojvbanka</cp:lastModifiedBy>
  <cp:lastPrinted>2008-05-28T14:08:00Z</cp:lastPrinted>
  <dcterms:modified xsi:type="dcterms:W3CDTF">2009-09-08T08:31:00Z</dcterms:modified>
  <cp:revision>2</cp:revision>
  <dc:subject/>
  <dc:title>ГОДИШЊИ ИЗВЕШТАЈ О ПОСЛОВАЊУ</dc:title>
</cp:coreProperties>
</file>