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 OSNOVU ČLANA 4. PRVAILNIKA O SADRŽINI I NAČINU IZVEŠTAVANJA JAVNIH DRUŠTAVA I OBAVEŠTENJA I POSEDOVANJA AKCIJA SA PRAVOM</w:t>
      </w:r>
      <w:r>
        <w:rPr>
          <w:sz w:val="12"/>
          <w:szCs w:val="12"/>
          <w:lang w:val="sl-SI"/>
        </w:rPr>
        <w:t xml:space="preserve"> </w:t>
      </w:r>
      <w:r>
        <w:rPr>
          <w:sz w:val="20"/>
          <w:szCs w:val="20"/>
          <w:lang w:val="sl-SI"/>
        </w:rPr>
        <w:t xml:space="preserve">GLASA ( »SL.GLASNIK RS« BR.100/2006) T.U.P. »AVALA«A.D., BELI POTOK, OBJAVLJUJE </w:t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GODIŠNJI IZVEŠTAJ O POSOVANJU 2008. GOD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l-SI"/>
        </w:rPr>
        <w:t>I OPŠTI POD</w:t>
      </w:r>
      <w:r>
        <w:rPr/>
        <w:t>AC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700"/>
        <w:gridCol w:w="1800"/>
        <w:gridCol w:w="155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.Naziv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l-SI"/>
              </w:rPr>
              <w:t>T.U.P. »AVALA« A.D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</w:t>
            </w:r>
            <w:r>
              <w:rPr>
                <w:sz w:val="20"/>
                <w:szCs w:val="20"/>
                <w:lang w:val="sl-SI"/>
              </w:rPr>
              <w:t xml:space="preserve">Sedište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l-SI"/>
              </w:rPr>
              <w:t>BELI POTO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</w:t>
            </w:r>
            <w:r>
              <w:rPr>
                <w:sz w:val="20"/>
                <w:szCs w:val="20"/>
                <w:lang w:val="sl-SI"/>
              </w:rPr>
              <w:t xml:space="preserve">Adresa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l-SI"/>
              </w:rPr>
              <w:t xml:space="preserve">BULEVAR J.N.A. BR. </w:t>
            </w:r>
            <w:r>
              <w:rPr>
                <w:sz w:val="20"/>
                <w:szCs w:val="20"/>
                <w:lang w:val="sl-SI"/>
              </w:rPr>
              <w:t>4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</w:t>
            </w:r>
            <w:r>
              <w:rPr>
                <w:sz w:val="20"/>
                <w:szCs w:val="20"/>
                <w:lang w:val="sl-SI"/>
              </w:rPr>
              <w:t xml:space="preserve">Matični broj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l-SI"/>
              </w:rPr>
              <w:t>7092709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</w:t>
            </w:r>
            <w:r>
              <w:rPr>
                <w:sz w:val="20"/>
                <w:szCs w:val="20"/>
                <w:lang w:val="sl-SI"/>
              </w:rPr>
              <w:t xml:space="preserve">PIB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l-SI"/>
              </w:rPr>
              <w:t>101743890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2.Web site                                                                                   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sl-SI"/>
                </w:rPr>
                <w:t>www.1000ruza.com</w:t>
              </w:r>
            </w:hyperlink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 xml:space="preserve">   </w:t>
            </w:r>
            <w:r>
              <w:rPr>
                <w:sz w:val="20"/>
                <w:szCs w:val="20"/>
                <w:lang w:val="sl-SI"/>
              </w:rPr>
              <w:t xml:space="preserve">E-mail adresa                                                                                                                                                                                       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sl-SI"/>
                </w:rPr>
                <w:t>info</w:t>
              </w:r>
              <w:r>
                <w:rPr>
                  <w:rStyle w:val="InternetLink"/>
                  <w:b/>
                  <w:sz w:val="20"/>
                  <w:szCs w:val="20"/>
                </w:rPr>
                <w:t>@hotel-avala.com</w:t>
              </w:r>
            </w:hyperlink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3.Broj i datum rešenja o u upisu u Registar privrednih subjekata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l-SI"/>
              </w:rPr>
              <w:t>BD 59518/2005  15.09.2005</w:t>
            </w:r>
            <w:r>
              <w:rPr>
                <w:sz w:val="20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4.Delatnost ( šifra i opis)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l-SI"/>
              </w:rPr>
              <w:t>551100 turizam i ugostiteljstvo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5.Broj zaposlenih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l-SI"/>
              </w:rPr>
              <w:t>31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6.Broj akcionara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l-SI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0"/>
                <w:szCs w:val="20"/>
                <w:lang w:val="sl-SI"/>
              </w:rPr>
              <w:t>7.Deset najvećih akcionara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0"/>
                <w:szCs w:val="20"/>
                <w:lang w:val="sl-SI"/>
              </w:rPr>
              <w:t xml:space="preserve">  </w:t>
            </w:r>
            <w:r>
              <w:rPr>
                <w:sz w:val="20"/>
                <w:szCs w:val="20"/>
                <w:lang w:val="sl-SI"/>
              </w:rPr>
              <w:t>31.12.2008.god</w:t>
              <w:tab/>
            </w:r>
          </w:p>
          <w:p>
            <w:pPr>
              <w:pStyle w:val="Normal"/>
              <w:ind w:left="108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ind w:left="108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ind w:left="108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ind w:left="108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ind w:left="108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ind w:left="108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ind w:left="108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ab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 prezime – naziv pravnog lic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roj akcija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% učešće u kapitalu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195" w:hRule="atLeast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omić Vladimi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90.47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73,77000</w:t>
            </w:r>
          </w:p>
        </w:tc>
      </w:tr>
      <w:tr>
        <w:trPr>
          <w:trHeight w:val="135" w:hRule="atLeast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ihailović Duša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4.60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3,75000</w:t>
            </w:r>
          </w:p>
        </w:tc>
      </w:tr>
      <w:tr>
        <w:trPr>
          <w:trHeight w:val="202" w:hRule="atLeast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e-pen SU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4.377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3,56000</w:t>
            </w:r>
          </w:p>
        </w:tc>
      </w:tr>
      <w:tr>
        <w:trPr>
          <w:trHeight w:val="120" w:hRule="atLeast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ur Vuk Tomić Ljubiš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2.178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,77000</w:t>
            </w:r>
          </w:p>
        </w:tc>
      </w:tr>
      <w:tr>
        <w:trPr>
          <w:trHeight w:val="175" w:hRule="atLeast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omić Ljubiš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.9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,58000</w:t>
            </w:r>
          </w:p>
        </w:tc>
      </w:tr>
      <w:tr>
        <w:trPr>
          <w:trHeight w:val="157" w:hRule="atLeast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Ranković Mile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447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0,37000</w:t>
            </w:r>
          </w:p>
        </w:tc>
      </w:tr>
      <w:tr>
        <w:trPr>
          <w:trHeight w:val="180" w:hRule="atLeast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Vukić Sloboda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447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0,37000</w:t>
            </w:r>
          </w:p>
        </w:tc>
      </w:tr>
      <w:tr>
        <w:trPr>
          <w:trHeight w:val="120" w:hRule="atLeast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Zdravković Angeli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447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0,37000</w:t>
            </w:r>
          </w:p>
        </w:tc>
      </w:tr>
      <w:tr>
        <w:trPr>
          <w:trHeight w:val="130" w:hRule="atLeast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Krstanoska Ver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409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0,34000</w:t>
            </w:r>
          </w:p>
        </w:tc>
      </w:tr>
      <w:tr>
        <w:trPr>
          <w:trHeight w:val="193" w:hRule="atLeast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reljević Slobodank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40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0,34000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8.Vrednost osnovnog kapitala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l-SI"/>
              </w:rPr>
              <w:t>133.204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9.Broj izdatih akcija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l-SI"/>
              </w:rPr>
              <w:t xml:space="preserve">Obične                      122464   CFI   ISNI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/>
            </w:pPr>
            <w:r>
              <w:rPr>
                <w:sz w:val="20"/>
                <w:szCs w:val="20"/>
                <w:lang w:val="sl-SI"/>
              </w:rPr>
              <w:t>10.Naziv firme i poslovne adrese revizorske kuce koja je revidirala   poslednji finansijski izveštaj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 xml:space="preserve">Konsultant revizija </w:t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Beograd, Jug Bogdanova 23/IV</w:t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.Naziv organizovanog tržišta na koje su uključene akcije</w:t>
            </w:r>
          </w:p>
        </w:tc>
        <w:tc>
          <w:tcPr>
            <w:tcW w:w="3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Beogradska Berza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I PODACI O UPRAVI DRUŠTVA</w:t>
      </w:r>
    </w:p>
    <w:p>
      <w:pPr>
        <w:pStyle w:val="Normal"/>
        <w:rPr/>
      </w:pPr>
      <w:r>
        <w:rPr/>
        <w:t>1.Članovi upravnog odbo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800"/>
        <w:gridCol w:w="1800"/>
        <w:gridCol w:w="1551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 PREZIME, PREBIVALIŠ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razovanje, sadašnje zap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roj akcija u A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splaćena naknada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OMIĆ LJUBIŠ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V step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.9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-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TOJIĆ ZOR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II step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2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-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ŠULUBURIĆ MA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V step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-</w:t>
            </w:r>
          </w:p>
        </w:tc>
      </w:tr>
    </w:tbl>
    <w:p>
      <w:pPr>
        <w:pStyle w:val="Normal"/>
        <w:rPr/>
      </w:pPr>
      <w:r>
        <w:rPr/>
        <w:t>2.Članovi nadzornog odbo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800"/>
        <w:gridCol w:w="1800"/>
        <w:gridCol w:w="1551"/>
      </w:tblGrid>
      <w:tr>
        <w:trPr>
          <w:trHeight w:val="27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TEVANOVIĆ ZO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V stepen  JP.Zeleznice Srb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-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ANJANJAC JE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V stepen T.U.P.AVALA A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-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l-SI"/>
        </w:rPr>
        <w:t xml:space="preserve">Članovi upravnog i nadzornog odbora AD </w:t>
      </w:r>
      <w:r>
        <w:rPr>
          <w:b/>
          <w:sz w:val="20"/>
          <w:szCs w:val="20"/>
          <w:lang w:val="sl-SI"/>
        </w:rPr>
        <w:t>jesu/nisu</w:t>
      </w:r>
      <w:r>
        <w:rPr>
          <w:sz w:val="20"/>
          <w:szCs w:val="20"/>
          <w:lang w:val="sl-SI"/>
        </w:rPr>
        <w:t xml:space="preserve"> članovi istih u drugim društvima</w:t>
      </w:r>
    </w:p>
    <w:p>
      <w:pPr>
        <w:pStyle w:val="Normal"/>
        <w:jc w:val="center"/>
        <w:rPr/>
      </w:pPr>
      <w:r>
        <w:rPr/>
        <w:t>III PODACI O POSLOVANJU DRUŠTV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500"/>
        <w:gridCol w:w="1371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1.Izveštaj </w:t>
            </w:r>
            <w:r>
              <w:rPr>
                <w:sz w:val="20"/>
                <w:szCs w:val="20"/>
                <w:u w:val="single"/>
                <w:lang w:val="sl-SI"/>
              </w:rPr>
              <w:t>prave o realizaciji usvojene politik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Uprava je konstatovala da se poslovanje obavljalo u skladu sa usvojenom poslovnom politikom 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.Analiza poslovanja</w:t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kupan priho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45.804</w:t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kupan rasho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45.067</w:t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ruto gubi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-</w:t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ihodi po delatnosti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-</w:t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ihodi od prodaje proizvoda i uslug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-</w:t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ihodi od prodaje rob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45.804</w:t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Ekonomičnost poslovanja (Poslovni prihod /poslovni rashod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.016</w:t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Rentabilnost poslovanja (Dobit / ukupan prihod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0,006</w:t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Likvidnost ( obrtna imovina/obaveze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4,260</w:t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inos na ukupni kapital ( bruto dobit / akcijski kapital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0,002</w:t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eto prinos na sopstveni kapital ( neto dobit/ akcijski kapital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0,005</w:t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slovni neto dobitak  ( poslovni dobitak/ neto prihod od prodaje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0,161</w:t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tepen zaduženosti ( ukupne obaveze / ukupan kapital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0,015</w:t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Likvidnost I stepena ( gotovina i gotov. ekvival./ kratkoročne obaveze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0,012</w:t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Likvidnost II stepena ( obrtna imovina –zalihe / kratkoročne obaveze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2,571</w:t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eto obrtni kapital ( obrtna imovina – kratkoročne obaveze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5,451</w:t>
            </w:r>
          </w:p>
        </w:tc>
      </w:tr>
      <w:tr>
        <w:trPr>
          <w:trHeight w:val="143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Cene akcije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ominalna vrednos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Tržišna vrednos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3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Glavni kupci i dobavljaci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l-SI"/>
              </w:rPr>
              <w:t>Kupci  : Unipromet,Elektrovat, Zapis pro,Auto moto savez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l-SI"/>
              </w:rPr>
              <w:t>Dobavljači: Metro, Kruna komerc, Tigma, Frikom, Voda Vrnjci</w:t>
            </w:r>
            <w:r>
              <w:rPr>
                <w:sz w:val="20"/>
                <w:szCs w:val="20"/>
                <w:lang w:val="sl-SI"/>
              </w:rPr>
              <w:t xml:space="preserve"> 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3.Promena bilansnih vrednosti ( veće od 10% u odnosu na prethodnu godinu)                                                                               </w:t>
            </w:r>
            <w:r>
              <w:rPr>
                <w:b/>
                <w:sz w:val="20"/>
                <w:szCs w:val="20"/>
                <w:lang w:val="sl-SI"/>
              </w:rPr>
              <w:t xml:space="preserve"> NEMA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V OSTAL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ruštvo odgovara za tačnost i istinitost podataka navedenih u izveštaju, na isti način kao u prospektu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Generalni direktor   Nenad Belšagić</w:t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0ruza.com/" TargetMode="External"/><Relationship Id="rId3" Type="http://schemas.openxmlformats.org/officeDocument/2006/relationships/hyperlink" Target="mailto:info@hotel-aval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16:00Z</dcterms:created>
  <dc:creator>***</dc:creator>
  <dc:description/>
  <cp:keywords/>
  <dc:language>en-US</dc:language>
  <cp:lastModifiedBy>1000 Ruza</cp:lastModifiedBy>
  <dcterms:modified xsi:type="dcterms:W3CDTF">2009-09-10T12:17:00Z</dcterms:modified>
  <cp:revision>3</cp:revision>
  <dc:subject/>
  <dc:title>NA OSNOVU ČLANA 4</dc:title>
</cp:coreProperties>
</file>