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snovu odredaba člana 5. Pravilnika o sadržini i načinu izveštavanja javnih društava i obaveštavanju o posedovanju akcija sa pravom glasa(„Službeni glasnik Rs“ br.100/2006 i 116/2006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UPRAVA  AKCIONARSKOG  DRUŠTVA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IPM „ ZMAJ“ a.d. ZEMUN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objavljuje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IZJAV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  šestomesečnom  planu poslovanja za drugo polugodište 2009.god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oslovno ime :  IPM“ZMAJ“a.d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ište : Zemun- Beograd, Autoput 1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ični broj : 07034822;  PIB10000159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 site i e-mail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maj.co.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 komercijala@ zmaj.co.rs</w:t>
      </w:r>
    </w:p>
    <w:p>
      <w:pPr>
        <w:pStyle w:val="ListParagraph"/>
        <w:numPr>
          <w:ilvl w:val="0"/>
          <w:numId w:val="1"/>
        </w:numPr>
        <w:spacing w:before="0" w:after="0"/>
        <w:ind w:left="737" w:right="-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j i datum rešenja o upisu u registar privrednih subjekata:</w:t>
      </w:r>
    </w:p>
    <w:p>
      <w:pPr>
        <w:pStyle w:val="Normal"/>
        <w:spacing w:before="0" w:after="0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D 7468/2007 OD 27.02.2007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atnost(šifra i opis)</w:t>
      </w:r>
    </w:p>
    <w:p>
      <w:pPr>
        <w:pStyle w:val="Normal"/>
        <w:tabs>
          <w:tab w:val="clear" w:pos="708"/>
          <w:tab w:val="left" w:pos="660" w:leader="none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9320 Proizvodnja ostalih mašina za poljoprivredu i šumarst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ci o predsedniku i članovima Upravnog odbora: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Zoran Koprivica, predsednik Upravnog odbora i članovi: Milan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siljević,Vesna Miljković,Vladimir Pavkov, Petar Tokar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Planom poslovanja za drugo polugodište 2009.godine predviđen  je prihod    u visini 170.288.811,01 RS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datuma objavljivanja ove izjave nisu nastupile okolnosti koje bi mogle bitno uticati na finansijski položaj,uspeh i novčane tokove društv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imerak ove izjave akcionarsko društvo objavljuje u dnevnom listu,koji se distribuira na celoj teritoriji Republike i istovremeno dostavlja Komisiji za hartije od vrednosti,organizovanom tržištu na koje su uključene akcije društva i čini ga dostupnim na veb sajtu društva.</w:t>
      </w:r>
    </w:p>
    <w:p>
      <w:pPr>
        <w:pStyle w:val="Normal"/>
        <w:tabs>
          <w:tab w:val="clear" w:pos="708"/>
          <w:tab w:val="left" w:pos="4110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ograd, 15.septembar 2009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PM „ZMAJ“a.d.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edsednik Upravnog odbora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Zoran Koprivica, dipl.pravnik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aj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9:00Z</dcterms:created>
  <dc:creator>nknezevic</dc:creator>
  <dc:description/>
  <dc:language>en-US</dc:language>
  <cp:lastModifiedBy>Slaviša Vujačić</cp:lastModifiedBy>
  <cp:lastPrinted>2009-09-15T13:41:00Z</cp:lastPrinted>
  <dcterms:modified xsi:type="dcterms:W3CDTF">2009-09-16T08:09:00Z</dcterms:modified>
  <cp:revision>2</cp:revision>
  <dc:subject/>
  <dc:title/>
</cp:coreProperties>
</file>