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7200" w:firstLine="720"/>
        <w:jc w:val="both"/>
        <w:rPr>
          <w:sz w:val="24"/>
          <w:lang w:val="sl-SI"/>
        </w:rPr>
      </w:pPr>
      <w:r>
        <w:rPr>
          <w:sz w:val="24"/>
          <w:lang w:val="sl-SI"/>
        </w:rPr>
        <w:t>11.09.2009. godine</w:t>
      </w:r>
    </w:p>
    <w:p>
      <w:pPr>
        <w:pStyle w:val="Heading3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U skladu sa čl. 64 Zakona o tržištu hartija od vrednosti i drugih finansijskih instrumenata i čl. 5 Pravilnika o sadržini i načinu izveštavanja javnih društava o obaveštavanju o posedovanju akcija sa pravom glasa Uprava Akcionarskog društva za proizvodnju i promet pića  </w:t>
      </w:r>
    </w:p>
    <w:p>
      <w:pPr>
        <w:pStyle w:val="Heading3"/>
        <w:ind w:left="1416" w:firstLine="708"/>
        <w:rPr>
          <w:b/>
          <w:b/>
          <w:sz w:val="24"/>
        </w:rPr>
      </w:pPr>
      <w:r>
        <w:rPr>
          <w:b/>
          <w:sz w:val="24"/>
        </w:rPr>
        <w:t>NAVIP Beograd-Zemun, Zemun, Mozerova br. 7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JAVLJUJE 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SAZIVANJE VANREDNE SKUPŠTINE AKCIONAR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Na sednici Upravnog odbora NAVIP a.d. održanoj dana  11.09.2009.doneta je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ODLUKA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.    Saziva se vanredna Skupština akcionara Društva koja će se održati  29.09.2009. godine u     sa početkom u    sati  u prostorijama Akcionarskog društva u Zemunu, u ul. Mozerova br. 7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sednicu se prelaže sledeći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NEVNI RED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   Izbor verifikacione komisije i utvrđivanje kvorum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bor predsednika Skupštine NAVIP a.d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novanje zapisničara i dva overača zapisnik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u zapisnika sa prethodne sednice Skupštine.</w:t>
      </w:r>
    </w:p>
    <w:p>
      <w:pPr>
        <w:pStyle w:val="Normal"/>
        <w:numPr>
          <w:ilvl w:val="0"/>
          <w:numId w:val="2"/>
        </w:numPr>
        <w:ind w:left="366" w:right="-374" w:hanging="360"/>
        <w:rPr/>
      </w:pPr>
      <w:r>
        <w:rPr>
          <w:b/>
          <w:sz w:val="24"/>
          <w:lang w:val="sl-SI"/>
        </w:rPr>
        <w:t>Usvajanje izveštaja revizora o finansijskom izveštaju NAVIP a.d. za 2008. godinu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e izveštaja revizora o konsolidovanom izveštaju NAVIP a.d. za 2008. godinu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7.       Razmatranje odluka o učešću u kapitalu zavisnih društava NAVIP a.d.</w:t>
      </w:r>
    </w:p>
    <w:p>
      <w:pPr>
        <w:pStyle w:val="Normal"/>
        <w:ind w:left="6" w:right="-374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6" w:right="-374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I.</w:t>
        <w:tab/>
        <w:t xml:space="preserve">Za dan akcionara sa kojim se utvrđuje lista akcionara određuje se  17.09.2009.godine      </w:t>
      </w:r>
    </w:p>
    <w:p>
      <w:pPr>
        <w:pStyle w:val="Normal"/>
        <w:ind w:left="6" w:right="-374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veštaj o bitnom događaju akcionarsko društvo objavljuje u dnevnom listu koji se distribuira na celoj teritoriji Republike i istovremneo dostavlja Komisiji za hartije od vrednosti, organizovanom tržištu na koje su uključene akcije društva i objavljuje na svom web sajtu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firstLine="720"/>
        <w:rPr/>
      </w:pPr>
      <w:r>
        <w:rPr>
          <w:b/>
          <w:lang w:val="sl-SI"/>
        </w:rPr>
        <w:tab/>
        <w:tab/>
        <w:tab/>
        <w:tab/>
        <w:tab/>
        <w:tab/>
        <w:t xml:space="preserve"> </w:t>
        <w:tab/>
      </w:r>
      <w:r>
        <w:rPr>
          <w:b/>
          <w:sz w:val="24"/>
          <w:lang w:val="sl-SI"/>
        </w:rPr>
        <w:t>Generalni direktor</w:t>
      </w:r>
    </w:p>
    <w:p>
      <w:pPr>
        <w:pStyle w:val="Heading3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</w:t>
        <w:tab/>
        <w:tab/>
        <w:t>Lukić Slobodan</w:t>
      </w:r>
      <w:r>
        <w:rPr>
          <w:b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Navip</dc:creator>
  <dc:description/>
  <cp:keywords/>
  <dc:language>en-US</dc:language>
  <cp:lastModifiedBy>Navip</cp:lastModifiedBy>
  <cp:lastPrinted>2009-07-09T13:00:00Z</cp:lastPrinted>
  <dcterms:modified xsi:type="dcterms:W3CDTF">2009-09-11T08:45:00Z</dcterms:modified>
  <cp:revision>23</cp:revision>
  <dc:subject/>
  <dc:title>BEOGRADSKA BERZA</dc:title>
</cp:coreProperties>
</file>