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sr-Latn-CS"/>
        </w:rPr>
        <w:t xml:space="preserve">PROJMETAL A.D. </w:t>
      </w:r>
      <w:bookmarkStart w:id="0" w:name="Text2"/>
      <w:r>
        <w:rPr>
          <w:rFonts w:cs="Verdana" w:ascii="Verdana" w:hAnsi="Verdana"/>
          <w:b/>
          <w:sz w:val="16"/>
          <w:szCs w:val="16"/>
          <w:lang w:val="sr-Latn-CS"/>
        </w:rPr>
        <w:t>BEOGRAD</w:t>
      </w:r>
      <w:bookmarkEnd w:id="0"/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0</w:t>
      </w:r>
      <w:bookmarkStart w:id="1" w:name="Text3"/>
      <w:r>
        <w:rPr>
          <w:rFonts w:cs="Verdana" w:ascii="Verdana" w:hAnsi="Verdana"/>
          <w:b/>
          <w:sz w:val="16"/>
          <w:szCs w:val="16"/>
          <w:lang w:val="sr-Latn-CS"/>
        </w:rPr>
        <w:t>8</w:t>
      </w:r>
      <w:bookmarkEnd w:id="1"/>
      <w:r>
        <w:rPr>
          <w:rFonts w:cs="Verdana" w:ascii="Verdana" w:hAnsi="Verdana"/>
          <w:b/>
          <w:sz w:val="16"/>
          <w:szCs w:val="16"/>
          <w:lang w:val="sr-Latn-CS"/>
        </w:rPr>
        <w:t>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86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40"/>
        <w:gridCol w:w="281"/>
        <w:gridCol w:w="296"/>
        <w:gridCol w:w="139"/>
        <w:gridCol w:w="373"/>
        <w:gridCol w:w="227"/>
        <w:gridCol w:w="700"/>
        <w:gridCol w:w="559"/>
        <w:gridCol w:w="141"/>
        <w:gridCol w:w="1017"/>
        <w:gridCol w:w="300"/>
        <w:gridCol w:w="1423"/>
        <w:gridCol w:w="65"/>
      </w:tblGrid>
      <w:tr>
        <w:trPr/>
        <w:tc>
          <w:tcPr>
            <w:tcW w:w="862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  <w:lang w:val="sr-Latn-CS" w:eastAsia="sr-Latn-CS"/>
              </w:rPr>
            </w:pPr>
            <w:bookmarkStart w:id="2" w:name="Text4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Projmetal </w:t>
            </w:r>
            <w:bookmarkEnd w:id="2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 a.d. Beograd</w:t>
            </w:r>
          </w:p>
          <w:p>
            <w:pPr>
              <w:pStyle w:val="Normal"/>
              <w:rPr>
                <w:rFonts w:ascii="Verdana" w:hAnsi="Verdana" w:cs="TimesNewRomanPS-BoldMT;Times New Roman"/>
                <w:bCs/>
                <w:sz w:val="16"/>
                <w:szCs w:val="16"/>
                <w:lang w:val="sr-Latn-CS" w:eastAsia="sr-Latn-CS"/>
              </w:rPr>
            </w:pPr>
            <w:bookmarkStart w:id="3" w:name="Text6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ul. Cvijićeva  127</w:t>
            </w:r>
            <w:bookmarkEnd w:id="3"/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MB 07022468; PIB 101516184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/>
                </w:rPr>
                <w:t>www.projmetal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/>
                </w:rPr>
                <w:t>info@projmetal.co.r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ivrednih subjekata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PalatinoLinotype-Bold;Times New Roman"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BD 2289 </w:t>
            </w:r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 w:eastAsia="sr-Latn-CS"/>
              </w:rPr>
              <w:t>od 24.02.200</w:t>
            </w:r>
            <w:bookmarkStart w:id="4" w:name="Text12"/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 w:eastAsia="sr-Latn-CS"/>
              </w:rPr>
              <w:t>5</w:t>
            </w:r>
            <w:bookmarkEnd w:id="4"/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 w:eastAsia="sr-Latn-CS"/>
              </w:rPr>
              <w:t>. godine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74202 </w:t>
            </w:r>
            <w:bookmarkStart w:id="5" w:name="Text14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– </w:t>
            </w:r>
            <w:bookmarkEnd w:id="5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Projektovanje građevinskih i drugih objekata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73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24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Broj akcija na dan 31.12.200</w:t>
            </w:r>
            <w:bookmarkStart w:id="6" w:name="Text24"/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8</w:t>
            </w:r>
            <w:bookmarkEnd w:id="6"/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.godine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DRIA KAPITAL DOO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53.491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2,11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HYPO KASTODI 4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172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62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ETKOVIĆ RADOMIR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68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35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TOŠIĆ MILUTIN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74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30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VIĆ MIRJANA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59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29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AJEVIĆ VLADAN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55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29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ZDOVA OLGA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92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26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ILOSAVLJEVIĆ DRAGOSLAV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69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25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EVIĆ STEVAN 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60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24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FILIPOVIĆ NADEŽDA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38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23%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(u 000 din)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86.920.000.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(31.12.2008.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86.92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CFI kod:   ESVUFR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IN broj:RSIGPRE52988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  <w:t>-Društvo je povezano sa privrednim društvom  „ADRIA CAPITAL“ koje poseduje 82,11588% akcija u Projmetal a.d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 revizorske kuće ko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je revidirala poslednji finasijsk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adresa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EF doo, Beogra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, Kneza Mihaila 7/6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Naziv organizovanog tržišta na ko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u uključene akcije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ska berza, Novi Beograd,Omladinskih brigada 1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nežana Marković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ŠS,generalni direktor Projmetal a.d,Beograd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isplaćivana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 poseduje akcije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Dragan Jevtić -predsednik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generalni direktor Žitka a.d, Bačka Topola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isplaćivana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 poseduje akcije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adomir Živanić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direktor Verano motors doo,Beogr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isplaćivana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 poseduje akcije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Milan Dimitijević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 zamenik direktora OFF,doo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isplaćivana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 poseduje akcije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Krsta Sandić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direktor RK Beograd doo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isplaćivana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 poseduje akcije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Dragana Tajsić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vodeći inženjer projektant u Projmetal a.d, Beograd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isplaćivana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 poseduje akcije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Vesna Krizmanić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Izvršni direktor Projmetal a.d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isplaćivana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 poseduje akcije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Dimitrije Pešić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VSS, direktor Zira centra, Beograd 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isplaćivana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 poseduje akcije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>Milan Petrović-predsednik</w:t>
            </w:r>
          </w:p>
        </w:tc>
        <w:tc>
          <w:tcPr>
            <w:tcW w:w="1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>VSS,advokat</w:t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 isplaćivana</w:t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era Stojanović -Kremonić</w:t>
            </w:r>
          </w:p>
        </w:tc>
        <w:tc>
          <w:tcPr>
            <w:tcW w:w="1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finansijski direktor   Verano motors doo,Beograd</w:t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 isplaćivana</w:t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lobodan Đulić</w:t>
            </w:r>
          </w:p>
        </w:tc>
        <w:tc>
          <w:tcPr>
            <w:tcW w:w="1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rektor Silla ing, doo,Beograd</w:t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isplaćivana</w:t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Navesti da li uprava društva ima usvojen pisani kodeks ponašanja i web  site na kome 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objavljen:  da,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vesti slučajeve i razloge za odstupanj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  <w:t>Uprava  je konstatovala da se poslovanje obavljalo u skladu sa usvojenom poslovnom politikom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008.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655.908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619.566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6.342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1. Pokazatejli poslovanja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Ekonomičnost poslovanj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prihodi/poslovni rashodi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0,33%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Rentabilnost poslovan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iskazana dobit/ukupni prihod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78%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(obrtna imovina/kratkoročne obavez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4,41%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1,09%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9,13%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dobitak/neto prihod od prodaj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33%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8,34%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,75%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5,75%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8.790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Cena akci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ajviša i najniža u izveštajnom periodu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viša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:  700 rs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niža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:  700 rsd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žišna kapitalizacija 31.12.2008. godine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isplaćivana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Emphasis"/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100.768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4.494.294 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Robne kuce 60,21%, Verano Motors 15,41%, Marsol 6,06%, Beta-23  18,32% 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upci : Verano Motors, Beta-23, Marsol, Lad Group, Messer tehnogas, RB Kolubara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bavljaci: Tyssenkrupp, Gradjevinar, Gradina, Gemax,Valve profil, Energy mond, Grappa, Deco, Level, Eurodom,Instalat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Navesti i objasniti svaku promenu bilansni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vrednosti veću od 10% u odnosu 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ethodnu godinu u: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(po pozicijama datim u izvodu iz finansijskih izveštaja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 dobit  36.342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185" w:hRule="atLeast"/>
        </w:trPr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Navesti slučajeve kod kojih postoji   neizvesnost naplate prihoda ili mogućih budućih troškova koji mogu značajno uticati na finasijsku poziciju društva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Podaci o sopstvenim akcijam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7.  Ulaganja u Razvoj osnovne delatnosti, Informacione tehnologije i ljudske resurse: </w:t>
            </w:r>
          </w:p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 Iznos, način formiranja i upotreba rezervi u poslednje dve godi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9.  Bitni poslovni događaji koji su se desili od dana bilansiranja do dana podnošenj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a: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-  Održana godišnja skupština akcionara 27.06 2008 god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-  Ponuda  za preuzimanje od strane Adria kapital doo u periodu od 11.09.2008 do 1.10.2008 god.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>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 xml:space="preserve">      Snežana Marković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eastAsia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eastAsia="Verdana" w:cs="Verdana" w:ascii="Verdana" w:hAnsi="Verdana"/>
          <w:i/>
          <w:color w:val="0000FF"/>
          <w:sz w:val="16"/>
          <w:szCs w:val="16"/>
          <w:vertAlign w:val="superscript"/>
          <w:lang w:val="sr-Latn-CS"/>
        </w:rPr>
        <w:t xml:space="preserve"> </w:t>
      </w:r>
    </w:p>
    <w:sectPr>
      <w:type w:val="nextPage"/>
      <w:pgSz w:w="11906" w:h="16838"/>
      <w:pgMar w:left="1797" w:right="1647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_New_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metal.com/" TargetMode="External"/><Relationship Id="rId3" Type="http://schemas.openxmlformats.org/officeDocument/2006/relationships/hyperlink" Target="mailto:info@projmetal.c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30:00Z</dcterms:created>
  <dc:creator>EFB</dc:creator>
  <dc:description/>
  <cp:keywords/>
  <dc:language>en-US</dc:language>
  <cp:lastModifiedBy>Nikola.Susa</cp:lastModifiedBy>
  <cp:lastPrinted>2009-09-09T14:34:00Z</cp:lastPrinted>
  <dcterms:modified xsi:type="dcterms:W3CDTF">2009-09-14T08:30:00Z</dcterms:modified>
  <cp:revision>2</cp:revision>
  <dc:subject/>
  <dc:title>Na osnovu člana 4</dc:title>
</cp:coreProperties>
</file>