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CS"/>
        </w:rPr>
        <w:t>Издавал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PUPIN TELECOM AD, БЕОГРАД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складу са чланом 48. Закона о тржишту хартија од вредности и других финансијских инструмената       ( Сл. гласник РС, бр. 47/2006), објављује: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ИСХОДУ ЈАВНЕ ПОНУД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 ПОДАЦИ О ИЗДАВАОЦ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08"/>
      </w:tblGrid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Пун назив друштва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PUPIN TELECOM AD</w:t>
            </w:r>
            <w:r>
              <w:rPr>
                <w:b/>
                <w:sz w:val="20"/>
                <w:szCs w:val="20"/>
                <w:lang w:val="sr-CS"/>
              </w:rPr>
              <w:t>, Београд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панија за телекомуникационе системе и уређаје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Седиште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Матични број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026587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ПИБ број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011485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Д 11882/2005 од 20.06.2005.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0"/>
                <w:szCs w:val="20"/>
                <w:lang w:val="sl-SI"/>
              </w:rPr>
              <w:t>Основна делатност (шифра и опис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4150- Холдинг послови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Име и презиме директор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р. Мирослав Радовановић</w:t>
            </w:r>
          </w:p>
        </w:tc>
      </w:tr>
      <w:tr>
        <w:trPr>
          <w:trHeight w:val="22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Телефон и e-mail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011 3070 516;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info@pupintelecom.co.rs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0"/>
          <w:szCs w:val="20"/>
          <w:lang w:val="sr-CS"/>
        </w:rPr>
        <w:t>ПОДАЦИ О</w:t>
      </w:r>
      <w:r>
        <w:rPr/>
        <w:t xml:space="preserve"> ТОКУ И ИСХОДУ ПРИМАРНЕ ЈАВНЕ ПОНУДЕ</w:t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29"/>
      </w:tblGrid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6.06.2009. године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/0-03-3775/6-09 од 09.07.2009. године</w:t>
            </w:r>
          </w:p>
        </w:tc>
      </w:tr>
      <w:tr>
        <w:trPr>
          <w:trHeight w:val="352" w:hRule="atLeast"/>
        </w:trPr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знака емисије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VIII емисиј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r-CS"/>
              </w:rPr>
              <w:t>врста, ISIN и CFI код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ичне ак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ISIN </w:t>
            </w:r>
            <w:r>
              <w:rPr>
                <w:b/>
                <w:sz w:val="20"/>
                <w:szCs w:val="20"/>
                <w:lang w:val="sr-CS"/>
              </w:rPr>
              <w:t>број</w:t>
            </w:r>
            <w:r>
              <w:rPr>
                <w:b/>
                <w:sz w:val="20"/>
                <w:szCs w:val="20"/>
                <w:lang w:val="sr-Latn-CS"/>
              </w:rPr>
              <w:t xml:space="preserve"> RSPTELE4265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CFI</w:t>
            </w:r>
            <w:r>
              <w:rPr>
                <w:b/>
                <w:sz w:val="20"/>
                <w:szCs w:val="20"/>
                <w:lang w:val="sr-CS"/>
              </w:rPr>
              <w:t xml:space="preserve"> код</w:t>
            </w:r>
            <w:r>
              <w:rPr>
                <w:b/>
                <w:sz w:val="20"/>
                <w:szCs w:val="20"/>
                <w:lang w:val="sr-Latn-CS"/>
              </w:rPr>
              <w:t xml:space="preserve"> ESVUFR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9.500.000,00 дин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0.000 комада акц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,00 динар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дајна цена понуђених хартиј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основу права прече куповијне 450,00 динара, јавна продаја 450,00 динар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укупна номинална вредност 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ок за упис и уплату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.08.-31.08.2009., а за акционаре са правом пречег уписа и уплате 27.08.2009.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0"/>
                <w:szCs w:val="20"/>
                <w:lang w:val="sr-CS"/>
              </w:rPr>
              <w:t>ХоВ</w:t>
            </w:r>
            <w:r>
              <w:rPr>
                <w:sz w:val="20"/>
                <w:szCs w:val="20"/>
                <w:lang w:val="sr-CS"/>
              </w:rPr>
              <w:t xml:space="preserve"> (у %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%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ус јавне понуде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r-CS"/>
              </w:rPr>
              <w:t>успеш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4939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успеш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успешн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ој и датум решења Комисије о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добрењу издавања ХОВ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дбијању издавања ХОВ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/0-03-3775/11-09 од 09.09.2009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6.09.2009.        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ab/>
        <w:tab/>
        <w:t xml:space="preserve"> мр Мирослав Радовановић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М.П.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                              име и презиме овлашћеног лица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48" w:gutter="57" w:header="0" w:top="663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pintelecom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1:00Z</dcterms:created>
  <dc:creator>User</dc:creator>
  <dc:description/>
  <cp:keywords/>
  <dc:language>en-US</dc:language>
  <cp:lastModifiedBy>User</cp:lastModifiedBy>
  <cp:lastPrinted>2009-09-15T09:55:00Z</cp:lastPrinted>
  <dcterms:modified xsi:type="dcterms:W3CDTF">2009-09-15T08:51:00Z</dcterms:modified>
  <cp:revision>2</cp:revision>
  <dc:subject/>
  <dc:title>Издавалац</dc:title>
</cp:coreProperties>
</file>