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76  и члана 281 Закона о привредним друштвима (“Службени гласник РС” бр.125/2004), одредби из члана 49 до 53 Оснивачког акта А.Д. “Пољопромет” Краљево и Одлуке Управног одбора бр. 21/09 од 25.08.2009. год. Председник Управног одб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А З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РЕДНУ СКУПШТИНУ АКЦИО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Д. ПОЉОПРОМЕТ КРАЉ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редна скупштина акционара А.Д. “Пољопромет” Краљево, Стари аеродром б.б.  одржаће се у седишту привредног друштва у Краљеву, у ул. Стари аеродром б.б., 18.09.2009. године (петак, у 10 часо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едницу Скупштине предлаже се следећ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 Р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председника Скупштин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овање записничар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вање комисије за гласањ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јање Записника са претходне седниц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одлуке о успостављању хипотеке на непокретности у својство заложног дужника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ње шестомесечног плана пословања за друго полугодиште 2009.год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ја директора о трговању акцијам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азану седницу акционари гласају о свим питањима која су увршћена у дневни ред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ан утврђења листе акционара одређен је 25.08.2009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и предлоге одлука за седницу Скупштине акционари могу вршити увид у просторијама друштва сваког радног дана у оквиру редовног радног времена, најраније 8 дана пре датума одржавања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за сазивање Седнице Скупштине објавити у једном дневном листу који има тираж већи од 100.000 примерака и дистрибуира се на целој територији Републике Србије и објавити на огласној табли друш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у са чланом 64. Закона о тржишту хартија од вредности, овај позив се истовремено има сматрати и Извештајем о битном догађај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ник Управног одб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рослав Тлачин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2240" w:h="15840"/>
      <w:pgMar w:left="1134" w:right="1134" w:gutter="0" w:header="0" w:top="160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1:38Z</dcterms:created>
  <dc:creator>Branka</dc:creator>
  <dc:description/>
  <dc:language>en-US</dc:language>
  <cp:lastModifiedBy/>
  <cp:lastPrinted>2009-04-03T10:26:00Z</cp:lastPrinted>
  <cp:revision>0</cp:revision>
  <dc:subject/>
  <dc:title/>
</cp:coreProperties>
</file>