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92. stav 2. Zakona o privrednim društvima / „Službeni glasnik RS„ br.125/2004 / i člana 40. stav 3. Odluke o organizovanju akcionarskog društva Pomorsko rečna agencija „Jugoagent„ a.d., Upravni odbor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 I OBAVEŠT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 će se na dan 14.10.2009.godine, sa početkom u 8,00 časova u prostorijama       „Jugoagent“ a.d., Novi Beograd, Bulevar Mihaila Pupina 165a, održati DRUGA VANREDNA SEDNICA SKUPŠTINE AKCIONARA sa dnevnim red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Donošenje odluke o kreditnom zaduženju „Jugoagent„ a.d. do iznosa od 3.000.000,00 Eura i uspostavljanju hipoteke na imovini-nepokretnosti  „Jugoagent“ a.d., kao sredstvu obezbeđenja vraćanja odobrenih kreditnih sreds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azlog sazivanja skupštine:  donošenje odluke o pribavljanju finansijskih sredstava pod povoljnim uslovi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o uslovima posla: zaduženje bi iznosilo do 3.000.000,00 Eura u dinarskoj protivvrednosti, sa vraćanjem u periodu od 10 godina, 2 godine grejs period, sa kamatom maksimalno do 1,2% na mesečnom nivou sa deviznom klauzulom, uz uspostavljanje hipoteke na imovini-nepokretnosti, vlasništvu „Jugoagent“ a.d. na ime obezbeđenja vraćanja odobrenih sredsta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je na sednici od 11.06.2009.godine, preporučio zaključenje ovog posla iz razloga što se sredstva dobijaju pod povoljnim uslovi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akcionari, koji imaju pravo glasa, na neprihvatanje ugovora o kreditu i po tom osnovu pravo na procenu i naknadu vrednosti svojih akcija u skladu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Milan Marjanović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3:00Z</dcterms:created>
  <dc:creator>Milan AOP</dc:creator>
  <dc:description/>
  <cp:keywords/>
  <dc:language>en-US</dc:language>
  <cp:lastModifiedBy>Milan AOP</cp:lastModifiedBy>
  <dcterms:modified xsi:type="dcterms:W3CDTF">2009-09-14T11:45:00Z</dcterms:modified>
  <cp:revision>1</cp:revision>
  <dc:subject/>
  <dc:title>Na osnovu člana 292</dc:title>
</cp:coreProperties>
</file>