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K-BEČEJ A.D.BEČ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: 04-08-2503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: 02.09.2009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E  Č  E  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osnovu člana 313. stava 1. tačke 13. Zakona o privrednim društvima (“Sl.glasnik RS” br. 125/2004.) i člana 99. stava 3. Statuta PIK-BEČEJ A.D. Bečej iz Bečeja (“Sl.bilten” br.241. od 16.11.2006. godine), Upravni odbor PIK-BEČEJ A.D. BEČEJ je, bez sazivanja i održavanja sednice, na osnovu odlučivanja i izjašnjavanja putem telefona, doneo dana 02.09.2009. godine, sledeću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O D L U K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člana 277. Zakona o privrednim društvima i člana 95. Statuta PIK-BEČEJ A.D. Bečej (“Službeni bilten” br. 241/06) Upravni odbor PIK-BEČEJ A.D. Beč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A Z I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REDNU SKUPŠTINU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K-BEČEJ A.D. Beč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 30.09.2009. godine (sreda) u prostorijama PIK-BEČEJ A.D. Bečej u maloj sali objekta “FANTAST” Topolski put bb, sa početkom u 11,00 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 sednicu vanredne Skupštine akcionara utvrdjuje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   r e 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varanje sednice vanredne Skupštine, utvrdjivanje ukupnog broja glasova i kvoruma za rad i izbor Predsednika vanredne Skupštine PIK-BEČEJ A.D. Bečej, referent Predsednik Upravnog odbora, Satarić Drag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novanje zapisničara i dva overivača Zapisnika i imenovanje Komisije za glasanje, referent Predsednik Skupštine,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kacija  Zapisnika sa sednice Godišnje Skupštine akcionara PIK-BEČEJ A.D. Bečej, održane dana 30.06.2009. godine, referent mr Đorđije Nicovi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ošenje odluke o usvajanju konsolidovanog bilansa PIK-BEČEJ A.D. Bečej za 2008. godinu, referent Ljušić Momčil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matranje i usvajanje Izveštaja revizora BDO BC EXCEL d.o.o. Beograd o izvršenoj reviziji konsolidovanog bilansa, referent ovlašćeni reviz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ošenje odluke o prenosu revalorizacionih rezervi po osnovu poljoprivrednog zemljišta iz 2004. godine u nerasporedjenu dobit, sa stanjem na dan 09.01.2009. godine, referent Ljušić Momčilo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ošenje odluke o izboru ovlašćenog revizora, referent Ljušić Momčilo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UPRAVNOG ODBORA                                                                            </w:t>
        <w:tab/>
        <w:tab/>
        <w:tab/>
        <w:tab/>
        <w:tab/>
        <w:tab/>
        <w:tab/>
        <w:tab/>
        <w:t xml:space="preserve">PIK-BEČEJ A.D. BEČEJ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 xml:space="preserve">Satarić dipl.ing. Dragan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osnovu člana 277., člana 313. Zakona o privrednim društvima (“Službeni glasnik RS” br. 125/04) i na osnovu člana 64. Zakona o tržištu hartija od vrednosti i drugih finansijskih instrumenata (“Službeni glasnik RS” broj 47/06) i članova 6. i 7. Pravilnika o sadržini i načinu izveštavanja javnih društava (“Službeni glasnik RS” br. 102/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K-BEČEJ  A.D. BEČ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osadska ulica br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ični broj 08607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ifra delatnosti 01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jenje žita i drugih useva i zas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DJ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POZIVOM 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REDNU SKUPŠTINU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nredna Skupština akcionara PIK-BEČEJ A.D. BEČEJ saziva se za 30.09.2009. godine (sreda) u prostorijama PIK-BEČEJ A.D. BEČEJ u maloj sali objekta “FANTAST”, Topolski put bb, Bečej, sa početkom u 11,00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 sednicu vanredne Skupštine akcionara utvrdjuje 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  R E 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varanje sednice vanredne Skupštine, utvrdjivanje ukupnog broja glasova i kvoruma za rad i izbor Predsednika vanredne Skupštine PIK-BEČEJ A.D. BEČ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novanje zapisničara i dva overivača Zapisnika i imenovanje Komisije za glasan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kacija Zapisnika sa sednice Godišnje Skupštine akcionara PIK-BEČEJ A.D. BEČEJ, održane dana 30.06.2009. god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ošenje odluke o usvajanju konsolidovanog bilansa PIK-BEČEJ A.D. BEČEJ za 2008. godin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matranje i usvajanje Izveštaja revizora BDO BC EXEL d.o.o. Beograd o izvršenoj reviziji konsolidovanog bilans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6. Donošenje odluke o prenosu revalorizacionih rezervi po osnovu poljoprivrednog zemljišta iz 2004. godine u nerasporedjenu dobit, sa stanjem na dan 09.01.2009. godine, referent Ljušić Momčilo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Donošenje odluke o izboru ovlašćenog revizora, referent Ljušić Momčilo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n utvrdjivanja liste akcionara je 02.09.2009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Osnivačkog akta i Statuta PIK-BEČEJ A.D. BEČEJ, pravo odlučivanja na Skupštini imaju akcionari koji poseduju ili akcionari i ona lica koja predstavljaju najmanje 1800 akcija. Jedna akcija  daje pravo na jedan g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vid u materijal za ovu sednicu akcionari mogu izvršiti svakog radnog dana  u toku radnog vremena, u sedištu Društva, Bečej, Novosadska ulica br. 2, kod sekretara Druš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ziv za sednicu vanredne Skupštine akcionara sa dnevnim redom i predlozima odluka o kojim se odlučuje, objavljeni su na internet stranici www.pikbecej.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  <w:tab/>
        <w:tab/>
        <w:t xml:space="preserve">       PREDSEDNIK UPRAVNO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ODBORA PIK-BEČEJ A.D. BEČ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Satarić dipl. ing. Dra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6:00Z</dcterms:created>
  <dc:creator/>
  <dc:description/>
  <cp:keywords/>
  <dc:language>en-US</dc:language>
  <cp:lastModifiedBy>vesnaz</cp:lastModifiedBy>
  <cp:lastPrinted>2009-09-09T10:10:00Z</cp:lastPrinted>
  <dcterms:modified xsi:type="dcterms:W3CDTF">2009-09-15T07:57:00Z</dcterms:modified>
  <cp:revision>2</cp:revision>
  <dc:subject/>
  <dc:title/>
</cp:coreProperties>
</file>