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>FAD“ AD G.MILANOVAC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 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Milanovac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neza Aleksandra 21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7704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279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d@Eunet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 1991 200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-Proizvodnja delova za motorna vozil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949"/>
            </w:tblGrid>
            <w:tr>
              <w:trPr/>
              <w:tc>
                <w:tcPr>
                  <w:tcW w:w="25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94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ITH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94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NAUTICA DOO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94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AKCIJSKI FOND RS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94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ŽITOPRODUKT DOO ZEMUN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94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EĐUNARODNA DISTRIB. ŠEĆER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94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ROINVESTMENTS A.D.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94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HYPO KASTODI 4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94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RAIFFEISENBANK HRVATSKA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94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AD ZA OSIGURANJE TAKOVO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94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ILOVANOVIĆ ZORAN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294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OTEZA DD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404"/>
            </w:tblGrid>
            <w:tr>
              <w:trPr/>
              <w:tc>
                <w:tcPr>
                  <w:tcW w:w="140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1831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0360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3200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099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643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66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39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85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00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0" w:type="dxa"/>
              </w:tblCellMar>
            </w:tblPr>
            <w:tblGrid>
              <w:gridCol w:w="2980"/>
            </w:tblGrid>
            <w:tr>
              <w:trPr/>
              <w:tc>
                <w:tcPr>
                  <w:tcW w:w="298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4.96941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.97113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.35457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49090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13320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5777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3659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68246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53734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23533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2353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401 658 935.,76        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FADGE859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TEAM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sa Rist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Milanovac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metalurgi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hr-HR"/>
              </w:rPr>
              <w:t>FAD AD generaln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a Jasarev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za menadzment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tika ,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jana Todorovic-Rodic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kompanije ITH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Novičić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H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Milovanović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H, Finansijsk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Mrđen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H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7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30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ne ,zglobovi,vodjice 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32" w:hRule="atLeast"/>
        </w:trPr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06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cena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cena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cena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2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:Emmerre,Rifag,Atp Exodus,Febi,Sanel Kragujevac;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ci:Zastava Kovacnica,Proleter Arilje,Zeljezarna Podbrezova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a imovina je povecana pre svega zbog porasta kratkorocnih plasmana i zaliha.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belezi znacajan pad u odnosu na proslu godinu pre svega zbog povecanja rashoda kamata i zbog  rasta cena input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ne predvidja s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 placanje lizinga za opremu nabavljenu u 2007 i 2008.god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Nisu vrsena izdvajanja u rezerve u poslednje dve godin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. Odrzana je Redovna skupstina akcionar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rnji Milanovac                      </w:t>
        <w:tab/>
        <w:tab/>
        <w:tab/>
        <w:tab/>
        <w:tab/>
        <w:t xml:space="preserve">    Dragiša Ristić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29:00Z</dcterms:created>
  <dc:creator>.</dc:creator>
  <dc:description/>
  <dc:language>en-US</dc:language>
  <cp:lastModifiedBy>ITH</cp:lastModifiedBy>
  <cp:lastPrinted>2008-08-07T11:07:00Z</cp:lastPrinted>
  <dcterms:modified xsi:type="dcterms:W3CDTF">2009-09-10T05:05:00Z</dcterms:modified>
  <cp:revision>8</cp:revision>
  <dc:subject/>
  <dc:title>Na osnovu člana 67</dc:title>
</cp:coreProperties>
</file>