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ide"/>
        <w:rPr/>
      </w:pPr>
      <w:r>
        <w:rPr/>
      </w:r>
    </w:p>
    <w:p>
      <w:pPr>
        <w:pStyle w:val="Hide"/>
        <w:rPr/>
      </w:pPr>
      <w:r>
        <w:rPr/>
      </w:r>
    </w:p>
    <w:p>
      <w:pPr>
        <w:pStyle w:val="Hid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Hid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Hide"/>
        <w:jc w:val="both"/>
        <w:rPr/>
      </w:pPr>
      <w:r>
        <w:rPr>
          <w:sz w:val="22"/>
          <w:szCs w:val="22"/>
          <w:lang w:val="sr-Latn-CS"/>
        </w:rPr>
        <w:t>Na osnovu člana 64. Zakona o tržištu hartija od vrednosti i drugih finansijskih instrumenata („Sl. glasnik RS“, broj 67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  <w:lang w:val="sr-Latn-CS"/>
        </w:rPr>
        <w:t>2006) i odredaba 6. i 7. Pravilnika o sadržini i načinu izveštavanja javnih društvava i obaveštavanja o posedovanju akcija sa pravom glasa („Sl. glasnik RS“, br. 100/2006, 116/2006 i 37</w:t>
      </w:r>
      <w:r>
        <w:rPr>
          <w:sz w:val="22"/>
          <w:szCs w:val="22"/>
        </w:rPr>
        <w:t>/2009</w:t>
      </w:r>
      <w:r>
        <w:rPr>
          <w:sz w:val="22"/>
          <w:szCs w:val="22"/>
          <w:lang w:val="sr-Latn-CS"/>
        </w:rPr>
        <w:t>) DTD „Kamenko Gagrčin“ a.d. Sombor, Srbija, objavljuje da je:</w:t>
      </w:r>
    </w:p>
    <w:p>
      <w:pPr>
        <w:pStyle w:val="Hid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/>
      </w:pPr>
      <w:r>
        <w:rPr>
          <w:szCs w:val="22"/>
          <w:lang w:val="sr-Latn-CS"/>
        </w:rPr>
        <w:t>ODRŽANA III vanredna sednica Skupštine akcionarskog društva DTD „Kamenko Gagrčin“ a.d. Sombor, pretežna delatnost 61200 Saobraćaj unutrašnjim vodenim putevima,</w:t>
      </w:r>
      <w:r>
        <w:rPr>
          <w:b w:val="false"/>
          <w:szCs w:val="22"/>
          <w:lang w:val="sr-Latn-CS"/>
        </w:rPr>
        <w:t xml:space="preserve"> dana 02.09.2009. godine, sa početkom u 10,00 časova u </w:t>
      </w:r>
      <w:r>
        <w:rPr>
          <w:rFonts w:cs="Arial"/>
          <w:b w:val="false"/>
          <w:szCs w:val="22"/>
          <w:lang w:val="sr-Latn-CS"/>
        </w:rPr>
        <w:t xml:space="preserve">u Somboru, Trg Sv. Trojstva br. 1, u velikoj sali Gradske kuće, kojoj je predsedavala Maja Stojiljković, izabrana od strane prisutnih akcionara i ovlašćenih predstavnika akcionara, i na kojoj su usvojene sledeće odluke: 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1. Odluka o usvajanju zapisnika sa II sednice Skupštine akcionara, održane 22. juna 2009. godine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2. Odluka o usvajanju novog osnivačkog akta društva</w:t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Cs w:val="22"/>
          <w:lang w:val="sr-Latn-CS"/>
        </w:rPr>
        <w:t>3. Odluka o razrešenju članova Nadzornog odbora</w:t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Cs w:val="22"/>
          <w:lang w:val="sr-Latn-CS"/>
        </w:rPr>
        <w:t>4. Odluka o razrešenju od odgovornosti dosadašnjih članova i imenovanju novih članova Upravnog odbora: Gustavo Navarro, Tomislav Šunjka i Siniša Lazić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5. Odluka o usvajanju izveštaja revizora za 2008. godinu</w:t>
      </w:r>
    </w:p>
    <w:p>
      <w:pPr>
        <w:pStyle w:val="Subject"/>
        <w:spacing w:lineRule="atLeast" w:line="240" w:before="0" w:after="0"/>
        <w:jc w:val="both"/>
        <w:rPr/>
      </w:pPr>
      <w:r>
        <w:rPr>
          <w:rFonts w:cs="Arial"/>
          <w:b w:val="false"/>
          <w:szCs w:val="22"/>
          <w:lang w:val="sr-Latn-CS"/>
        </w:rPr>
        <w:t>6. Odluka o imenovanju Konsultant revizija d.o.o. za ovlašćenog revizora društva za 2009. godinu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7. Odluka o naknadama i nagradama za članove Upravnog odbor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8. Odluka o davanju prethodne saglasnosti na ugovore sa članovima Upravnog odbor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9. Odluka o izdavanju akcija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Predsednik Skupštine akcionara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  <w:t>DTD „Kamenko Gagrčin“ a.d.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  <w:lang w:val="sr-Latn-CS"/>
        </w:rPr>
      </w:pPr>
      <w:r>
        <w:rPr>
          <w:rFonts w:cs="Arial"/>
          <w:b w:val="false"/>
          <w:szCs w:val="22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sr-Latn-CS"/>
        </w:rPr>
        <w:t>Maja Stojiljković</w:t>
      </w:r>
    </w:p>
    <w:p>
      <w:pPr>
        <w:pStyle w:val="Hide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2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454" w:header="1134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851" w:right="851" w:gutter="0" w:header="1134" w:top="1418" w:footer="113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2159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.7pt" to="489.4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Poslovna jedinica VRBAS +381 21 791144, Poslovna jedinica NOVI BEČEJ +381 23 771 479, Poslovna jedinica "BANAT" Kikinda +381 23/0/21 039, 23 0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0</wp:posOffset>
              </wp:positionH>
              <wp:positionV relativeFrom="paragraph">
                <wp:posOffset>2159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1.7pt" to="489.4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szCs w:val="14"/>
      </w:rPr>
      <w:t>Poslovna jedinica VRBAS +381 21 791144, Poslovna jedinica NOVI BEčEJ +381 23 771 479, Poslovna jedinica "BANAT" Kikinda +381 23/0/21 039, 23 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34010</wp:posOffset>
          </wp:positionV>
          <wp:extent cx="59690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44750</wp:posOffset>
          </wp:positionH>
          <wp:positionV relativeFrom="paragraph">
            <wp:posOffset>-102870</wp:posOffset>
          </wp:positionV>
          <wp:extent cx="104013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43015" cy="1066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015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584"/>
                            <w:gridCol w:w="2185"/>
                            <w:gridCol w:w="1980"/>
                            <w:gridCol w:w="22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3584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  <w:t>Poslovna jedinica Sombor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Kamenko Gagrčin a.d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taparski put bb.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25000 Sombor</w:t>
                                </w:r>
                              </w:p>
                              <w:p>
                                <w:pPr>
                                  <w:pStyle w:val="SenderHolcim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/>
                                    <w:lang w:val="pt-BR"/>
                                  </w:rPr>
                                  <w:t xml:space="preserve">  </w:t>
                                </w:r>
                                <w:r>
                                  <w:rPr>
                                    <w:lang w:val="pt-BR"/>
                                  </w:rPr>
                                  <w:t>Srbij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240" w:type="dxa"/>
                                <w:tcBorders/>
                              </w:tcPr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</w:t>
                                </w:r>
                                <w:r>
                                  <w:rPr/>
                                  <w:t>Tel  +381 (0)25 25 255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+381 (0)25 25 874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</w:t>
                                </w:r>
                                <w:r>
                                  <w:rPr/>
                                  <w:t>Fax +381 (0)25 28 150</w:t>
                                </w:r>
                              </w:p>
                              <w:p>
                                <w:pPr>
                                  <w:pStyle w:val="SenderHolcim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          </w:t>
                                </w:r>
                                <w:r>
                                  <w:rPr/>
                                  <w:t>+381 (0)25 36 19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5pt;height:84pt;mso-wrap-distance-left:7.05pt;mso-wrap-distance-right:7.05pt;mso-wrap-distance-top:0pt;mso-wrap-distance-bottom:0pt;margin-top:0.05pt;mso-position-vertical-relative:text;margin-left:-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584"/>
                      <w:gridCol w:w="2185"/>
                      <w:gridCol w:w="1980"/>
                      <w:gridCol w:w="22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3584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  <w:t>Poslovna jedinica Sombor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8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0" w:type="dxa"/>
                          <w:tcBorders/>
                        </w:tcPr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Kamenko Gagrčin a.d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taparski put bb.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25000 Sombor</w:t>
                          </w:r>
                        </w:p>
                        <w:p>
                          <w:pPr>
                            <w:pStyle w:val="SenderHolcim"/>
                            <w:rPr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lang w:val="pt-BR"/>
                            </w:rPr>
                            <w:t>Srbija</w:t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240" w:type="dxa"/>
                          <w:tcBorders/>
                        </w:tcPr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Tel  +381 (0)25 25 255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</w:t>
                          </w:r>
                          <w:r>
                            <w:rPr/>
                            <w:t>+381 (0)25 25 874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  <w:r>
                            <w:rPr/>
                            <w:t>Fax +381 (0)25 28 150</w:t>
                          </w:r>
                        </w:p>
                        <w:p>
                          <w:pPr>
                            <w:pStyle w:val="SenderHolcim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</w:t>
                          </w:r>
                          <w:r>
                            <w:rPr/>
                            <w:t>+381 (0)25 36 19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SenderHolcim">
    <w:name w:val="SenderHolcim"/>
    <w:basedOn w:val="Normal"/>
    <w:qFormat/>
    <w:pPr>
      <w:spacing w:lineRule="exact" w:line="200"/>
    </w:pPr>
    <w:rPr>
      <w:sz w:val="16"/>
      <w:szCs w:val="20"/>
      <w:lang w:val="en-US"/>
    </w:rPr>
  </w:style>
  <w:style w:type="paragraph" w:styleId="Addressee">
    <w:name w:val="Envelope Address"/>
    <w:basedOn w:val="Normal"/>
    <w:pPr/>
    <w:rPr/>
  </w:style>
  <w:style w:type="paragraph" w:styleId="Date">
    <w:name w:val="Date"/>
    <w:basedOn w:val="Normal"/>
    <w:qFormat/>
    <w:pPr/>
    <w:rPr/>
  </w:style>
  <w:style w:type="paragraph" w:styleId="Email">
    <w:name w:val="Email"/>
    <w:basedOn w:val="Normal"/>
    <w:next w:val="Normal"/>
    <w:qFormat/>
    <w:pPr>
      <w:spacing w:lineRule="exact" w:line="200" w:before="0" w:after="480"/>
    </w:pPr>
    <w:rPr>
      <w:sz w:val="16"/>
    </w:rPr>
  </w:style>
  <w:style w:type="paragraph" w:styleId="Hide">
    <w:name w:val="Hide"/>
    <w:basedOn w:val="Normal"/>
    <w:qFormat/>
    <w:pPr/>
    <w:rPr>
      <w:sz w:val="2"/>
      <w:szCs w:val="20"/>
    </w:rPr>
  </w:style>
  <w:style w:type="paragraph" w:styleId="Subject">
    <w:name w:val="Subject"/>
    <w:basedOn w:val="Normal"/>
    <w:qFormat/>
    <w:pPr>
      <w:spacing w:before="0" w:after="28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1:00Z</dcterms:created>
  <dc:creator>amilo7</dc:creator>
  <dc:description/>
  <cp:keywords/>
  <dc:language>en-US</dc:language>
  <cp:lastModifiedBy>kb</cp:lastModifiedBy>
  <dcterms:modified xsi:type="dcterms:W3CDTF">2009-09-03T11:11:00Z</dcterms:modified>
  <cp:revision>2</cp:revision>
  <dc:subject/>
  <dc:title>U skladu sa članom 290 Zakona o privrednim društvima i članom 14 Osnivačkog akta DTD „Kamenko Gagrčin“ a</dc:title>
</cp:coreProperties>
</file>