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glasnik RS“ broj 47/2006) izdavalac </w:t>
      </w:r>
      <w:r>
        <w:rPr>
          <w:b/>
          <w:sz w:val="20"/>
          <w:szCs w:val="20"/>
        </w:rPr>
        <w:t>MPI“POBEDA“ AD ARANDJELOVAC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OSLOVANJU AKCIONARSKOG DRUŠTVA ZA 2008.GODIN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IONARSKO DRUŠTVO MLINSKO-PEKARSKA INDUSTRIJA POBEDA ARANĐELOV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ustrijska zona bb,</w:t>
            </w:r>
            <w:r>
              <w:rPr>
                <w:sz w:val="20"/>
                <w:szCs w:val="20"/>
              </w:rPr>
              <w:t xml:space="preserve"> MB </w:t>
            </w:r>
            <w:r>
              <w:rPr>
                <w:color w:val="000000"/>
                <w:sz w:val="20"/>
                <w:szCs w:val="20"/>
              </w:rPr>
              <w:t>07113072</w:t>
            </w:r>
            <w:r>
              <w:rPr>
                <w:sz w:val="20"/>
                <w:szCs w:val="20"/>
              </w:rPr>
              <w:t xml:space="preserve">, PIB </w:t>
            </w:r>
            <w:r>
              <w:rPr>
                <w:color w:val="000000"/>
                <w:sz w:val="20"/>
                <w:szCs w:val="20"/>
              </w:rPr>
              <w:t>1009970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pipobeda@pt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privredne registre Beograd, rešenje BD 261530/07 od 22.01.200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izvodnja hleba i peci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31.12.2008.godine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Stanje na dan:</w:t>
            </w:r>
            <w:r>
              <w:rPr>
                <w:sz w:val="20"/>
                <w:szCs w:val="20"/>
                <w:u w:val="single"/>
                <w:lang w:val="sl-SI"/>
              </w:rPr>
              <w:t xml:space="preserve"> 31.12.2008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P ZVEZDA DOO, broj akcija 125614 – 69,9998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ŠTAN DOO, broj akcija 43816 – 24,41697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JOVIČIĆ MILOJKO, broj akcija 301 – 0,1677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POVIĆ OBRAD, broj akcija 301 – 0,1677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AVIĆ PREDRAG, broj akcija 301 – 0,1677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LAKOVIĆ PETAR, broj akcija 301 – 0,1677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PASIĆ RADENKO, broj akcija 301 – 0,16774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JEVIĆ RADOVAN, broj akcija 292 – 0,16272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/>
            </w:pPr>
            <w:r>
              <w:rPr>
                <w:sz w:val="20"/>
                <w:szCs w:val="20"/>
                <w:lang w:val="sl-SI"/>
              </w:rPr>
              <w:t>ŽIVKOVIĆ LJUBIŠA, broj akcija 284 – 0.15826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RSIĆ ŽIVORAD, broj akcija 275 – 0,15325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RKOVIĆ DRAGAN, broj akcija 275 – 0,15325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588" w:hanging="3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TIJAŠEVIĆ MILOVAN, broj akcija 275 – 0,1532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9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 broj izdatih akcija ( običnih i prioritetnih, sa ISIN brojem i CFI kodom) -  na dan 31.12.2008.god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9449 običnih akcija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IN broj: RSPODPE54041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-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620"/>
        <w:gridCol w:w="1440"/>
        <w:gridCol w:w="1440"/>
        <w:gridCol w:w="1440"/>
        <w:gridCol w:w="1576"/>
      </w:tblGrid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 PODACI O UPRAVI DRUŠTVA NA DAN 31.12.2007.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Članovi uprav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ša Vojinović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ura Ig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jana Boš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sav Jovanović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ka Trajkovska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akc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97"/>
        <w:gridCol w:w="1397"/>
      </w:tblGrid>
      <w:tr>
        <w:trPr/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I  PODACI O ČLANOVIMA NADZORNOG ODBORA NA DAN 31.12.2008.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Nadzor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adzor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Marče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an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d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1) izveštaj U</w:t>
            </w:r>
            <w:r>
              <w:rPr/>
              <w:t>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Usvojeni plan  u potpunosti sproveden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2) analiza ostvarenih prihoda, rashoda i rezultata </w:t>
            </w:r>
            <w:r>
              <w:rPr/>
              <w:t>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0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0,0002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36752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0,0004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 stepen: 0,00286%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I stepen: 0,0017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9,49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Max. 300,00 RSD   min.300,00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4508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) Navesti slučajeve kod kojih postoji neizvesnost naplate prihoda ili mogućih budućih troškova koji mogu značajno uticati na finansijsku poziciju društva            -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kupština akcionara je na sednici održanoj dana 29.06.2009. godine donela Odluku o izdavanju običnih akcija bez javne ponude IIB emisije radi povećanja osnovnog kapitala po osnovu obaveznog investiranja u subjekt privatizacije, čime je ispunjena obaveza iz Ugovora o prodaji kapitala metodom javne aukcije zaključenog između TP ZVEZDA DOO kao Kupca i Agencije za privatizaciju. Izdato je 16539 komada običnih akcija pojedinačne nominalne vrednosti 1.000,00 dinara koje su 25.08.2009. godine registrovane u Centralnom registru, depou i kliring hartija od vrednosti. Izvršeno je povećanje osnovnog kapitala u Agenciji za privredne registre. Povećanje po ovom osnovu nije evidentirano u bilansima za 2008. godinu.</w:t>
            </w:r>
          </w:p>
        </w:tc>
      </w:tr>
    </w:tbl>
    <w:p>
      <w:pPr>
        <w:pStyle w:val="NormalWeb"/>
        <w:spacing w:before="150" w:after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color w:val="333333"/>
          <w:sz w:val="20"/>
          <w:szCs w:val="20"/>
        </w:rPr>
        <w:tab/>
        <w:tab/>
        <w:tab/>
        <w:tab/>
        <w:tab/>
        <w:t xml:space="preserve">                                                       Zdravko Dukić, Generalni direkto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077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Podrazumevanifontpasusa">
    <w:name w:val="Podrazumevani font pasusa"/>
    <w:qFormat/>
    <w:rPr/>
  </w:style>
  <w:style w:type="character" w:styleId="Tx1">
    <w:name w:val="tx1"/>
    <w:basedOn w:val="Podrazumevanifontpas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1:00Z</dcterms:created>
  <dc:creator>Aleksandar Obradovic</dc:creator>
  <dc:description/>
  <cp:keywords/>
  <dc:language>en-US</dc:language>
  <cp:lastModifiedBy>TEZORO BROKER</cp:lastModifiedBy>
  <cp:lastPrinted>2009-08-06T12:43:00Z</cp:lastPrinted>
  <dcterms:modified xsi:type="dcterms:W3CDTF">2009-09-11T08:50:00Z</dcterms:modified>
  <cp:revision>6</cp:revision>
  <dc:subject/>
  <dc:title>U skladu sa članom 63</dc:title>
</cp:coreProperties>
</file>