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281. st.4. Zakona o privrednim društivma i  25. st. 1. tačka 4. Ugovora o osnivanju privrednog društva Fabrike bakarnih cevi a.d. Majdanpek, i Odluke  Upravnog Odbora o sazivanju i utvrdjivanju jpredloga dnevnog reda i teksta poziva I-vanredne skupštine akcionara Fabrike bakarnih cevi ad Majdanpek, br. 2 od 08,09,2009,god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ZIV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SA PREDLOGOM DNEVNOG REDA  I ODLUKA I- VANREDNE SKUPŠTINE AKCIONARA  FABRIKE BAKARNIH CEVI  AD MAJDANPEK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</w:t>
      </w:r>
    </w:p>
    <w:p>
      <w:pPr>
        <w:pStyle w:val="Normal"/>
        <w:ind w:firstLine="708"/>
        <w:jc w:val="both"/>
        <w:rPr/>
      </w:pPr>
      <w:r>
        <w:rPr>
          <w:lang w:val="sl-SI"/>
        </w:rPr>
        <w:t>Pozivaju se svi akcionari Fabrike bakarnih cevi ad Majdanpek na prvu VANREDNU Skupštinu akcionara, koja se Odlukom Upravnog odbora saziva za 25.09.09.2009.god. sa početkom u 12,00 časova u sali restorana Fabrike bakarnih cevi ad Majdanpek. Upravni odbor je istovremeno za ovu sednicu utvrdio podatke za objavljivanje saglasno Ugovoru o osnivanju i predlaže sledeći: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jc w:val="both"/>
        <w:rPr/>
      </w:pPr>
      <w:r>
        <w:rPr>
          <w:lang w:val="sl-SI"/>
        </w:rPr>
        <w:tab/>
        <w:tab/>
        <w:tab/>
        <w:tab/>
        <w:tab/>
      </w:r>
      <w:r>
        <w:rPr>
          <w:b/>
          <w:lang w:val="sl-SI"/>
        </w:rPr>
        <w:t xml:space="preserve">DNEVNI RED </w:t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1.Verifikacija mandata članova Skupštine (akcionara i punomoćnika akcionara i utvrđivanje kvoruma)</w:t>
      </w:r>
    </w:p>
    <w:p>
      <w:pPr>
        <w:pStyle w:val="Normal"/>
        <w:ind w:firstLine="708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firstLine="360"/>
        <w:jc w:val="both"/>
        <w:rPr/>
      </w:pPr>
      <w:r>
        <w:rPr>
          <w:b/>
          <w:i/>
          <w:lang w:val="sl-SI"/>
        </w:rPr>
        <w:t>2. Donošenje Odluke o usvajanju dnevnog reda</w:t>
      </w:r>
      <w:r>
        <w:rPr>
          <w:b/>
          <w:lang w:val="sl-SI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3. </w:t>
      </w:r>
      <w:r>
        <w:rPr>
          <w:b/>
          <w:i/>
          <w:lang w:val="sl-SI"/>
        </w:rPr>
        <w:t>Donošenje odluke o usvajanju zapisnika sa prve redovne godišnje Skupštine akcionara održane dana 24.04.2009.god.</w:t>
      </w:r>
    </w:p>
    <w:p>
      <w:pPr>
        <w:pStyle w:val="Normal"/>
        <w:ind w:left="705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4.Donošenje odluke o verifikaciji odluke UO o pokretanju postupka izrade korigovanih finansijkih izveštaja, postupka procene vrednosti imovine i kapitala i izbora ovlašćenog procenjitelja.</w:t>
      </w:r>
    </w:p>
    <w:p>
      <w:pPr>
        <w:pStyle w:val="Normal"/>
        <w:ind w:left="705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sr-Latn-CS"/>
        </w:rPr>
        <w:t>5. Donošenje odluke o verifikaciji procenjene vrednosti imovine i kapitala sa stanjem na dan 31.12.2008. godin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 xml:space="preserve">6. </w:t>
      </w:r>
      <w:r>
        <w:rPr>
          <w:b/>
          <w:i/>
          <w:lang w:val="sr-Latn-CS"/>
        </w:rPr>
        <w:t>Donošenj</w:t>
      </w:r>
      <w:r>
        <w:rPr>
          <w:b/>
          <w:i/>
          <w:lang w:val="ru-RU"/>
        </w:rPr>
        <w:t>е</w:t>
      </w:r>
      <w:r>
        <w:rPr>
          <w:b/>
          <w:i/>
          <w:lang w:val="sr-Latn-CS"/>
        </w:rPr>
        <w:t xml:space="preserve"> odluke o usvajanju korigovanih finansijkih izveštaja sa stanjem na dan 31.12.2008.godine.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7.Donošenje odluke o verifikaciji odluke UO o izboru revizora korigovanih finansijkih izveštaja sa stanjem na dan 31.12.2008. godine.</w:t>
      </w:r>
      <w:r>
        <w:rPr>
          <w:lang w:val="sl-SI"/>
        </w:rPr>
        <w:t>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8. Donošenje odluke o usvajanju izveštaja ovlašćenog revizora o  reviziji korigovanih finansijkih izveštaja društva na dan 31.12.08. godine.</w:t>
      </w:r>
    </w:p>
    <w:p>
      <w:pPr>
        <w:pStyle w:val="Normal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9.Donošenje Odluke o izdavanju običnih akcija III emisije bez javne ponude radi zamene postojećih akcija zbog promene njihove nominalne vrednosti .</w:t>
      </w:r>
    </w:p>
    <w:p>
      <w:pPr>
        <w:pStyle w:val="Normal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10. Donošenje odluke o izmeni Osnivačkog akta po osnovu povećanja osnovnog kapitala Društva odnosno odluke o davanju ovlašćenja Upravnom odboru za donošenje te odluke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11. Donošenje jedinstvene odluke o stavljanju van snage Odluke o izboru ovlašćenog revizora za izradu revizije finanisjkog izveštaja za 2009. godinu i o prenosu ovlašćenja Upravnom odboru za izbor ovlašćenog revizora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Latn-CS"/>
        </w:rPr>
        <w:t>12.</w:t>
      </w:r>
      <w:r>
        <w:rPr>
          <w:lang w:val="sr-Latn-CS"/>
        </w:rPr>
        <w:t xml:space="preserve"> </w:t>
      </w:r>
      <w:r>
        <w:rPr>
          <w:b/>
          <w:i/>
          <w:lang w:val="sr-Latn-CS"/>
        </w:rPr>
        <w:t>Pitanja akcionara</w:t>
      </w:r>
      <w:r>
        <w:rPr>
          <w:i/>
          <w:lang w:val="sr-Latn-CS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720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Za dan akcionara sa kojim na koji se  utvrdjuje lista akcionara odredjen je 09.09.2009.god.</w:t>
      </w:r>
    </w:p>
    <w:p>
      <w:pPr>
        <w:pStyle w:val="Normal"/>
        <w:ind w:left="720" w:hanging="0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 xml:space="preserve">-Pravo učešća u radu Skupštine Društva saglasno članu 18. Ugovora o osnivanju privrednog </w:t>
      </w:r>
    </w:p>
    <w:p>
      <w:pPr>
        <w:pStyle w:val="Normal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društva Fabrike bakarnih cevi a.d. Majdanpek, lično ili preko punomoćnika ima svaki akcionar koji svoje učešće prijavi u pismenoj formi na pisarnici društva ili preko pošte, najmanje 3 (tri) dane pre početka održavanja Skupštine Društva.</w:t>
      </w:r>
    </w:p>
    <w:p>
      <w:pPr>
        <w:pStyle w:val="Normal"/>
        <w:ind w:left="720" w:hanging="0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Punomoćje se dostavlja u sedištu Društva sa fotokopijom lične karte ukoliko je akcionar</w:t>
      </w:r>
    </w:p>
    <w:p>
      <w:pPr>
        <w:pStyle w:val="Normal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fizičko lice, odnosno overenim izvodom iz registra ako je akcionar pravno lice u roku od najkasnije 3 (tri) dana pre početka rada Skupštine Društva.</w:t>
      </w:r>
    </w:p>
    <w:p>
      <w:pPr>
        <w:pStyle w:val="BodyTextIndent3"/>
        <w:rPr/>
      </w:pPr>
      <w:r>
        <w:rPr/>
        <w:t xml:space="preserve">-Pravo glasa u Skupštini ima svaki akcionar, odnosno njihov punomoćnik, saglasno članu 11. </w:t>
      </w:r>
    </w:p>
    <w:p>
      <w:pPr>
        <w:pStyle w:val="BodyTextIndent3"/>
        <w:ind w:left="0" w:hanging="0"/>
        <w:rPr/>
      </w:pPr>
      <w:r>
        <w:rPr/>
        <w:t>Ugovora o osnivanju privrednog društva Fabrike bakarnih cevi a.d. Majdanpek. Akcionari se mogu udruživati i da ih zastupa zajednički punomoćnik, kao i da pojedinačno daju punomoćje za zastupanje. Punomoćje za zastupanje se daje u pisanoj formi određenom licu sa određivanjem njegovog punog imena i podacima o broju, vrsti i klasi akcija koju zastupa.</w:t>
      </w:r>
    </w:p>
    <w:p>
      <w:pPr>
        <w:pStyle w:val="Normal"/>
        <w:ind w:left="720" w:hanging="0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Uvid u materijale za sednicu Skupštine Društva, njihovo podizanje, kopiranje i umnožavanje</w:t>
      </w:r>
    </w:p>
    <w:p>
      <w:pPr>
        <w:pStyle w:val="Normal"/>
        <w:jc w:val="both"/>
        <w:rPr/>
      </w:pPr>
      <w:r>
        <w:rPr>
          <w:bCs/>
          <w:sz w:val="22"/>
          <w:lang w:val="sl-SI"/>
        </w:rPr>
        <w:t>može se izvršiti u sedništu Društva na pisarnici, počev od 09.09..2009.godine, svakog radnog dana u</w:t>
      </w:r>
      <w:r>
        <w:rPr>
          <w:bCs/>
          <w:color w:val="FF0000"/>
          <w:sz w:val="22"/>
          <w:lang w:val="sl-SI"/>
        </w:rPr>
        <w:t xml:space="preserve"> </w:t>
      </w:r>
      <w:r>
        <w:rPr>
          <w:bCs/>
          <w:sz w:val="22"/>
          <w:lang w:val="sl-SI"/>
        </w:rPr>
        <w:t>vremenu od 10 do 14 časova.</w:t>
      </w:r>
    </w:p>
    <w:p>
      <w:pPr>
        <w:pStyle w:val="Normal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</w:r>
    </w:p>
    <w:p>
      <w:pPr>
        <w:pStyle w:val="Normal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  <w:t>UPRAVNI ODBOR FABRIKE BAKARNIH CEVI A.D. MAJDANPEK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BR: 1/2 DANA 08.09..2009.GODINE</w:t>
      </w:r>
    </w:p>
    <w:p>
      <w:pPr>
        <w:pStyle w:val="Normal"/>
        <w:rPr>
          <w:rFonts w:eastAsia="Arial Unicode MS"/>
          <w:b/>
          <w:b/>
          <w:szCs w:val="24"/>
          <w:lang w:val="sl-SI"/>
        </w:rPr>
      </w:pPr>
      <w:r>
        <w:rPr>
          <w:rFonts w:eastAsia="Arial Unicode MS"/>
          <w:b/>
          <w:szCs w:val="24"/>
          <w:lang w:val="sl-SI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lang w:val="sl-SI"/>
        </w:rPr>
      </w:pPr>
      <w:r>
        <w:rPr>
          <w:rFonts w:eastAsia="Arial Unicode MS"/>
          <w:b/>
          <w:lang w:val="sl-SI"/>
        </w:rPr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236" w:firstLine="720"/>
        <w:jc w:val="center"/>
        <w:rPr>
          <w:sz w:val="22"/>
          <w:lang w:val="sl-SI"/>
        </w:rPr>
      </w:pPr>
      <w:r>
        <w:rPr>
          <w:sz w:val="22"/>
          <w:lang w:val="sl-SI"/>
        </w:rPr>
        <w:t xml:space="preserve">GENERALNI DIREKTOR </w:t>
      </w:r>
    </w:p>
    <w:p>
      <w:pPr>
        <w:pStyle w:val="Normal"/>
        <w:ind w:firstLine="720"/>
        <w:rPr>
          <w:b/>
          <w:b/>
          <w:bCs/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</w:t>
      </w:r>
      <w:r>
        <w:rPr>
          <w:sz w:val="22"/>
          <w:lang w:val="sl-SI"/>
        </w:rPr>
        <w:t>MP                                                  Pavel Avdeev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Cs/>
      <w:sz w:val="22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49:00Z</dcterms:created>
  <dc:creator>MilaS</dc:creator>
  <dc:description/>
  <cp:keywords/>
  <dc:language>en-US</dc:language>
  <cp:lastModifiedBy>petko</cp:lastModifiedBy>
  <dcterms:modified xsi:type="dcterms:W3CDTF">2009-09-10T08:03:00Z</dcterms:modified>
  <cp:revision>4</cp:revision>
  <dc:subject/>
  <dc:title>На основании статьи 25, абз</dc:title>
</cp:coreProperties>
</file>