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BIJATEK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azije 30-32, 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skladu sa članom 277. stav 1., tačka 1.  Zakona o privrednim društvima i članom 16. Osnivačkog akta društva upravni odbor Akcionarskog društva za promet tekstila i tekstilnih proizvoda SRBIJATEKS iz Beograda, Terazije 30-32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NRED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an 29.09.2009. godi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 da će se ista održati u prostorijama </w:t>
      </w:r>
      <w:r>
        <w:rPr>
          <w:b/>
          <w:bCs/>
        </w:rPr>
        <w:t>Izdava</w:t>
      </w:r>
      <w:r>
        <w:rPr>
          <w:b/>
          <w:bCs/>
          <w:lang w:val="sr-CS"/>
        </w:rPr>
        <w:t>č</w:t>
      </w:r>
      <w:r>
        <w:rPr>
          <w:b/>
          <w:bCs/>
        </w:rPr>
        <w:t>ko</w:t>
      </w:r>
      <w:r>
        <w:rPr>
          <w:b/>
          <w:bCs/>
          <w:lang w:val="sr-CS"/>
        </w:rPr>
        <w:t xml:space="preserve"> š</w:t>
      </w:r>
      <w:r>
        <w:rPr>
          <w:b/>
          <w:bCs/>
        </w:rPr>
        <w:t>tamparskog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društv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SAVREMEN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DMINISTRACIJ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sr-CS"/>
        </w:rPr>
        <w:t>.</w:t>
      </w:r>
      <w:r>
        <w:rPr>
          <w:b/>
          <w:bCs/>
        </w:rPr>
        <w:t>d</w:t>
      </w:r>
      <w:r>
        <w:rPr>
          <w:b/>
          <w:bCs/>
          <w:lang w:val="sr-CS"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>Crnotravska 7-9</w:t>
      </w:r>
      <w:r>
        <w:rPr>
          <w:b/>
          <w:sz w:val="22"/>
          <w:szCs w:val="22"/>
        </w:rPr>
        <w:t>, Beogr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 početkom u 10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sa pitanjima o kojima će se glasati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redovne sednice skupštine održane 16.06.2008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vajanje konsolidovanih finansijskih izveštaja akcionarskog društva Srbijateks AD Beograd za 2008. godi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izveštaja o izvršenoj reviziji konsolidovanih finansijskih izveštaja akcionarskog društva Srbijateks AD Beograd za 2008. godi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revizora konsolidovanih finansijskih izveštaja za 2009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anje saglasnosti na Ugovore sa članovima Upravnog odobra akcionarskog društva Srbijateks Beo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baveštavamo sve akcionare da uvid u materijale, kao i kopiju materijala za Skupštinu društvo obezbeđuje svakom akcionaru koji to zahteva </w:t>
      </w:r>
      <w:r>
        <w:rPr>
          <w:sz w:val="22"/>
          <w:szCs w:val="22"/>
        </w:rPr>
        <w:t>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vanrednoj skupštini će pravo učešća i glasa imati akcionari iz liste akcionara koja će se utvrditi na dan 15.09.2009. god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dati ličnu kartu na uvi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eno na oglasnoj tabli Društva, u listu Večernje novosti i na internet strani www.srbijateks.co.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a 08.09.2009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Predsednik Upravnog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Gabriel Chiriac s.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1:00Z</dcterms:created>
  <dc:creator>User</dc:creator>
  <dc:description/>
  <cp:keywords/>
  <dc:language>en-US</dc:language>
  <cp:lastModifiedBy>jelena</cp:lastModifiedBy>
  <cp:lastPrinted>2007-05-17T13:46:00Z</cp:lastPrinted>
  <dcterms:modified xsi:type="dcterms:W3CDTF">2009-09-11T08:15:00Z</dcterms:modified>
  <cp:revision>30</cp:revision>
  <dc:subject/>
  <dc:title>SRBIJATEKS A</dc:title>
</cp:coreProperties>
</file>