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. 64. Zakona o tržištu hartija od vrednosti i drugih finansijskih instrumenata (Sl.Gl.RS br. 47/06) i čl. 6., 7. i 8. Pravilnika o sadržini i načinu izveštavanja javnih društava i obaveštavanju o posedovanju akcija sa pravom glasa (Sl.Gl.RS br. 100/06; 116/06)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STAVA TAPACIRNICA a.d., Kraguj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rg Topolivaca br. 4 Kraguj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ao bitan dogadjaj oglaša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da je dana 09. 09. 2009. godine, sa početkom u 11 časova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 poslovnim prostorijama Društva u Kragujevcu, Trg Topolivaca br. 4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DRŽANA VANREDNA SKUPŠTINA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kojoj su akcionari izabrali  Milana Radojevića  za predsedavajućeg Skupštine a zatim imenovani zapisničar, dva overača zapisnika i komisija za glas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a je usvojila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  Doneta je Odluka kojom se odobrava kreditno zaduženje Društva kod Fonda za razvoj RS, u ukupnom iznosu 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od 50.000.000,00 dinara a prema uslovima odobrenim Odlukom Fonda za razvoj RS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  Doneta je Odluka kojom je data saglasnost Društvu da obezbedi bankarsku garanciju kao sredstvo </w:t>
      </w:r>
    </w:p>
    <w:p>
      <w:pPr>
        <w:pStyle w:val="Normal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obezbedjenja kredita u iznosu od 50.000.000,00 dinara, u korist Fonda za razvoj RS.</w:t>
      </w:r>
    </w:p>
    <w:p>
      <w:pPr>
        <w:pStyle w:val="Normal"/>
        <w:spacing w:lineRule="auto" w:line="360"/>
        <w:rPr/>
      </w:pPr>
      <w:r>
        <w:rPr>
          <w:lang w:val="sr-Latn-CS"/>
        </w:rPr>
        <w:t>3.  Donetra je Odluka kojom je data saglasnost da se Društvo obaveže da, radi obezbedjenja bankarske garancije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i realizacije kredita kod Fonda za razvoj RS, uspostavi: a) izvršnu hipoteku u korist banke na nepokretnosti i</w:t>
      </w:r>
    </w:p>
    <w:p>
      <w:pPr>
        <w:pStyle w:val="Normal"/>
        <w:spacing w:lineRule="auto" w:line="360"/>
        <w:rPr>
          <w:lang w:val="sr-Latn-CS"/>
        </w:rPr>
      </w:pPr>
      <w:r>
        <w:rPr>
          <w:rFonts w:eastAsia="Arial"/>
          <w:lang w:val="sr-Latn-CS"/>
        </w:rPr>
        <w:t xml:space="preserve">     </w:t>
      </w:r>
      <w:r>
        <w:rPr>
          <w:lang w:val="sr-Latn-CS"/>
        </w:rPr>
        <w:t>b) ručnu zalogu u korist banke nad opremom u ukupnoj knjigovodstvenoj vrednosti od 40.194.710,42 dinara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4.  Izabran je Interni revizor Društva, G-dja. Nataša Novak, nezavisan član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Kragujevac                                                                                                 PREDSEDAVAJUĆI SKUPŠTINE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Dana: 09. 09. 2009. god.                                                                                         Milan Radojević</w:t>
      </w:r>
    </w:p>
    <w:p>
      <w:pPr>
        <w:pStyle w:val="Normal"/>
        <w:spacing w:lineRule="auto" w:line="360"/>
        <w:rPr/>
      </w:pPr>
      <w:r>
        <w:rPr>
          <w:rFonts w:eastAsia="Arial"/>
          <w:lang w:val="sr-Latn-CS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8:00Z</dcterms:created>
  <dc:creator>vvinfo</dc:creator>
  <dc:description/>
  <cp:keywords/>
  <dc:language>en-US</dc:language>
  <cp:lastModifiedBy>Stanojlovic-S</cp:lastModifiedBy>
  <dcterms:modified xsi:type="dcterms:W3CDTF">2009-09-10T06:01:00Z</dcterms:modified>
  <cp:revision>8</cp:revision>
  <dc:subject/>
  <dc:title>Na osnovu čl</dc:title>
</cp:coreProperties>
</file>