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 skladu sa odredbama člana 64. Zakona o tržištu hartija od vrednosti i drugih finansijskih instrumenata (Sl. Glasnik RS br. 47/2006) i odredbi člana 6. i 7. Pravilnika o sadržini i načinu izveštavanja javnih društava i obaveštavanju o posedovanju akcija sa pravom glasa (Sl. glasnik RS br. 100/2006 i 116/2006) Industrija špirita i kvasca „VRENJE“ A.D. BEOGRAD, Radnička 3, MB 07042418, PIB: 100000993, šifra delatnosti: 15890, objavlj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IZVEŠTAJ O BITNOM DOGAĐAJU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ODLUKA UPRAVNOG ODBORA O PONIŠTAVANJU SOPSTVENIH AKCIJA I 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SMANJENJU OSNOVNOG KAPIT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 osnovu člana 224. stav 3. članova 261,262,263 i 264, stav 1. Zakona o privrednim</w:t>
      </w:r>
    </w:p>
    <w:p>
      <w:pPr>
        <w:pStyle w:val="Normal"/>
        <w:rPr/>
      </w:pPr>
      <w:r>
        <w:rPr/>
        <w:t>Društvima (Sl. glasnik RS br. 125/2004 – u daljem tekstu: Zakon), člana 24. Ugovora o organizovanju otvorenog akcionarskog društva „Vrenje“ a.d. Beograd od 27.11.2006 g.</w:t>
      </w:r>
    </w:p>
    <w:p>
      <w:pPr>
        <w:pStyle w:val="Normal"/>
        <w:rPr/>
      </w:pPr>
      <w:r>
        <w:rPr/>
        <w:t xml:space="preserve">(I/1 OV.br. 13308/06), na sednici Upravnog odbora održanoj dana 26.08.2009 g. doneta je sledeć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                </w:t>
      </w:r>
      <w:r>
        <w:rPr>
          <w:b/>
        </w:rPr>
        <w:t>ODLUK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O PONIŠTAVANJU STEČENIH SOPSTVENIH AKCIJA I SMANJENJU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OSNOVNOG KAPITA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289" w:hanging="360"/>
        <w:rPr/>
      </w:pPr>
      <w:r>
        <w:rPr/>
        <w:t xml:space="preserve">Poništavaju se sopstvene akcije Akcionarskog društva „Vrenje“ a.d. ,Beograd, i to </w:t>
      </w:r>
    </w:p>
    <w:p>
      <w:pPr>
        <w:pStyle w:val="Normal"/>
        <w:ind w:left="360" w:right="-289" w:hanging="0"/>
        <w:rPr/>
      </w:pPr>
      <w:r>
        <w:rPr/>
        <w:t xml:space="preserve">      </w:t>
      </w:r>
      <w:r>
        <w:rPr/>
        <w:t>4.625 akcija sledećih oznaka: CFI kod: ESVUFR; ISIN broj:</w:t>
      </w:r>
      <w:r>
        <w:rPr>
          <w:rStyle w:val="StrongEmphasis"/>
          <w:rFonts w:cs="Verdana" w:ascii="Verdana" w:hAnsi="Verdana"/>
          <w:sz w:val="15"/>
          <w:szCs w:val="15"/>
        </w:rPr>
        <w:t xml:space="preserve"> </w:t>
      </w:r>
      <w:hyperlink r:id="rId2">
        <w:r>
          <w:rPr>
            <w:rStyle w:val="InternetLink"/>
          </w:rPr>
          <w:t xml:space="preserve">RSVRENE82764     </w:t>
        </w:r>
      </w:hyperlink>
    </w:p>
    <w:p>
      <w:pPr>
        <w:pStyle w:val="Normal"/>
        <w:rPr/>
      </w:pPr>
      <w:r>
        <w:rPr/>
        <w:t xml:space="preserve">            </w:t>
      </w:r>
      <w:r>
        <w:rPr/>
        <w:t>nominalne vrednosti 300,00 dinara po akcij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kupan broj akcija asimilovanih emisija kod Centralnog registra hartija od vrednosti, </w:t>
      </w:r>
    </w:p>
    <w:p>
      <w:pPr>
        <w:pStyle w:val="Normal"/>
        <w:rPr/>
      </w:pPr>
      <w:r>
        <w:rPr/>
        <w:t xml:space="preserve">            </w:t>
      </w:r>
      <w:r>
        <w:rPr/>
        <w:t>pre poništenja sopstvenih akcija, iznosio je 311.274 akcije.</w:t>
      </w:r>
    </w:p>
    <w:p>
      <w:pPr>
        <w:pStyle w:val="Normal"/>
        <w:rPr/>
      </w:pPr>
      <w:r>
        <w:rPr/>
        <w:t xml:space="preserve">            </w:t>
      </w:r>
      <w:r>
        <w:rPr/>
        <w:t>Ukupan broj običnih akcija posle poništavanja sopstvenih akcija iznosi 306.649</w:t>
      </w:r>
    </w:p>
    <w:p>
      <w:pPr>
        <w:pStyle w:val="Normal"/>
        <w:rPr/>
      </w:pPr>
      <w:r>
        <w:rPr/>
        <w:t xml:space="preserve">            </w:t>
      </w:r>
      <w:r>
        <w:rPr/>
        <w:t>komada, pojedinačne nominalne vrednosti 300,00 dina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ništenjem sopstvenih akcija iz tačke 1. ove Odluke, smanjuje se osnovni kapital</w:t>
      </w:r>
    </w:p>
    <w:p>
      <w:pPr>
        <w:pStyle w:val="Normal"/>
        <w:rPr/>
      </w:pPr>
      <w:r>
        <w:rPr/>
        <w:t xml:space="preserve">            </w:t>
      </w:r>
      <w:r>
        <w:rPr/>
        <w:t>Akcionarskog društva „Vrenje“ a.d., Beograd u skladu sa odredbama Zakona o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privrednim društvima koje uređuju smanjenje osnovnog kapitala </w:t>
      </w:r>
      <w:r>
        <w:rPr>
          <w:b/>
        </w:rPr>
        <w:t xml:space="preserve">u redovnom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stupku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novni kapital Društva smanjuje se za nominalni iznos poništenih akcija u iznosu </w:t>
      </w:r>
    </w:p>
    <w:p>
      <w:pPr>
        <w:pStyle w:val="Normal"/>
        <w:rPr/>
      </w:pPr>
      <w:r>
        <w:rPr/>
        <w:t xml:space="preserve">            </w:t>
      </w:r>
      <w:r>
        <w:rPr/>
        <w:t>od 1.387.500,00 dinara (4.625 akcija x 300,00 din. = 1.387.500,00 dinara), što iznosi</w:t>
      </w:r>
    </w:p>
    <w:p>
      <w:pPr>
        <w:pStyle w:val="Normal"/>
        <w:rPr/>
      </w:pPr>
      <w:r>
        <w:rPr/>
        <w:t xml:space="preserve">            </w:t>
      </w:r>
      <w:r>
        <w:rPr/>
        <w:t>14.880,90 EUR po srednjem kursu NBS na dan 26.08.2009 g.(dan donošenja Odluk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led smanjenja osnovnog kapitala, a na osnovu ove Odluke, Skupština akcionar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nosi odluku o promeni Ugovora o organizovanju otvorenog akcionarskog društva</w:t>
      </w:r>
    </w:p>
    <w:p>
      <w:pPr>
        <w:pStyle w:val="Normal"/>
        <w:rPr/>
      </w:pPr>
      <w:r>
        <w:rPr/>
        <w:t xml:space="preserve">            „</w:t>
      </w:r>
      <w:r>
        <w:rPr/>
        <w:t>Vrenje“ a.d. ,Beogr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lukom o poništavanju sopstvenih akcija i smanjenju osnovnog kapitala Društva</w:t>
      </w:r>
    </w:p>
    <w:p>
      <w:pPr>
        <w:pStyle w:val="Normal"/>
        <w:ind w:left="720" w:hanging="0"/>
        <w:rPr/>
      </w:pPr>
      <w:r>
        <w:rPr/>
        <w:t>ne menjaju se prava akcionara, odnosno nije povređen princip ravnopravnosti akcionara „Vrenje“ a.d. ,Beograd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lašćuje se direktor Društva da sprovede postupak registracije i objavljivanja ove Odluke, prijave namere smanjenja kapitala kod Agencije za privredne registre, kao i sam postupak smanjenja osnovnog kapitala u redovnom postupku u skladu sa važećim propisima i istovremeno se ovlašćuje za potpisivanje neophodnih naloga za prenos akcij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ivaju se poverioci da blagovremeno prijave svoja potraživanja Društvu u roku od 8 dana od dana objavljivanja ovog obaveštenja u „Sl. glasniku RS“ na adresu:</w:t>
      </w:r>
    </w:p>
    <w:p>
      <w:pPr>
        <w:pStyle w:val="Normal"/>
        <w:ind w:left="720" w:hanging="0"/>
        <w:rPr/>
      </w:pPr>
      <w:r>
        <w:rPr/>
        <w:t>„</w:t>
      </w:r>
      <w:r>
        <w:rPr/>
        <w:t>Vrenje“ AD, Radnička 3.,Beog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 Odluka će se sprovesti u skladu sa odredbama Zakona o privrednim društvima,</w:t>
      </w:r>
    </w:p>
    <w:p>
      <w:pPr>
        <w:pStyle w:val="Normal"/>
        <w:ind w:left="720" w:hanging="0"/>
        <w:rPr/>
      </w:pPr>
      <w:r>
        <w:rPr/>
        <w:t>Zakona o registraciji privrednih subjekata i Zakona o tržištu hartija od vrednosti i drugih finansijskih instrumenata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a Odluka stupa na snagu danom donošenja i upisuje se u Knjigu odluka Upravnog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db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  <w:r>
        <w:rPr/>
        <w:t>Upravni odbor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Predsedn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(                                   )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v.co.yu/?Opcija=1&amp;odabraniemitentjmb=36B3CCEBED13C8D7&amp;isin=54D7AA8D9A69BCD70FFACDF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4:00Z</dcterms:created>
  <dc:creator>GALENIKA BROKER</dc:creator>
  <dc:description/>
  <cp:keywords/>
  <dc:language>en-US</dc:language>
  <cp:lastModifiedBy>GALENIKA BROKER</cp:lastModifiedBy>
  <dcterms:modified xsi:type="dcterms:W3CDTF">2009-08-26T08:09:00Z</dcterms:modified>
  <cp:revision>15</cp:revision>
  <dc:subject/>
  <dc:title>U skladu sa odredbama člana 64</dc:title>
</cp:coreProperties>
</file>