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Izveštaj sa održane I vanredne skupštine akcionara – „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„</w:t>
      </w:r>
      <w:r>
        <w:rPr>
          <w:b/>
          <w:lang w:val="sr-Latn-CS"/>
        </w:rPr>
        <w:t>ALAS RAKOVAC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-Održanoj I vanrednoj skupštini akcionar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vanredna Skupština akcionara društva održana je dana 17.08. 2009. godine sa početkom u 9,00 časova u Novom Sadu, u konferencijskoj sali SPC „Vojvodina“ Novi Sad. Na I vanrednoj Skupštini akcionara usvojeno je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zapisničara se imenuje Dušanka Matić, dva akcionara overavaju zapisnik. Imenuje se  Komisija za glasanj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zapisnik sa prethodne sednice Skupštine akcionara održane 02.06.2009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dnevni red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Odluka o izmenama i dopunama Osluke br.20/2007 o raspolaganju imovinom velike vrednosti od 20.11.2007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Roman Kratochvil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5:00Z</dcterms:created>
  <dc:creator>Alas Holding</dc:creator>
  <dc:description/>
  <cp:keywords/>
  <dc:language>en-US</dc:language>
  <cp:lastModifiedBy>Alas Holding</cp:lastModifiedBy>
  <dcterms:modified xsi:type="dcterms:W3CDTF">2009-08-19T10:20:00Z</dcterms:modified>
  <cp:revision>1</cp:revision>
  <dc:subject/>
  <dc:title>Izveštaj sa održane I vanredne skupštine akcionara – „ALAS RAKOVAC“ a</dc:title>
</cp:coreProperties>
</file>