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AD INB BAJMO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23"/>
      </w:tblGrid>
      <w:tr>
        <w:trPr>
          <w:trHeight w:val="207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AD INB BAJMOK,ŠTROSMAJEROVA 14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AT.BR. 08000107, PIB: 100555899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.inbajmok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>, inb@inbajmok.com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140-proizvodnja namešta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ojinović Željko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4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5,18484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linocki Đerđ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41371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rnković Ivan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32651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ladžić Milen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27226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vošević Ljiljan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40084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reić Igor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4413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leksić Aleksandar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2863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orović Tom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9957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Gunić Josip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9957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andić Josip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9569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.906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 5161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ominalna vrednost 5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RSD  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RSINBBE75369 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-----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B-REV BEOGRA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IMA GORKOG 73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OJINOVIĆ ŽELJKO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.-SAVETNIK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sr-Latn-CS"/>
              </w:rPr>
              <w:t>28482 akcija, 55,18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LINOCKI ĐERĐ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SS-DIREKTOR</w:t>
            </w:r>
            <w:r>
              <w:rPr>
                <w:rFonts w:cs="Tahoma" w:ascii="Tahoma" w:hAnsi="Tahoma"/>
                <w:sz w:val="20"/>
                <w:szCs w:val="20"/>
              </w:rPr>
              <w:t>, 2278 akcia, 4,41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LEDENSKI IVAN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V-POSLOVOĐ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UMER ALBE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V-POSLOVOĐ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ENEDEK ROBERT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V-POSLOVOĐA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ADOJČIĆ VESNA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SS-KNJIGOVOĐA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LINOCKI ĐERĐ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SS-DIREKTOR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LADŽIĆ MILENA</w:t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SS-FINANSIJSKI DIREKTOR</w:t>
            </w:r>
            <w:r>
              <w:rPr>
                <w:rFonts w:cs="Tahoma" w:ascii="Tahoma" w:hAnsi="Tahoma"/>
                <w:sz w:val="20"/>
                <w:szCs w:val="20"/>
              </w:rPr>
              <w:t>, 2205 akcija, 4,27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6.18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5.84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3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0.34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5.817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.606/106.180=0,9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82/106.180=0,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5.075/105.841=0,9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064/106.180=0,0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6.180/105.841=1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.606/95.075=1,0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82/10.064=0,4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3/2694=0,2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9/106.180=0,00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9/207.789=0,001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6.524/111.100=1,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.906/111.100=0,4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6.496/91.228=1,0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.087/91.228=0,5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.105/32.638=0,9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 2005.GOD BTO 540.350 DIN</w:t>
            </w:r>
          </w:p>
        </w:tc>
      </w:tr>
      <w:tr>
        <w:trPr>
          <w:trHeight w:val="210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.K. PALIĆ  41.083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AN U BEOGRADU 10.014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Bajmok, 24.08.2009. godine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  <w:t>AD INB BAJMO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Đerđ Klinocki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ajm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6:00Z</dcterms:created>
  <dc:creator>RColovic</dc:creator>
  <dc:description/>
  <cp:keywords/>
  <dc:language>en-US</dc:language>
  <cp:lastModifiedBy>vojvbanka</cp:lastModifiedBy>
  <cp:lastPrinted>2008-05-28T14:08:00Z</cp:lastPrinted>
  <dcterms:modified xsi:type="dcterms:W3CDTF">2009-08-24T11:36:00Z</dcterms:modified>
  <cp:revision>2</cp:revision>
  <dc:subject/>
  <dc:title>ГОДИШЊИ ИЗВЕШТАЈ О ПОСЛОВАЊУ</dc:title>
</cp:coreProperties>
</file>