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</w:t>
      </w:r>
    </w:p>
    <w:p>
      <w:pPr>
        <w:pStyle w:val="Normal"/>
        <w:jc w:val="center"/>
        <w:rPr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Latn-CS"/>
        </w:rPr>
        <w:t xml:space="preserve">Akcionarsko društvo fabrika </w:t>
      </w:r>
      <w:r>
        <w:rPr>
          <w:rFonts w:cs="Arial" w:ascii="Arial" w:hAnsi="Arial"/>
          <w:b/>
          <w:sz w:val="16"/>
          <w:szCs w:val="16"/>
          <w:u w:val="single"/>
          <w:lang w:val="sr-Latn-CS"/>
        </w:rPr>
        <w:t xml:space="preserve">železničkih vozila </w:t>
      </w:r>
      <w:r>
        <w:rPr>
          <w:b/>
          <w:sz w:val="16"/>
          <w:szCs w:val="16"/>
          <w:u w:val="single"/>
          <w:lang w:val="sr-Latn-CS"/>
        </w:rPr>
        <w:t>_</w:t>
      </w:r>
      <w:r>
        <w:rPr>
          <w:rFonts w:cs="Arial" w:ascii="Arial" w:hAnsi="Arial"/>
          <w:b/>
          <w:sz w:val="16"/>
          <w:szCs w:val="16"/>
          <w:u w:val="single"/>
          <w:lang w:val="sr-Latn-CS"/>
        </w:rPr>
        <w:t>Želvoz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b/>
          <w:sz w:val="16"/>
          <w:szCs w:val="16"/>
          <w:lang w:val="sr-Latn-CS"/>
        </w:rPr>
        <w:t>GODIŠNJI IZVEŠTAJ O POSLOVANJU U 2008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145"/>
        <w:gridCol w:w="423"/>
        <w:gridCol w:w="297"/>
        <w:gridCol w:w="556"/>
        <w:gridCol w:w="853"/>
        <w:gridCol w:w="569"/>
        <w:gridCol w:w="182"/>
        <w:gridCol w:w="528"/>
        <w:gridCol w:w="427"/>
        <w:gridCol w:w="665"/>
        <w:gridCol w:w="1041"/>
      </w:tblGrid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   </w:t>
            </w:r>
            <w:r>
              <w:rPr>
                <w:b/>
                <w:sz w:val="16"/>
                <w:szCs w:val="16"/>
                <w:lang w:val="sr-Latn-CS"/>
              </w:rPr>
              <w:t>MB i PIB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MB 06999271                  , PIB    101926148 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. e-mail adresa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WEB site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zelvoz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@eunet.yu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2427/05 od 17.06.2005.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35202      Opravka 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šinskih vozila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. Broj zaposlenih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354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6. Broj akcionara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370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7. Deset najvećih akcionara 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Akcionari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Latn-CS"/>
              </w:rPr>
              <w:t>Broj akcija na dan 31.12.2008.godine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Konzorcijum 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93.790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Akcijski fond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465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Aranđelović Nada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20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Birtašević Radoslav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20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Branković Miodrag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20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Č</w:t>
            </w:r>
            <w:r>
              <w:rPr>
                <w:b/>
                <w:sz w:val="16"/>
                <w:szCs w:val="16"/>
                <w:lang w:val="sr-Latn-CS"/>
              </w:rPr>
              <w:t>olaković Dragiša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20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Dabić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Č</w:t>
            </w:r>
            <w:r>
              <w:rPr>
                <w:b/>
                <w:sz w:val="16"/>
                <w:szCs w:val="16"/>
                <w:lang w:val="sr-Latn-CS"/>
              </w:rPr>
              <w:t>edomir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20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Dikić Stanko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20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Dobri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č</w:t>
            </w:r>
            <w:r>
              <w:rPr>
                <w:b/>
                <w:sz w:val="16"/>
                <w:szCs w:val="16"/>
                <w:lang w:val="sr-Latn-CS"/>
              </w:rPr>
              <w:t>ić Anica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20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Dobri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č</w:t>
            </w:r>
            <w:r>
              <w:rPr>
                <w:b/>
                <w:sz w:val="16"/>
                <w:szCs w:val="16"/>
                <w:lang w:val="sr-Latn-CS"/>
              </w:rPr>
              <w:t>ić Svetislav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20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362.235        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dinara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>9. Broj izdatih akcija (na dan 31.12.2008.)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CFI kod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ISIN broj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        </w:t>
            </w:r>
            <w:r>
              <w:rPr>
                <w:b/>
                <w:sz w:val="16"/>
                <w:szCs w:val="16"/>
                <w:lang w:val="sr-Latn-CS"/>
              </w:rPr>
              <w:t xml:space="preserve">CFI kod   ESVUFR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  </w:t>
            </w:r>
            <w:r>
              <w:rPr>
                <w:b/>
                <w:sz w:val="16"/>
                <w:szCs w:val="16"/>
                <w:lang w:val="sr-Latn-CS"/>
              </w:rPr>
              <w:t>ISIN broj      RSZVOZE99764</w:t>
            </w:r>
            <w:r>
              <w:rPr>
                <w:rFonts w:cs="Arial" w:ascii="Palatino Linotype" w:hAnsi="Palatino Linotype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sz w:val="16"/>
                <w:szCs w:val="16"/>
                <w:lang w:val="sr-Latn-CS"/>
              </w:rPr>
              <w:t>Poslovno ime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sz w:val="16"/>
                <w:szCs w:val="16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>"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Ž</w:t>
            </w:r>
            <w:r>
              <w:rPr>
                <w:sz w:val="16"/>
                <w:szCs w:val="16"/>
                <w:lang w:val="sr-Latn-CS"/>
              </w:rPr>
              <w:t>ELVOZ" d.o.o. Zaštitna radionica: Smederevo Miloša Velikog 3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"Ž</w:t>
            </w:r>
            <w:r>
              <w:rPr>
                <w:sz w:val="16"/>
                <w:szCs w:val="16"/>
                <w:lang w:val="sr-Latn-CS"/>
              </w:rPr>
              <w:t>ELVOZ" d.o.o. Ugostiteljstvo,trgovina i turizam, Smederevo  Miloša Velikog 3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SD "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Ž</w:t>
            </w:r>
            <w:r>
              <w:rPr>
                <w:sz w:val="16"/>
                <w:szCs w:val="16"/>
                <w:lang w:val="sr-Latn-CS"/>
              </w:rPr>
              <w:t>elezničar" d.o.o.. Smederevo Miloša Velikog 39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Ž</w:t>
            </w:r>
            <w:r>
              <w:rPr>
                <w:sz w:val="16"/>
                <w:szCs w:val="16"/>
                <w:lang w:val="sr-Latn-CS"/>
              </w:rPr>
              <w:t>elezničko industrijska škola, Smederevo Lo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ž</w:t>
            </w:r>
            <w:r>
              <w:rPr>
                <w:sz w:val="16"/>
                <w:szCs w:val="16"/>
                <w:lang w:val="sr-Latn-CS"/>
              </w:rPr>
              <w:t>ionička bb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</w:t>
            </w:r>
            <w:r>
              <w:rPr>
                <w:b/>
                <w:sz w:val="16"/>
                <w:szCs w:val="16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sz w:val="16"/>
                <w:szCs w:val="16"/>
                <w:lang w:val="sr-Latn-CS"/>
              </w:rPr>
              <w:t>sedište i adresa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Stanišić audit d.o.o. Beograd    Danijelova 3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sz w:val="16"/>
                <w:szCs w:val="16"/>
                <w:lang w:val="sr-Latn-CS"/>
              </w:rPr>
              <w:t>uključene akcije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Beogradska  berza  a.d Beograd Omladinskih Brigada 1.Novi Beograd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Cornea Catalin Rumunija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nzinjer-Generalni direktor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Remar Pascani Rumunija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Andrian Tacca Rumunija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nzenjer-Zamenik generalnog direktora-GFR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Bukurest-Gramped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Oliver Bogavac Srbija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ipl.Ekonomista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Aleksandar Đelić Srbija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ipl.Pravnik-Advokat-Advokatska kancelarija DJelic-Bozovic-Ivkovic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Chirovvici Mihaela Rumunija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ipl.Ekonomista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Verica Hrbaček Srbij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dipl.Ekonomist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>Termoelektro Beograd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Bactali Belgin Rumunij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Alina Magdau Rumunij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navesti razloge)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b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b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2. Analiza poslovanja        ( u hiljadama dinara)                                                                                         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007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008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Ukupan prihod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18.84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27.379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.109.00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.125.146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ruto dobit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90.15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97.767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delatnosti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prodaje roba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prodaje proizvoda i usluga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91.408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32.219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1. Pokazatejli poslovanja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Ekonomičnost poslovanj (poslovni prihodi/poslovni rashodi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3,23%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2,11%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Rentabilnost poslovanja (iskazana dobit/ukupni prihod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Likvidnost (obrtna imovina/obaveze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6,33%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6,46%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nos na ukupni kapital (bruto dobit/sopstveni kapital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eto prinos na sopstveni kapital (neto dobit/kapital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oslovni neto dobitak (neto dobitak/poslovni prihodi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tepen zaduženosti (ukupne obaveze/poslovna pasiva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9,87%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8,84%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,15%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Likvidnost II stepena (obrtna imovina-zalihe/kratkoročne obaveze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7,08%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9,01%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eto obrtni kapital (obrtna imovina-kratkoročne obaveze) u 000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Cena akcija (najviša i najniža u izveštajnom periodu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Tržišna kapitalizacija 31.12.2008. godine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obitak po akciji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Isplaćena dividenda za poslednje 3 godine: 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. Informacije o ostvarenjima društva po segmentima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ačin formiranja transfernih cena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.Navesti i objasniti svaku promenu bilansnih vrednosti veću od 10% u odnosu na prethodnu godinu u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sr-Latn-CS"/>
              </w:rPr>
              <w:t>Imovini i obavezama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sr-Latn-CS"/>
              </w:rPr>
              <w:t>Neto dobitku/gubitku</w:t>
            </w:r>
            <w:r>
              <w:rPr>
                <w:sz w:val="16"/>
                <w:szCs w:val="16"/>
                <w:lang w:val="sr-Latn-CS"/>
              </w:rPr>
              <w:t xml:space="preserve"> :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</w:r>
          </w:p>
        </w:tc>
      </w:tr>
      <w:tr>
        <w:trPr>
          <w:trHeight w:val="185" w:hRule="atLeast"/>
        </w:trPr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. Navesti slučajeve kod kojih postoj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neizvesnost naplate prihoda ili mogućih budućih troškova koji mogu značajno uticati na finasijsku poziciju društva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5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6. Podaci o sopstvenim akcijama</w:t>
            </w:r>
          </w:p>
        </w:tc>
        <w:tc>
          <w:tcPr>
            <w:tcW w:w="5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Skupština akcionara FŽV-Želvoz  a.d. je donela odluku 30.06.2009 godine o otuđenju 628 sopstvenih akcija koja je sprovedena, o čemu nas je obavestila brokerska kuća Sinteza obaveštenjem br.78402 o realizaciji naloga prodaje.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>7. Ulaganja u Razvoj osnovne delatnosti, Informacione tehnologije i ljudske resurse:  Ulaganje u razvoj sprovedeno je kroz investicioni program za prvu godinu a koji čini sastavni deo Ugovora o prodaji.</w:t>
            </w:r>
          </w:p>
          <w:p>
            <w:pPr>
              <w:pStyle w:val="TextBody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8. Iznos, način formiranja i upotreba rezervi u poslednje dve godine: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9. Bitni poslovni događaji koji su se desili od dana bilansiranja do dana podnošenja izveštaja: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6"/>
                <w:szCs w:val="16"/>
                <w:lang w:val="sr-Latn-CS"/>
              </w:rPr>
              <w:t>Povećanje osnovnog kapitala Društva u cilju ispunjenja obaveze investiranja a na osnovu koje je preuzeo kupac društvenog kapitala subjekta privatizacije, FŽV Želvoz a.d. Smedereva, na osnovu Ugovora o prodaji društvenog kapitala metodom javnog tendera Ov.br.1378/07 od 20.12.2007 godine, overenog pred V Opštinskim sudom u Beogradu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>10. Ostale bitne promene podataka sadržanih u prospektu, a koji nisu napred navedeni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sr-Latn-CS"/>
        </w:rPr>
        <w:tab/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   </w:t>
      </w:r>
      <w:r>
        <w:rPr>
          <w:b/>
          <w:sz w:val="16"/>
          <w:szCs w:val="16"/>
          <w:lang w:val="sr-Latn-CS"/>
        </w:rPr>
        <w:t>GENERALNI DIREKTOR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sz w:val="16"/>
          <w:szCs w:val="16"/>
          <w:lang w:val="sr-Latn-CS"/>
        </w:rPr>
        <w:tab/>
      </w:r>
    </w:p>
    <w:p>
      <w:pPr>
        <w:pStyle w:val="Normal"/>
        <w:tabs>
          <w:tab w:val="clear" w:pos="720"/>
          <w:tab w:val="left" w:pos="5865" w:leader="none"/>
        </w:tabs>
        <w:rPr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i/>
          <w:color w:val="0000FF"/>
          <w:sz w:val="16"/>
          <w:szCs w:val="16"/>
          <w:vertAlign w:val="superscript"/>
          <w:lang w:val="sr-Latn-CS"/>
        </w:rPr>
      </w:r>
    </w:p>
    <w:sectPr>
      <w:type w:val="nextPage"/>
      <w:pgSz w:w="11906" w:h="16838"/>
      <w:pgMar w:left="1418" w:right="1474" w:gutter="0" w:header="0" w:top="1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_New_Roman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_New_Roman;Times New Roman" w:hAnsi="Times_New_Roman;Times New Roman" w:cs="Times_New_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4:12:00Z</dcterms:created>
  <dc:creator>EFB</dc:creator>
  <dc:description/>
  <cp:keywords/>
  <dc:language>en-US</dc:language>
  <cp:lastModifiedBy>zelvoz</cp:lastModifiedBy>
  <cp:lastPrinted>2007-08-23T11:45:00Z</cp:lastPrinted>
  <dcterms:modified xsi:type="dcterms:W3CDTF">2009-08-31T07:11:00Z</dcterms:modified>
  <cp:revision>21</cp:revision>
  <dc:subject/>
  <dc:title>Na osnovu člana 4</dc:title>
</cp:coreProperties>
</file>