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7925</wp:posOffset>
            </wp:positionH>
            <wp:positionV relativeFrom="paragraph">
              <wp:posOffset>75565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55574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002866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74740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917575</wp:posOffset>
                </wp:positionV>
                <wp:extent cx="5579745" cy="10318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81.25pt;mso-wrap-distance-left:9.05pt;mso-wrap-distance-right:9.05pt;mso-wrap-distance-top:0pt;mso-wrap-distance-bottom:0pt;margin-top:72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pict>
                          <v:line id="shape_0" from="539.7pt,77.95pt" to="539.7pt,792.05pt" stroked="t" o:allowincell="f" style="position:absolute;mso-position-vertical-relative:page">
                            <v:stroke color="#002866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4065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866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6"/>
                                <w:sz w:val="16"/>
                                <w:szCs w:val="16"/>
                                <w:lang w:val="sv-SE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866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color w:val="002866"/>
                          <w:sz w:val="16"/>
                          <w:szCs w:val="16"/>
                          <w:lang w:val="sv-SE"/>
                        </w:rPr>
                        <w:pict>
                          <v:line id="shape_0" from="54.1pt,792.2pt" to="518.35pt,792.2pt" stroked="t" o:allowincell="f" style="position:absolute;mso-position-vertical-relative:page">
                            <v:stroke color="#002866" weight="12600" joinstyle="miter" endcap="flat"/>
                            <v:fill o:detectmouseclick="t" on="false"/>
                            <w10:wrap type="none"/>
                          </v:line>
                        </w:pict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866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866"/>
                                <w:sz w:val="16"/>
                                <w:szCs w:val="16"/>
                                <w:lang w:val="pt-BR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866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2866"/>
                          <w:sz w:val="16"/>
                          <w:szCs w:val="16"/>
                          <w:lang w:val="pt-BR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0028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4190</wp:posOffset>
                </wp:positionH>
                <wp:positionV relativeFrom="page">
                  <wp:posOffset>989965</wp:posOffset>
                </wp:positionV>
                <wp:extent cx="635" cy="90697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77.95pt" to="539.7pt,792.05pt" stroked="t" o:allowincell="f" style="position:absolute;mso-position-vertical-relative:page">
                <v:stroke color="#0028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ge">
                  <wp:posOffset>10060940</wp:posOffset>
                </wp:positionV>
                <wp:extent cx="58966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792.2pt" to="518.35pt,792.2pt" stroked="t" o:allowincell="f" style="position:absolute;mso-position-vertical-relative:page">
                <v:stroke color="#0028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BITNOM DOGADJAJU</w:t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ind w:left="1134" w:right="284" w:hanging="0"/>
        <w:jc w:val="both"/>
        <w:rPr/>
      </w:pPr>
      <w:r>
        <w:rPr>
          <w:rFonts w:cs="Arial" w:ascii="Arial" w:hAnsi="Arial"/>
          <w:lang w:val="sl-SI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o posedovanju akcija sa pravom glasa (Sl. glasnik RS br. 100/2006. i 116/2006.)</w:t>
      </w:r>
    </w:p>
    <w:p>
      <w:pPr>
        <w:pStyle w:val="TextBody"/>
        <w:spacing w:before="0" w:after="0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KCIONARSKO DRUŠTVO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ENERGOPROJEKT ENTEL, BEOGRAD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ulevar Mihaila Pupina br. 12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BITNOM DOGADJAJU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(SAZIVANJE VANREDNE SKUPŠTINE AKCIONARA)</w:t>
      </w:r>
    </w:p>
    <w:p>
      <w:pPr>
        <w:pStyle w:val="TextBody"/>
        <w:spacing w:before="0" w:after="0"/>
        <w:ind w:left="1134" w:right="284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before="0" w:after="0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osnovu ovlašćenja iz člana 21. stav 1. Odluke o uskladjivanju sa Zakonom o privrednim društvima (Uskladjivanje Osnivačkog akta) Energoprojekt Entel a.d. i člana 41. stav 1. tačka 1. Statuta Energoprojekt Entel a.d., Upravni odbor akcionarskog društva Energoprojekt Entel svojom odlukom sa 3. sednice održane dana 10.08.2009. godine</w:t>
      </w:r>
    </w:p>
    <w:p>
      <w:pPr>
        <w:pStyle w:val="Normal"/>
        <w:ind w:left="1134" w:right="8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A Z I V A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XIII VANREDNU SEDNICU SKUPŠTINE ENERGOPROJEKT ENTEL AD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08.10.2009. GODINE SA POČETKOM U 9.00 ČASOVA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 kino sali poslovne zgrade Energoprojekt,</w:t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eograd, Bulevar Mihaila Pupina br. 12,</w:t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spacing w:before="0" w:after="0"/>
        <w:ind w:left="1134" w:right="284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NEVNI RED</w:t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18" w:right="284" w:hanging="28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MENOVANJE KOMISIJE ZA GLASANJE</w:t>
      </w:r>
    </w:p>
    <w:p>
      <w:pPr>
        <w:pStyle w:val="Normal"/>
        <w:ind w:left="1418" w:right="284" w:hanging="28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18" w:right="284" w:hanging="28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BOR PREDSEDNIKA SKUPŠTINE ENERGOPROJEKT ENTEL AD</w:t>
      </w:r>
    </w:p>
    <w:p>
      <w:pPr>
        <w:pStyle w:val="Normal"/>
        <w:ind w:left="1418" w:right="284" w:hanging="28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18" w:right="284" w:hanging="284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NOŠENJE ODLUKE O IZMENAMA ODLUKE O USKLADJIVANJU SA ZAKONOM O PRIVREDNIM DRUŠTVIMA (USKLADJIVANJE OSNIVAČKOG AKTA) ENERGOPROJEKT ENTEL AD</w:t>
      </w:r>
    </w:p>
    <w:p>
      <w:pPr>
        <w:pStyle w:val="Normal"/>
        <w:ind w:left="1418" w:right="284" w:hanging="0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vestilac: Upravni odbor)</w:t>
      </w:r>
    </w:p>
    <w:p>
      <w:pPr>
        <w:pStyle w:val="Normal"/>
        <w:ind w:left="1418" w:right="284" w:hanging="284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418" w:right="284" w:hanging="284"/>
        <w:jc w:val="both"/>
        <w:rPr/>
      </w:pPr>
      <w:r>
        <w:rPr>
          <w:rFonts w:cs="Arial" w:ascii="Arial" w:hAnsi="Arial"/>
          <w:b/>
          <w:lang w:val="sl-SI"/>
        </w:rPr>
        <w:t>DONOŠENJE ODLUKE O IZMENAMA STATUTA ENERGOPROJEKT ENTEL AD</w:t>
      </w:r>
    </w:p>
    <w:p>
      <w:pPr>
        <w:pStyle w:val="Normal"/>
        <w:ind w:left="1418" w:right="284" w:hanging="0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vestilac: Upravni odbor)</w:t>
      </w:r>
    </w:p>
    <w:p>
      <w:pPr>
        <w:pStyle w:val="Normal"/>
        <w:ind w:left="2552" w:right="284" w:hanging="1418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ind w:left="2552" w:right="284" w:hanging="1418"/>
        <w:jc w:val="both"/>
        <w:rPr/>
      </w:pPr>
      <w:r>
        <w:rPr>
          <w:rFonts w:cs="Arial" w:ascii="Arial" w:hAnsi="Arial"/>
          <w:b/>
          <w:lang w:val="sl-SI"/>
        </w:rPr>
        <w:t>NAPOMENA:</w:t>
        <w:tab/>
        <w:t>Dnevni red se ne može menjati i dopunjavati na samoj sednici Skupštine, osim u slučaju predviđenom Statutom Društva.</w:t>
      </w:r>
    </w:p>
    <w:p>
      <w:pPr>
        <w:pStyle w:val="Normal"/>
        <w:ind w:left="1134" w:right="851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lukom Upravnog odbora Energoprojekt Entel a.d. sa 3. sednice, održane 10.08.2009. godine, dan utvrdjenja liste akcionara sa pravom učešća u radu Skupštine (dan akcionara) utvrdjuje se na osnovu izvoda iz Centralnog registra hartija od vrednosti na dan 11.08.2009. godine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 danu održavanja XIII vanredne sednice Skupštine akcionara Energoprojekt Entel a.d., dnevnom redu,  predlozima odluka i svim materijalima neophodnim za ostvarivanje glasačkog prava, svi akcionari Energoprojekt Entel a.d. (koji ispunjavaju statutarni uslov o posedovanju 1000 akcija) biće obavešteni lično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vid u radni materijal za sednicu Skupštine, Statut i druga opšta akta Društva može se izvršiti svakog radnog dana u sedištu Društva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hodno članu 8. Pravilnika o sadržini i načinu obaveštavanja javnih društava, Izveštaj o bitnim dogadjajima objavljen je u dnevnom listu koji se prodaje na celoj teritoriji Republike Srbije.</w:t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  <w:gridCol w:w="1243"/>
        <w:gridCol w:w="442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</w:rPr>
              <w:t>PREDSEDNIK UPRAVNOG ODBOR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Beograd, 08.09.2009. godin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427" w:type="dxa"/>
            <w:tcBorders>
              <w:top w:val="dotted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</w:rPr>
              <w:t>mr Bratislav Stišović.s.r</w:t>
            </w:r>
          </w:p>
        </w:tc>
      </w:tr>
    </w:tbl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28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134" w:right="851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3"/>
      <w:type w:val="nextPage"/>
      <w:pgSz w:w="11906" w:h="16838"/>
      <w:pgMar w:left="567" w:right="567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YuTimes" w:hAnsi="YuTimes" w:cs="YuTime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YuTimes" w:hAnsi="YuTimes" w:cs="YuTimes"/>
    </w:rPr>
  </w:style>
  <w:style w:type="character" w:styleId="WW8Num23z0">
    <w:name w:val="WW8Num23z0"/>
    <w:qFormat/>
    <w:rPr>
      <w:rFonts w:ascii="YuTimes" w:hAnsi="YuTimes" w:cs="YuTimes"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9:00Z</dcterms:created>
  <dc:creator>Entel</dc:creator>
  <dc:description/>
  <cp:keywords/>
  <dc:language>en-US</dc:language>
  <cp:lastModifiedBy> </cp:lastModifiedBy>
  <cp:lastPrinted>2009-08-17T14:38:00Z</cp:lastPrinted>
  <dcterms:modified xsi:type="dcterms:W3CDTF">2009-09-07T07:59:00Z</dcterms:modified>
  <cp:revision>2</cp:revision>
  <dc:subject/>
  <dc:title>ENERGOPROJEKT</dc:title>
</cp:coreProperties>
</file>