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BRIKA ULJA I BILJNIH MASTI  “SUNCE” AD  SOM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Staparski put bb, Som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Maticni broj : 08067899  Sifra delatnosti : 154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kuci racun : 160-9643-53  PIB : 1018437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l.25/25-322  Faks 025/283-4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 ’’ Sunce ’’ a.d. Sombor , objavlji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vanrednoj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Dana ,02.09.2009. godine je održana  vanredna  sednica  Skupštine akcionara Akcionarskog društva  ‘’Sunce ‘’ Sombor., sa početkom u 13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Ad.1. Izbor Predsednika I radnih tela Skupštine Društv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  <w:lang w:val="en-US"/>
        </w:rPr>
        <w:t xml:space="preserve"> za predsednika je izabrana Skakić Nada, punomoćnik Inveja doo Zemun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2.-Za zapisničara je izabran je  Rajčević Žarko , akcionar  u ‘’ Sunce ‘’a.d.Sombor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-za overače zapisnika Jelica Stević i Vesna Bošnjaković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-.komisija za glasanje:Jelica Stević,Žarko Rajčević,Dejan Stojanović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Ad.3  Kvalifikovanom većinom doneta Odluka o uspostavljanju hipoteke na imovini vlasništvo AD”Sunce”Sombor,  u korist Komercijalne banke AD Beograd  kao poverioca i davaoca kredita, za kredite u kojima se :AD”Sunce”Sombor pojavljuje kao dužnik kao i kredit u kojima je Invej doo Zemun dužnik i korisnik kredita a AD”Sunce”Sombor založni dužnik  ,a sve u  skladu sa preporukom Upravnog odbora Društ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ab/>
        <w:tab/>
        <w:tab/>
        <w:tab/>
        <w:tab/>
        <w:tab/>
        <w:t>Predsednik skupštine akcionar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ab/>
        <w:tab/>
        <w:tab/>
        <w:tab/>
        <w:tab/>
        <w:tab/>
        <w:t xml:space="preserve">             Nada Skakić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9:00Z</dcterms:created>
  <dc:creator>Jelica Stevic</dc:creator>
  <dc:description/>
  <cp:keywords/>
  <dc:language>en-US</dc:language>
  <cp:lastModifiedBy>Jelica Stevic</cp:lastModifiedBy>
  <dcterms:modified xsi:type="dcterms:W3CDTF">2009-09-04T08:19:00Z</dcterms:modified>
  <cp:revision>2</cp:revision>
  <dc:subject/>
  <dc:title>FABRIKA ULJA I BILJNIH MASTI  “SUNCE” AD  SOMBOR</dc:title>
</cp:coreProperties>
</file>