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"Sl.  glasnik RS" br. 47/2006) i člana 6. i 7. Pravilnika o sadržini i načinu izveštavanja javnih društava i obaveštavanju o posedovanju akcija sa pravom glasa ( "Sl. glasnik RS" br. 100/2006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NIP "SOMBORSKE NOVINE" a.d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Sombor, Trg slobode 1/I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OGLAŠAV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IZVEŠTAJ O BITNOM DOGAĐAJU-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ODRŽANOJ  VANREDNOJ SEDNICI  SKUPŠTINE AKCIONAR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>Vanredna sednica Skupštine akcionara  NIP "Somborske novine"a.d. Sombor održana je 28. avgusta 2009. godine, u Somboru, Trg slobode 1/ I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a sednici Skupštine donete su sledeće odluk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b/>
          <w:lang w:val="pt-BR"/>
        </w:rPr>
        <w:t>Odluka o isplati zarade zaposlenima u visini 5 % od ukupno ostvarene dobiti u 2008. godini, u iznosu od 143.151,04 dinara.</w:t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b/>
          <w:lang w:val="pt-BR"/>
        </w:rPr>
        <w:t>Odluka da ostatak dobiti iz prethodne godine ostaje neraspoređen u iznosu od 506.567,67 dinara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 xml:space="preserve">                      </w:t>
      </w:r>
      <w:r>
        <w:rPr>
          <w:lang w:val="pt-BR"/>
        </w:rPr>
        <w:t xml:space="preserve">PREDSEDNIK SKUPŠTINE                                </w:t>
      </w:r>
    </w:p>
    <w:p>
      <w:pPr>
        <w:pStyle w:val="Normal"/>
        <w:jc w:val="center"/>
        <w:rPr/>
      </w:pPr>
      <w:r>
        <w:rPr>
          <w:lang w:val="pt-BR"/>
        </w:rPr>
        <w:t xml:space="preserve">                                                                                             </w:t>
      </w:r>
      <w:r>
        <w:rPr>
          <w:lang w:val="pt-BR"/>
        </w:rPr>
        <w:t>AKCIONARA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       </w:t>
      </w:r>
      <w:r>
        <w:rPr>
          <w:b/>
          <w:lang w:val="pt-BR"/>
        </w:rPr>
        <w:t>Isa Basarić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8:00Z</dcterms:created>
  <dc:creator>jasmina</dc:creator>
  <dc:description/>
  <dc:language>en-US</dc:language>
  <cp:lastModifiedBy>snovine</cp:lastModifiedBy>
  <cp:lastPrinted>2008-09-19T11:05:00Z</cp:lastPrinted>
  <dcterms:modified xsi:type="dcterms:W3CDTF">2009-09-02T08:19:00Z</dcterms:modified>
  <cp:revision>3</cp:revision>
  <dc:subject/>
  <dc:title>Na osnovu ~lana 64</dc:title>
</cp:coreProperties>
</file>