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U Skladu sa članom 63. i 67. Zakona o tržištu hartija od vrednosti i drugih finansijskih instrumenata („Službeni glasnik RS“ broj 47/2006) izdavalac   „Agroseme“ a.d., iz  Kikinde objavljuje: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tabs>
          <w:tab w:val="clear" w:pos="708"/>
          <w:tab w:val="left" w:pos="5350" w:leader="none"/>
        </w:tabs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GODIŠNJI IZVEŠTAJ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O POSLOVANJU AKCIONARSKOG DRUŠTVA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9460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040"/>
      </w:tblGrid>
      <w:tr>
        <w:trPr>
          <w:trHeight w:val="2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Agroseme“ Akcionarsko društvo za proizvodnju doradu i promet semenskom robom i reprodukcionim materijalom na veliko  i malo, </w:t>
            </w:r>
          </w:p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slobodjenja 5-7, Kikinda, mat. Br. 08021759, PIB 100708632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ilka.ivetic@agrosemeki.co.rs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D 25314/2005 , 24.06.2005. godine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01110 Gajenje žita i drugih useva i zasada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4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) broj akcionar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35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.  Mojsilović    Dušan                         157.522                  71,22761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2.  Agromarket doo                              16.136                    7,29631       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.  Unicredit bank kastodi račun            13.998                     6,32955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.  Unicredit bank Austrija AG                 4.493                     2,03163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.  Hypo kastodi 4                                 1.335                     0,60365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.  Fruvita doo                                      1.000                     0,45218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.  Brcanski  Ljubiša                                 626                     0,28306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.  Ljubojević    Steva                               620                     0,28035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.  Gavrančić  Radovan                             618                     0,27944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.Brdarić  Radovan                                 583                     0,26362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odaci su na dan 01.09.2009. godine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22.600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 (običnih i prioritetnih, sa ISIN brojem i CFI kodom)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21.153             CFI: ESVUFR                     ISIN: RSAGSEE68405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LB – REV“ doo    Maksima  Gorkog 73                 Beograd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ska berza AD     Omladinskih brigada 1     Beograd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tbl>
      <w:tblPr>
        <w:tblW w:w="9488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513"/>
        <w:gridCol w:w="1585"/>
        <w:gridCol w:w="1441"/>
        <w:gridCol w:w="1513"/>
        <w:gridCol w:w="1496"/>
      </w:tblGrid>
      <w:tr>
        <w:trPr/>
        <w:tc>
          <w:tcPr>
            <w:tcW w:w="9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ušan Mosilović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sa stanom u 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Kragujevcu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ovak  Filipović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sa stanom u 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Kragujevcu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ragan Vujić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 stanom u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Kragujevcu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ilanka Lazarević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sa stanom u 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Kragujevcu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ilka Ivetić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 stanom u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Kikindi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. inž.agronomije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ašinski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tehničar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omirani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avnik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omirani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ekonomista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Ekonomista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"Agromarket" doo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snivač i vlasnik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"Agromarket" doo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Komercijalni dir.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"Agromarket" doo</w:t>
            </w:r>
          </w:p>
          <w:p>
            <w:pPr>
              <w:pStyle w:val="NormalWeb"/>
              <w:snapToGrid w:val="false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Šef pravne služb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"Agromarket"</w:t>
            </w:r>
          </w:p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rektor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""Agroseme" AD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Finansijski dir.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0.000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0.0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0000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0.000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57.522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1.2276%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1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0,02306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 Članovi Nadzornog odbor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Jasmina Matijević sa stanom u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Kragujevcu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ragica Milić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 stanom u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Kragujevcu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Vera Opačić 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sa stabom u 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Kikindi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. ekonomista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. ekonomista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Ekonomski tehničar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7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"Agromarket" doo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Finansijski direktor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"Agromarket" doo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Šef računovodstva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"Agroseme" ad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kontist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28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0.1935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50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 navesti da li uprava društva ima usvojen pisani kodeks ponašanja i web-site na kome je objavljen</w:t>
            </w:r>
          </w:p>
        </w:tc>
        <w:tc>
          <w:tcPr>
            <w:tcW w:w="44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ma</w: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 izveštaj uprave o realizaciji usvojene poslovne politike, sa navođenjem slučajeva i razloga za odstupanje, i drugim načelnim pitanjima koja se odnose na vođenje poslova;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  <w:r>
              <mc:AlternateContent>
                <mc:Choice Requires="wps">
                  <w:drawing>
                    <wp:inline distT="0" distB="0" distL="0" distR="0">
                      <wp:extent cx="5863590" cy="27559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359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3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ije bilo odstupanja u  realizaciji poslovne politik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923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7pt;height:21.7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32"/>
                            </w:tblGrid>
                            <w:tr>
                              <w:trPr/>
                              <w:tc>
                                <w:tcPr>
                                  <w:tcW w:w="9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ije bilo odstupanja u  realizaciji poslovne politik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2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344932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3449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3"/>
                                    <w:gridCol w:w="466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nos na ukup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0,234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prinos na sopstve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0,235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oslovni neto dobi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0,091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stepen zaduženos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0,29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6" w:hRule="atLeast"/>
                                    </w:trPr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 i  II stepen likvidnos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0,0174,      2,030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obrt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2,973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cena akcija - najviša i najniža u izveštajnom periodu, ako se trgovalo (posebno za redovne i prioritetn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1.500 – 3.000 dinar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tržišna kapitalizaci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331.729.500 dinar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dobitak po akcij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633.12 dinar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1" w:hRule="atLeast"/>
                                    </w:trPr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splaćena dividenda po redovnoj i prioritetnoj akciji, za poslednje 3 godine, pojedinačno po godina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2006. godine 15,97  dinara bruto po akciji, 2007 godine 16,38 dinara bruto po akciji i 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2008 godine doneta odluka 25,00 dinara bruto po akciji.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bruto, Doneta odluka za 2008 godinu 25,00 dinara bruto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271.6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3"/>
                              <w:gridCol w:w="4664"/>
                            </w:tblGrid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nos na ukupni kapital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0,23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prinos na sopstveni kapital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0,23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oslovni neto dobitak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0,09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stepen zaduženosti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0,29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 i  II stepen likvidnosti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0,0174,      2,03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obrtni kapital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2,97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cena akcija - najviša i najniža u izveštajnom periodu, ako se trgovalo (posebno za redovne i prioritetne)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1.500 – 3.000 dina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tržišna kapitalizacija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331.729.500 dina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dobitak po akciji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633.12 dina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splaćena dividenda po redovnoj i prioritetnoj akciji, za poslednje 3 godine, pojedinačno po godinama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2006. godine 15,97  dinara bruto po akciji, 2007 godine 16,38 dinara bruto po akciji i 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2008 godine doneta odluka 25,00 dinara bruto po akciji.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bruto, Doneta odluka za 2008 godinu 25,00 dinara bruto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Informacije o ostvarenjima društva po segmentima (formiranim na proizvodnoj i geografskoj osnovi), u skladu sa zahtevima MRS 14 i to o: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3590" cy="1430020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3590" cy="1430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27"/>
                                    <w:gridCol w:w="46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hodima od prodaje eksternim kupci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801.77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hodima od prodaje drugim segmentima u okviru istog druš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rezultatima svakog segmen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movini i obavezama segmena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glavnim kupcima i dobavljačima (navode se kupci koji učestvuje sa više od 10% u ukupnom prihodu društva, odnosno dobavljači koji učestvuje sa više od 10% u ukupnim obavezama društva prema dobavljačim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„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Agromarket“ do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ačinu formiranja transfernih ce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7pt;height:112.6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7"/>
                              <w:gridCol w:w="4605"/>
                            </w:tblGrid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hodima od prodaje eksternim kupcim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801.7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hodima od prodaje drugim segmentima u okviru istog društv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rezultatima svakog segment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movini i obavezama segmenat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glavnim kupcima i dobavljačima (navode se kupci koji učestvuje sa više od 10% u ukupnom prihodu društva, odnosno dobavljači koji učestvuje sa više od 10% u ukupnim obavezama društva prema dobavljačima)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„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Agromarket“ do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ačinu formiranja transfernih cen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4) Navesti i objasniti svaku promenu veću od 10% u odnosu na prethodnu godinu u: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129665</wp:posOffset>
                      </wp:positionV>
                      <wp:extent cx="586295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pt;margin-top:88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6031230" cy="1423670"/>
                      <wp:effectExtent l="0" t="0" r="0" b="0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31230" cy="1423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3"/>
                                    <w:gridCol w:w="4933"/>
                                  </w:tblGrid>
                                  <w:tr>
                                    <w:trPr>
                                      <w:trHeight w:val="1120" w:hRule="atLeast"/>
                                    </w:trPr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movini i obavezama (prikazanoj po pozicijama datim u izvodu iz finansijskih izveštaj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Vrednost nekretnimna i opreme povećana je za oko 40% u odnosu naprošlu godinu a razlog povećananja  je  nova nabavka opreme i objekata a u značajnoj meri na povećane je  je uticala i procena opeme i objekata po tržišnoj vrednosti  a efekat procene se vidi na stavci rev .rezerve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dobitak, odnosno gubitak tog društva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Dobit je porasla sa 36.232 na 140.017 hiljada dinar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dobitku, odnosno gubitku tog druš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3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74.9pt;height:112.1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3"/>
                              <w:gridCol w:w="4933"/>
                            </w:tblGrid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movini i obavezama (prikazanoj po pozicijama datim u izvodu iz finansijskih izveštaja)</w:t>
                                  </w:r>
                                </w:p>
                              </w:tc>
                              <w:tc>
                                <w:tcPr>
                                  <w:tcW w:w="4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Vrednost nekretnimna i opreme povećana je za oko 40% u odnosu naprošlu godinu a razlog povećananja  je  nova nabavka opreme i objekata a u značajnoj meri na povećane je  je uticala i procena opeme i objekata po tržišnoj vrednosti  a efekat procene se vidi na stavci rev .rezerv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dobitak, odnosno gubitak tog društva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Dobit je porasla sa 36.232 na 140.017 hiljada dina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dobitku, odnosno gubitku tog društva</w:t>
                                  </w:r>
                                </w:p>
                              </w:tc>
                              <w:tc>
                                <w:tcPr>
                                  <w:tcW w:w="49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Navesti slučajeve kod kojih postoji neizvesnost naplate prihoda ili mogućih budućih troškova koji mogu značajno uticati na finansijsku poziciju društv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ma neizvesnih slučajeva oko naplate prihoda a ni mogućih  troškova koji bi uticali na finansijsku poziciju društv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ma neizvesnih slučajeva oko naplate prihoda a ni mogućih  troškova koji bi uticali na finansijsku poziciju društv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6) Informacije o stanju (broj i %), sticanju, prodaji i poništenju sopstvenih akcij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Drušzvo nema sopstvenih akcij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Drušzvo nema sopstvenih akcij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 informacione tehnologije i ljudske resurse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Nije bilo ulaganja ovakve vrst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Nije bilo ulaganja ovakve vrst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8) Navesti iznos, način formiranja i upotrebu  rezervi u poslednje dve godine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vesti sve bitne poslovne događaje koji su se desili od dana bilansiranja do dana podnošenja izveštaj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Održana redovna skupština akcionara  26.06.2009. godin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Održana redovna skupština akcionara  26.06.2009. godin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0) Obrazložiti i ostale bitne promene podataka sadržanih u prospektu, a koji nisu napred navedeni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333333"/>
          <w:sz w:val="16"/>
          <w:szCs w:val="16"/>
        </w:rPr>
        <w:t>U Kikinda</w:t>
        <w:tab/>
        <w:tab/>
        <w:tab/>
        <w:tab/>
        <w:tab/>
        <w:tab/>
        <w:tab/>
        <w:tab/>
        <w:t>Generalni direktor</w:t>
        <w:tab/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 xml:space="preserve">Dana  02.09.2009. godine                                                          </w:t>
        <w:tab/>
        <w:tab/>
        <w:tab/>
        <w:tab/>
        <w:tab/>
        <w:t xml:space="preserve">     </w:t>
        <w:tab/>
        <w:tab/>
        <w:tab/>
        <w:t xml:space="preserve">                                                                                    ___________________</w:t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eastAsia="Tahoma" w:cs="Tahoma" w:ascii="Tahoma" w:hAnsi="Tahoma"/>
          <w:color w:val="333333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Tahoma" w:ascii="Tahoma" w:hAnsi="Tahoma"/>
          <w:color w:val="333333"/>
          <w:sz w:val="16"/>
          <w:szCs w:val="16"/>
        </w:rPr>
        <w:t>(Dragan Praštalo)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24"/>
      <w:szCs w:val="24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Normal1">
    <w:name w:val="LO-normal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1:14:00Z</dcterms:created>
  <dc:creator>brankica</dc:creator>
  <dc:description/>
  <cp:keywords/>
  <dc:language>en-US</dc:language>
  <cp:lastModifiedBy>Korisnik</cp:lastModifiedBy>
  <cp:lastPrinted>2007-07-26T13:27:00Z</cp:lastPrinted>
  <dcterms:modified xsi:type="dcterms:W3CDTF">2009-09-02T09:32:00Z</dcterms:modified>
  <cp:revision>15</cp:revision>
  <dc:subject/>
  <dc:title>U Skladu sa članom 63</dc:title>
</cp:coreProperties>
</file>