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2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ovu</w:t>
      </w:r>
      <w:r>
        <w:rPr>
          <w:rFonts w:cs="Arial" w:ascii="Arial" w:hAnsi="Arial"/>
          <w:spacing w:val="1"/>
          <w:sz w:val="20"/>
          <w:szCs w:val="20"/>
        </w:rPr>
        <w:t xml:space="preserve"> č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a 66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 o trž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š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tija od v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osti i 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ih finans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kih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ata (Sl. glasnik RS b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 4. Pravilni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ž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nu iz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tavan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v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 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a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oba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avan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k</w:t>
      </w:r>
      <w:r>
        <w:rPr>
          <w:rFonts w:cs="Arial" w:ascii="Arial" w:hAnsi="Arial"/>
          <w:sz w:val="20"/>
          <w:szCs w:val="20"/>
        </w:rPr>
        <w:t>cija sa pravom gl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l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 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0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6)</w:t>
      </w:r>
      <w:r>
        <w:rPr>
          <w:rFonts w:cs="Arial" w:ascii="Arial" w:hAnsi="Arial"/>
          <w:color w:val="FF0000"/>
          <w:sz w:val="20"/>
          <w:szCs w:val="20"/>
        </w:rPr>
        <w:t xml:space="preserve"> Sremski Hrast AD objavljuj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8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GOD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Š</w:t>
      </w:r>
      <w:r>
        <w:rPr>
          <w:rFonts w:cs="Arial" w:ascii="Arial" w:hAnsi="Arial"/>
          <w:b/>
          <w:bCs/>
          <w:position w:val="-1"/>
          <w:sz w:val="20"/>
          <w:szCs w:val="20"/>
        </w:rPr>
        <w:t>NJI IZVEŠTAJ O POSLOVANJU AKCIONARSKOG DRUŠTVA ZA 2008. GOD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NU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5928"/>
      </w:tblGrid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– Opšti 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mski hrast AD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edište i a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orović, Šidska BB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i broj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02276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IB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28631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We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e i e-mail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remskihrast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office@sremskihrast.rs</w:t>
            </w:r>
          </w:p>
        </w:tc>
      </w:tr>
      <w:tr>
        <w:trPr>
          <w:trHeight w:val="469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j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šenj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is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. priv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 144493/2007 od 09.11.2007.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latnost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ifra i op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 Proizvodnja rezane gradje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Broj z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nih 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8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56" w:right="27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Broj akc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ra 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1.12.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8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756" w:right="27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7. Deset najv</w:t>
      </w:r>
      <w:r>
        <w:rPr>
          <w:rFonts w:cs="Arial" w:ascii="Arial" w:hAnsi="Arial"/>
          <w:spacing w:val="1"/>
          <w:position w:val="-1"/>
          <w:sz w:val="20"/>
          <w:szCs w:val="20"/>
        </w:rPr>
        <w:t>eć</w:t>
      </w:r>
      <w:r>
        <w:rPr>
          <w:rFonts w:cs="Arial" w:ascii="Arial" w:hAnsi="Arial"/>
          <w:position w:val="-1"/>
          <w:sz w:val="20"/>
          <w:szCs w:val="20"/>
        </w:rPr>
        <w:t xml:space="preserve">ih </w:t>
      </w:r>
      <w:r>
        <w:rPr>
          <w:rFonts w:cs="Arial" w:ascii="Arial" w:hAnsi="Arial"/>
          <w:spacing w:val="-1"/>
          <w:position w:val="-1"/>
          <w:sz w:val="20"/>
          <w:szCs w:val="20"/>
        </w:rPr>
        <w:t>ak</w:t>
      </w:r>
      <w:r>
        <w:rPr>
          <w:rFonts w:cs="Arial" w:ascii="Arial" w:hAnsi="Arial"/>
          <w:position w:val="-1"/>
          <w:sz w:val="20"/>
          <w:szCs w:val="20"/>
        </w:rPr>
        <w:t>ci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ra</w:t>
      </w:r>
    </w:p>
    <w:tbl>
      <w:tblPr>
        <w:tblW w:w="916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2794"/>
        <w:gridCol w:w="3304"/>
      </w:tblGrid>
      <w:tr>
        <w:trPr>
          <w:trHeight w:val="47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akcija na dan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96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9"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će u 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k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u -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63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dan 31.12.2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2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</w:rPr>
              <w:t>“</w:t>
            </w:r>
            <w:r>
              <w:rPr>
                <w:rFonts w:cs="Arial" w:ascii="Arial" w:hAnsi="Arial"/>
                <w:sz w:val="18"/>
                <w:szCs w:val="20"/>
              </w:rPr>
              <w:t>Saga Invest</w:t>
            </w:r>
            <w:r>
              <w:rPr>
                <w:rFonts w:cs="Arial" w:ascii="Arial" w:hAnsi="Arial"/>
                <w:sz w:val="18"/>
                <w:szCs w:val="20"/>
                <w:lang w:val="sr-Latn-CS"/>
              </w:rPr>
              <w:t>“ doo Beogra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8" w:right="999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30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4" w:right="1288" w:firstLine="457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4,48182 %</w:t>
            </w:r>
          </w:p>
        </w:tc>
      </w:tr>
      <w:tr>
        <w:trPr>
          <w:trHeight w:val="28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vić Vas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8" w:right="99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87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3351 %</w:t>
            </w:r>
          </w:p>
        </w:tc>
      </w:tr>
      <w:tr>
        <w:trPr>
          <w:trHeight w:val="28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lađenović Đok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8" w:right="99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87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3351 %</w:t>
            </w:r>
          </w:p>
        </w:tc>
      </w:tr>
      <w:tr>
        <w:trPr>
          <w:trHeight w:val="27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dorović Spasoj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4" w:right="1054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4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3351 %</w:t>
            </w:r>
          </w:p>
        </w:tc>
      </w:tr>
      <w:tr>
        <w:trPr>
          <w:trHeight w:val="29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961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Čuljak Stank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4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3351 %</w:t>
            </w:r>
          </w:p>
        </w:tc>
      </w:tr>
      <w:tr>
        <w:trPr>
          <w:trHeight w:val="26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kić Bož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74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3351 %</w:t>
            </w:r>
          </w:p>
        </w:tc>
      </w:tr>
      <w:tr>
        <w:trPr>
          <w:trHeight w:val="26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žajić Stev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74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3351 %</w:t>
            </w:r>
          </w:p>
        </w:tc>
      </w:tr>
      <w:tr>
        <w:trPr>
          <w:trHeight w:val="2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njatović Đorđ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5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4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3351 %</w:t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60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kerek Ilij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57" w:right="1137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3351 %</w:t>
            </w:r>
          </w:p>
        </w:tc>
      </w:tr>
      <w:tr>
        <w:trPr>
          <w:trHeight w:val="27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nacković Đorđ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57" w:right="1137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2127 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20" w:right="14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38" w:after="0"/>
        <w:ind w:left="220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15875</wp:posOffset>
                </wp:positionV>
                <wp:extent cx="5800090" cy="308610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8520"/>
                          <a:chOff x="0" y="0"/>
                          <a:chExt cx="579996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.25pt;width:456.7pt;height:24.3pt" coordorigin="1321,25" coordsize="9134,486">
                <v:shape id="shape_0" path="m0,0l9123,0e" stroked="t" o:allowincell="f" style="position:absolute;left:1321;top:2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326;top:30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506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4516;top:30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0450;top:30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no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ital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hilj. RSD</w:t>
      </w:r>
    </w:p>
    <w:p>
      <w:pPr>
        <w:pStyle w:val="Normal"/>
        <w:widowControl w:val="false"/>
        <w:autoSpaceDE w:val="false"/>
        <w:spacing w:lineRule="auto" w:line="240" w:before="36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49018</w:t>
      </w:r>
    </w:p>
    <w:p>
      <w:pPr>
        <w:sectPr>
          <w:type w:val="continuous"/>
          <w:pgSz w:w="12240" w:h="15840"/>
          <w:pgMar w:left="1220" w:right="1480" w:gutter="0" w:header="0" w:top="1180" w:footer="0" w:bottom="280"/>
          <w:cols w:num="2" w:equalWidth="false" w:sep="false">
            <w:col w:w="3192" w:space="2708"/>
            <w:col w:w="3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2686"/>
        <w:gridCol w:w="3242"/>
      </w:tblGrid>
      <w:tr>
        <w:trPr>
          <w:trHeight w:val="35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Podaci 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m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da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0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dan 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enja i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štaja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ti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 (ob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40" w:right="5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18" w:righ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36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IN broj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6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SRHRE828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8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96" w:right="7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VUFR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174" w:right="1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/>
      </w:pPr>
      <w:r>
        <w:rPr>
          <w:rFonts w:cs="Arial" w:ascii="Arial" w:hAnsi="Arial"/>
          <w:sz w:val="20"/>
          <w:szCs w:val="20"/>
        </w:rPr>
        <w:t>10. Podaci 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isnim društvima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10" w:after="0"/>
        <w:ind w:left="2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1270</wp:posOffset>
                </wp:positionV>
                <wp:extent cx="5800090" cy="16192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000"/>
                          <a:chOff x="0" y="0"/>
                          <a:chExt cx="57999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0.1pt;width:456.7pt;height:12.75pt" coordorigin="1321,2" coordsize="9134,255">
                <v:shape id="shape_0" path="m0,0l9123,0e" stroked="t" o:allowincell="f" style="position:absolute;left:1321;top:2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1326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25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4516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10450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lovno i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ište,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sa</w:t>
        <w:tab/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5928"/>
      </w:tblGrid>
      <w:tr>
        <w:trPr>
          <w:trHeight w:val="70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ziv,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šte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lo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10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ja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dirala 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dnji f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sk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ve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IJA PLUS-PRO DOO, Vojvode Dobrnjca 28, Beograd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ziv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ov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žiš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e s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j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j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GRADSKA BERZA</w:t>
            </w:r>
          </w:p>
        </w:tc>
      </w:tr>
    </w:tbl>
    <w:p>
      <w:pPr>
        <w:sectPr>
          <w:type w:val="continuous"/>
          <w:pgSz w:w="12240" w:h="15840"/>
          <w:pgMar w:left="1220" w:right="14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1" w:after="0"/>
        <w:ind w:left="22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 Podaci o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pr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št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81" w:after="0"/>
        <w:ind w:left="2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1.</w:t>
      </w:r>
      <w:r>
        <w:rPr>
          <w:rFonts w:cs="Arial" w:ascii="Arial" w:hAnsi="Arial"/>
          <w:b/>
          <w:bCs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pr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ni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dbor</w:t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4221"/>
        <w:gridCol w:w="1844"/>
      </w:tblGrid>
      <w:tr>
        <w:trPr>
          <w:trHeight w:val="71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, p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b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št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1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e, sadašnje zaposlen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227" w:before="0" w:after="0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u UO i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ih dr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7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 Latas, Stara Pazov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organizacije rada-Direktor sek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ga Drvo” Stara Pazo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šan Branković, St.Pazov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pl. ing. prerade drveta-Generalni direktor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D “Sremski hrast” Morovi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n Vuković, Beogra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pl. pravnik, Saga d.o.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4" w:right="1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Đokić. Beogra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pl. ekonomista, Saga d.o.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4" w:right="1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Marković, Morovi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Knjigovođa AD Sremski hras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exact" w:line="224" w:before="0" w:after="0"/>
        <w:ind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position w:val="-1"/>
          <w:sz w:val="20"/>
          <w:szCs w:val="20"/>
        </w:rPr>
        <w:t>2. Podaci o inte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om re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zoru</w:t>
      </w:r>
    </w:p>
    <w:tbl>
      <w:tblPr>
        <w:tblW w:w="911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721"/>
        <w:gridCol w:w="1980"/>
        <w:gridCol w:w="1743"/>
      </w:tblGrid>
      <w:tr>
        <w:trPr>
          <w:trHeight w:val="75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8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, prezime i pre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š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1" w:right="4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e, sa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je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227" w:before="0" w:after="0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u UO i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rugih dr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 poseduje 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</w:t>
            </w:r>
          </w:p>
        </w:tc>
      </w:tr>
      <w:tr>
        <w:trPr>
          <w:trHeight w:val="73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102" w:righ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101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2" w:right="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26" w:before="34" w:after="0"/>
        <w:ind w:left="2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-1905</wp:posOffset>
                </wp:positionV>
                <wp:extent cx="5800090" cy="40259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402480"/>
                          <a:chOff x="0" y="0"/>
                          <a:chExt cx="579996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0.15pt;width:456.7pt;height:31.75pt" coordorigin="1321,-3" coordsize="9134,635">
                <v:shape id="shape_0" path="m0,0l9123,0e" stroked="t" o:allowincell="f" style="position:absolute;left:1321;top:-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7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621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5372;top:7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7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4. Kodeks 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ašanja u p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sanoj formi              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26" w:before="34" w:after="0"/>
        <w:ind w:left="220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26" w:before="34" w:after="0"/>
        <w:ind w:left="220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sectPr>
          <w:type w:val="nextPage"/>
          <w:pgSz w:w="12240" w:h="15840"/>
          <w:pgMar w:left="1220" w:right="168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-70" w:firstLine="22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ragraph">
                  <wp:posOffset>154305</wp:posOffset>
                </wp:positionV>
                <wp:extent cx="5800090" cy="532130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532080"/>
                          <a:chOff x="0" y="0"/>
                          <a:chExt cx="579996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324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4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2.15pt;width:456.7pt;height:41.95pt" coordorigin="1341,243" coordsize="9134,839">
                <v:shape id="shape_0" path="m0,0l9123,0e" stroked="t" o:allowincell="f" style="position:absolute;left:1341;top:24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346;top:248;width:0;height:8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41;top:107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4764;top:248;width:0;height:8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0470;top:248;width:0;height:8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III Podaci 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l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nj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š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334" w:hanging="0"/>
        <w:rPr/>
      </w:pPr>
      <w:r>
        <w:rPr>
          <w:rFonts w:cs="Arial" w:ascii="Arial" w:hAnsi="Arial"/>
          <w:sz w:val="20"/>
          <w:szCs w:val="20"/>
        </w:rPr>
        <w:t>1.Izveštaj uprave o 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ciji  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sv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vne politike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aliza p</w:t>
      </w:r>
      <w:r>
        <w:rPr>
          <w:rFonts w:cs="Arial" w:ascii="Arial" w:hAnsi="Arial"/>
          <w:b/>
          <w:spacing w:val="-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slovan</w:t>
      </w:r>
      <w:r>
        <w:rPr>
          <w:rFonts w:cs="Arial" w:ascii="Arial" w:hAnsi="Arial"/>
          <w:b/>
          <w:spacing w:val="-1"/>
          <w:sz w:val="20"/>
          <w:szCs w:val="20"/>
        </w:rPr>
        <w:t>j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b/>
          <w:b/>
          <w:sz w:val="26"/>
          <w:szCs w:val="26"/>
        </w:rPr>
      </w:pPr>
      <w:r>
        <w:br w:type="column"/>
      </w: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2240" w:h="15840"/>
          <w:pgMar w:left="1220" w:right="1680" w:gutter="0" w:header="0" w:top="1400" w:footer="0" w:bottom="0"/>
          <w:cols w:num="2" w:equalWidth="false" w:sep="false">
            <w:col w:w="3166" w:space="468"/>
            <w:col w:w="5706"/>
          </w:cols>
          <w:formProt w:val="false"/>
          <w:textDirection w:val="lrTb"/>
          <w:docGrid w:type="default" w:linePitch="360" w:charSpace="0"/>
        </w:sectPr>
      </w:pPr>
    </w:p>
    <w:tbl>
      <w:tblPr>
        <w:tblW w:w="91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2335"/>
        <w:gridCol w:w="28"/>
        <w:gridCol w:w="3336"/>
      </w:tblGrid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up.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hiljad. RSD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88</w:t>
            </w:r>
          </w:p>
        </w:tc>
      </w:tr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up.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hiljad. RSD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90</w:t>
            </w:r>
          </w:p>
        </w:tc>
      </w:tr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dobitak u hiljad. RSD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8</w:t>
            </w:r>
          </w:p>
        </w:tc>
      </w:tr>
      <w:tr>
        <w:trPr>
          <w:trHeight w:val="249" w:hRule="exac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20" w:leader="none"/>
              </w:tabs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gub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 u hiljad. RSD</w:t>
              <w:tab/>
            </w:r>
          </w:p>
        </w:tc>
      </w:tr>
      <w:tr>
        <w:trPr>
          <w:trHeight w:val="241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azatelji posl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edn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tiv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 rada I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s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en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 /broj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72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749.760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tiv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 rada II (os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e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bit/broj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ik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1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7.960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k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lovan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z w:val="20"/>
                <w:szCs w:val="20"/>
              </w:rPr>
              <w:t>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ni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/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ni r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96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il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 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anj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sz w:val="20"/>
                <w:szCs w:val="20"/>
              </w:rPr>
              <w:t xml:space="preserve"> dobi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i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3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05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t III stepen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rtna imo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/obavez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6" w:right="14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4"/>
              </w:rPr>
              <w:t>0.12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i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tal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slovni dobit</w:t>
            </w:r>
            <w:r>
              <w:rPr>
                <w:rFonts w:cs="Arial" w:ascii="Arial" w:hAnsi="Arial"/>
                <w:sz w:val="20"/>
                <w:szCs w:val="20"/>
              </w:rPr>
              <w:t>/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a pasiva 08+07/2)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tal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veni kapital (ne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bit/kapital08+07/2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3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ne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tak (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ni dob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/neto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 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ž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i (uk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ob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k</w:t>
            </w:r>
            <w:r>
              <w:rPr>
                <w:rFonts w:cs="Arial" w:ascii="Arial" w:hAnsi="Arial"/>
                <w:sz w:val="20"/>
                <w:szCs w:val="20"/>
              </w:rPr>
              <w:t>up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iv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5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00</w:t>
            </w:r>
          </w:p>
        </w:tc>
      </w:tr>
      <w:tr>
        <w:trPr>
          <w:trHeight w:val="234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st I stepen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otovi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e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e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5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01</w:t>
            </w:r>
          </w:p>
        </w:tc>
      </w:tr>
      <w:tr>
        <w:trPr>
          <w:trHeight w:val="239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 II stepena (kratkorična potraživ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atk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č</w:t>
            </w:r>
            <w:r>
              <w:rPr>
                <w:rFonts w:cs="Arial" w:ascii="Arial" w:hAnsi="Arial"/>
                <w:sz w:val="20"/>
                <w:szCs w:val="20"/>
              </w:rPr>
              <w:t>.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e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65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03</w:t>
            </w:r>
          </w:p>
        </w:tc>
      </w:tr>
      <w:tr>
        <w:trPr>
          <w:trHeight w:val="240" w:hRule="exac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tni kapital (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t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ovina - k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k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6" w:right="14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4"/>
              </w:rPr>
              <w:t xml:space="preserve">- 43.883.000                   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jviš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c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j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c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l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k p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k</w:t>
            </w:r>
            <w:r>
              <w:rPr>
                <w:rFonts w:cs="Arial" w:ascii="Arial" w:hAnsi="Arial"/>
                <w:sz w:val="20"/>
                <w:szCs w:val="20"/>
              </w:rPr>
              <w:t>ciji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divi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1220" w:right="1680" w:gutter="0" w:header="0" w:top="1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16" w:right="43" w:hanging="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ij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enjim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š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gme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m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formiranim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dnoj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ografsk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j   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43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osn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), u s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ladu sa z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hte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ma MR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 i to o:</w:t>
      </w:r>
    </w:p>
    <w:p>
      <w:pPr>
        <w:pStyle w:val="Normal"/>
        <w:widowControl w:val="false"/>
        <w:autoSpaceDE w:val="false"/>
        <w:spacing w:lineRule="auto" w:line="240" w:before="71" w:after="0"/>
        <w:ind w:left="220" w:right="4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2"/>
        <w:gridCol w:w="1481"/>
      </w:tblGrid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 ek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n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36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 dru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 s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 u okvir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g 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ultatima svak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z w:val="20"/>
                <w:szCs w:val="20"/>
              </w:rPr>
              <w:t>n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avni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cim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av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m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v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j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vuj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š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om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odu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uš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o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no 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avl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č</w:t>
            </w:r>
            <w:r>
              <w:rPr>
                <w:rFonts w:cs="Arial" w:ascii="Arial" w:hAnsi="Arial"/>
                <w:sz w:val="20"/>
                <w:szCs w:val="20"/>
              </w:rPr>
              <w:t>i  koj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vuju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še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im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v</w:t>
            </w:r>
            <w:r>
              <w:rPr>
                <w:rFonts w:cs="Arial" w:ascii="Arial" w:hAnsi="Arial"/>
                <w:sz w:val="20"/>
                <w:szCs w:val="20"/>
              </w:rPr>
              <w:t xml:space="preserve">ezam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a prem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l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m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u formiranja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h 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right="-20" w:hanging="0"/>
        <w:rPr/>
      </w:pPr>
      <w:r>
        <w:rPr>
          <w:rFonts w:cs="Arial" w:ascii="Arial" w:hAnsi="Arial"/>
          <w:b/>
          <w:bCs/>
          <w:position w:val="-1"/>
          <w:sz w:val="20"/>
          <w:szCs w:val="20"/>
        </w:rPr>
        <w:t>4.N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sti i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bjasniti s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ku promenu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ću od 1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position w:val="-1"/>
          <w:sz w:val="20"/>
          <w:szCs w:val="20"/>
        </w:rPr>
        <w:t>%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 odnosu n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reth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nu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odinu u:</w:t>
      </w:r>
    </w:p>
    <w:p>
      <w:pPr>
        <w:pStyle w:val="Normal"/>
        <w:widowControl w:val="false"/>
        <w:autoSpaceDE w:val="false"/>
        <w:spacing w:lineRule="exact" w:line="226" w:before="34" w:after="0"/>
        <w:ind w:left="220" w:right="-20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700"/>
      </w:tblGrid>
      <w:tr>
        <w:trPr>
          <w:trHeight w:val="47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canje za 20 % putem obavezne investicije od strane “Sage Invest”</w:t>
            </w:r>
          </w:p>
        </w:tc>
      </w:tr>
      <w:tr>
        <w:trPr>
          <w:trHeight w:val="41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m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njenje kratkorocnih obaveza za 22 % usled izmirenja zaostalih obaveza od pre privatizacije</w:t>
            </w:r>
          </w:p>
        </w:tc>
      </w:tr>
      <w:tr>
        <w:trPr>
          <w:trHeight w:val="51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itak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2008 god. preduzece je poslovalo sa dobitkom jer su pokrenuti proizvodni procesi posle privatizacije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left="220" w:right="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20" w:right="49" w:hanging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835</wp:posOffset>
                </wp:positionH>
                <wp:positionV relativeFrom="paragraph">
                  <wp:posOffset>289560</wp:posOffset>
                </wp:positionV>
                <wp:extent cx="5800090" cy="162560"/>
                <wp:effectExtent l="3810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2.8pt;width:456.7pt;height:12.8pt" coordorigin="1321,456" coordsize="9134,256">
                <v:shape id="shape_0" path="m0,0l9123,0e" stroked="t" o:allowincell="f" style="position:absolute;left:1321;top:456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461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707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461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t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učaj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d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jih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to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nost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plate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hoda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ćn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o</w:t>
      </w:r>
      <w:r>
        <w:rPr>
          <w:rFonts w:cs="Arial" w:ascii="Arial" w:hAnsi="Arial"/>
          <w:b/>
          <w:bCs/>
          <w:spacing w:val="-1"/>
          <w:sz w:val="20"/>
          <w:szCs w:val="20"/>
        </w:rPr>
        <w:t>šk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ji </w:t>
      </w:r>
    </w:p>
    <w:p>
      <w:pPr>
        <w:pStyle w:val="Normal"/>
        <w:widowControl w:val="false"/>
        <w:autoSpaceDE w:val="false"/>
        <w:spacing w:lineRule="exact" w:line="230" w:before="0" w:after="0"/>
        <w:ind w:left="220"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mogu z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ča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no ut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 n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ansijsk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ziciju d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š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ema</w:t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6. Informacije o stanju (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roj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%</w:t>
      </w:r>
      <w:r>
        <w:rPr>
          <w:rFonts w:cs="Arial" w:ascii="Arial" w:hAnsi="Arial"/>
          <w:b/>
          <w:bCs/>
          <w:spacing w:val="2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,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ju i poniš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ju sops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ih akcija</w:t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1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11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11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7. Ulaganj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 ist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anje i raz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oj osn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ne d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latnosti, infor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acione teh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ologije i ljudske res.</w:t>
      </w:r>
    </w:p>
    <w:p>
      <w:pPr>
        <w:pStyle w:val="Normal"/>
        <w:widowControl w:val="false"/>
        <w:autoSpaceDE w:val="false"/>
        <w:spacing w:lineRule="exact" w:line="200" w:before="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835</wp:posOffset>
                </wp:positionH>
                <wp:positionV relativeFrom="paragraph">
                  <wp:posOffset>-136525</wp:posOffset>
                </wp:positionV>
                <wp:extent cx="5800090" cy="162560"/>
                <wp:effectExtent l="3810" t="381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10.75pt;width:456.7pt;height:12.8pt" coordorigin="1321,-215" coordsize="9134,256">
                <v:shape id="shape_0" path="m0,0l9123,0e" stroked="t" o:allowincell="f" style="position:absolute;left:1321;top:-21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3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8. N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esti 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nos, 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čin formiranja i upot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bu 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i u poslednje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e godine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ma promena na rezervama u poslednje dve godine</w:t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835</wp:posOffset>
                </wp:positionH>
                <wp:positionV relativeFrom="paragraph">
                  <wp:posOffset>-136525</wp:posOffset>
                </wp:positionV>
                <wp:extent cx="5800090" cy="162560"/>
                <wp:effectExtent l="3810" t="381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10.75pt;width:456.7pt;height:12.8pt" coordorigin="1321,-215" coordsize="9134,256">
                <v:shape id="shape_0" path="m0,0l9123,0e" stroked="t" o:allowincell="f" style="position:absolute;left:1321;top:-21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3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9. 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sti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bitne pos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ne dog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đaje koji su se desili od dana podnošenja 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/>
        <w:t>eštaja</w:t>
      </w:r>
    </w:p>
    <w:tbl>
      <w:tblPr>
        <w:tblW w:w="910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78" w:right="-20" w:firstLine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poslovnih dogadjaja van uobicajenih aktivnost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ind w:left="22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20" w:right="49" w:hanging="0"/>
        <w:rPr>
          <w:rFonts w:ascii="Arial" w:hAnsi="Arial" w:cs="Arial"/>
          <w:b/>
          <w:b/>
          <w:bCs/>
          <w:spacing w:val="12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835</wp:posOffset>
                </wp:positionH>
                <wp:positionV relativeFrom="paragraph">
                  <wp:posOffset>299085</wp:posOffset>
                </wp:positionV>
                <wp:extent cx="5800090" cy="162560"/>
                <wp:effectExtent l="3810" t="444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3.55pt;width:456.7pt;height:12.8pt" coordorigin="1321,471" coordsize="9134,256">
                <v:shape id="shape_0" path="m0,0l9123,0e" stroked="t" o:allowincell="f" style="position:absolute;left:1321;top:471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1326;top:47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72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10450;top:47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10.Ob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z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 xml:space="preserve">iti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stale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itne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ne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 xml:space="preserve">anih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s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ktu,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ji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isu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1" w:after="0"/>
        <w:ind w:left="220"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2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nap</w:t>
      </w:r>
      <w:r>
        <w:rPr>
          <w:rFonts w:cs="Arial" w:ascii="Arial" w:hAnsi="Arial"/>
          <w:b/>
          <w:bCs/>
          <w:spacing w:val="-1"/>
          <w:sz w:val="20"/>
          <w:szCs w:val="20"/>
        </w:rPr>
        <w:t>re</w:t>
      </w:r>
      <w:r>
        <w:rPr>
          <w:rFonts w:cs="Arial" w:ascii="Arial" w:hAnsi="Arial"/>
          <w:b/>
          <w:bCs/>
          <w:sz w:val="20"/>
          <w:szCs w:val="20"/>
        </w:rPr>
        <w:t>d 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den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ma bitnih promena</w:t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 Ostal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50" w:hanging="0"/>
        <w:rPr/>
      </w:pP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v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a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nitos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taj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č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nitost i t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taka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v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 u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auto" w:line="240" w:before="0" w:after="0"/>
        <w:ind w:left="220" w:right="-20" w:hanging="0"/>
        <w:rPr/>
      </w:pPr>
      <w:r>
        <w:rPr>
          <w:rFonts w:cs="Arial" w:ascii="Arial" w:hAnsi="Arial"/>
          <w:sz w:val="20"/>
          <w:szCs w:val="20"/>
        </w:rPr>
        <w:t>U Morovicu, 18.08.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9.god.</w:t>
        <w:tab/>
        <w:tab/>
        <w:t>Generaln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tor</w:t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auto" w:line="240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auto" w:line="240" w:before="0" w:after="0"/>
        <w:ind w:left="220" w:right="-52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ušan Branković dipl. ing.</w:t>
      </w:r>
    </w:p>
    <w:p>
      <w:pPr>
        <w:pStyle w:val="Normal"/>
        <w:widowControl w:val="false"/>
        <w:autoSpaceDE w:val="false"/>
        <w:spacing w:lineRule="exact" w:line="229" w:before="0" w:after="0"/>
        <w:ind w:right="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53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220" w:right="14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mskihrast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9:00Z</dcterms:created>
  <dc:creator>Sinisa</dc:creator>
  <dc:description>Solid Converter PDF</dc:description>
  <cp:keywords/>
  <dc:language>en-US</dc:language>
  <cp:lastModifiedBy>name</cp:lastModifiedBy>
  <cp:lastPrinted>2009-09-02T12:43:00Z</cp:lastPrinted>
  <dcterms:modified xsi:type="dcterms:W3CDTF">2009-09-03T07:20:00Z</dcterms:modified>
  <cp:revision>7</cp:revision>
  <dc:subject/>
  <dc:title>Microsoft Word - Godisnji izvestaj o poslovanju</dc:title>
</cp:coreProperties>
</file>