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NTERSKO-INSTALATERSKO 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TALOPRERAĐIVAČKO PREDUZEĆ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’’</w:t>
      </w:r>
      <w:r>
        <w:rPr>
          <w:b/>
          <w:sz w:val="20"/>
          <w:szCs w:val="20"/>
        </w:rPr>
        <w:t>ZMAJ’’ AD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.O. br.20/2009 – 3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um: 02.septembar 2009. godin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 m e d e r e v 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Na osnovu člana 81 Statuta Društva, Upravni odbor na sednici održanoj dana 02.09.2009.godine, doneo j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 D L U K 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O SAZIVU  II  VANREDNE  SEDNICE  SKUPŠTINE  MIMP’’ZMAJ’’  AD iz Smedereva, koja će se održati  25. septembra 2009.godine u sedištu Društva, ul. Đure Strugara br. 16 Smederevo, sa početkom z 13.00. sati u restoranu – menzi, sa sledeći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NEVNIM  REDOM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tvrđivanje kvoruma za rad i odlučivanje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zbor predsednika Skupštine i imenovanje radnih tela Skupštine: zapisničara i dva overivača zapisnika i Komisije za glasanje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azmatranje i usvajanje Odluke o predloženom  Dnevnom redu Skuštine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azmatranje i usvajanje Odluke o usvajanju Zapisnika sa prethodne sednice Skupštine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azmatranje i usvajanje finansijskog izveštaja i Izveštaja Upravnog odbora o poslovanju  Društva u 2008.godini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azmatranje i usvajanje izveštaja i mišljenja ovlašćenog revizora za 2008. godinu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azmatranje i usvajanje Odluke o izboru ovlašćenog revizora za 2009.godinu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azmatranje i usvajanje Odluke o razrešenju i izboru članova Upravnog odbora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azmatranje i usvajanje Odluke o razrešenju i imenovanju članova Nadzornog odbora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azmatranje i usvajanje Odluke o pokriću gubitka po osnovu finansijskog izveštaja za poslovnu 2008.godinu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azno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dređuje se dan akcionara 14.09.2009.godi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Pravo glasa na sednici Skupštine imaju akcionari koji poseduju najmanje 2000 akcija, a akcionari  koji nemaju ovaj broj akcija mogu se udružiti i odrediti punomoćnika koji će ih zastupati na Skupštini, koji na osnovu punomoćja poseduju najmanje 2000 glasova. Svaka akcija daje pravo na jedan gla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govor o udruživanju i punomoćje daje se u pismenoj formi koje sadrži ime punomoćnika i podatke o akcijama za koje se daje punomoćj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Ugovor o udruživanju i punomoćja dostavljaju se lično ili poštom na adresu</w:t>
      </w:r>
      <w:r>
        <w:rPr>
          <w:b/>
          <w:sz w:val="20"/>
          <w:szCs w:val="20"/>
        </w:rPr>
        <w:t>: MIMP ’’ZMAJ’’ AD iz Smedereva</w:t>
      </w:r>
      <w:r>
        <w:rPr>
          <w:sz w:val="20"/>
          <w:szCs w:val="20"/>
        </w:rPr>
        <w:t>,</w:t>
      </w:r>
      <w:r>
        <w:rPr>
          <w:b/>
          <w:sz w:val="20"/>
          <w:szCs w:val="20"/>
        </w:rPr>
        <w:t>Opšti sektor, ul. Đure Strugara br. 16, Smederevo</w:t>
      </w:r>
      <w:r>
        <w:rPr>
          <w:sz w:val="20"/>
          <w:szCs w:val="20"/>
        </w:rPr>
        <w:t>. Rok za dostavljanje je 22.09.2009.godi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aterijal za sednicu može se pogledati u sedištu Društva, Opšti sektor, od 14.09.2009.godine do 24.09.2009.godine - od 10.00 do 15.00. časov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Ev.br. 32/09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dsenik Upravnog odbora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lanović Slobodan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2:42:00Z</dcterms:created>
  <dc:creator>Koisnik1</dc:creator>
  <dc:description/>
  <cp:keywords/>
  <dc:language>en-US</dc:language>
  <cp:lastModifiedBy>Koisnik1</cp:lastModifiedBy>
  <dcterms:modified xsi:type="dcterms:W3CDTF">2009-09-02T09:59:00Z</dcterms:modified>
  <cp:revision>8</cp:revision>
  <dc:subject/>
  <dc:title>MONTERSKO-INSTALATERSKO I</dc:title>
</cp:coreProperties>
</file>