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CUBI NAPREDAK" AD, Bačka Palank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UBI NAPREDAK </w:t>
            </w:r>
            <w:r>
              <w:rPr>
                <w:rFonts w:cs="Tahoma" w:ascii="Tahoma" w:hAnsi="Tahoma"/>
                <w:sz w:val="16"/>
                <w:szCs w:val="16"/>
                <w:lang w:val="pl-PL" w:eastAsia="ar-SA"/>
              </w:rPr>
              <w:t>a.d.</w:t>
            </w:r>
            <w:r>
              <w:rPr>
                <w:rFonts w:cs="Tahoma" w:ascii="Tahoma" w:hAnsi="Tahoma"/>
                <w:sz w:val="16"/>
                <w:szCs w:val="16"/>
                <w:lang w:val="sr-Latn-CS" w:eastAsia="ar-SA"/>
              </w:rPr>
              <w:t xml:space="preserve"> servis, remont i promet motornih vozila i delova; Bačka Palanka, Trg Bratstva jedinstva br.4; mat.br. 08005800; PIB 10049688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 w:eastAsia="ar-S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cubi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;  cubi@cubi.co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D.769575/2005  od 08.07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vistav"/>
              <w:spacing w:before="240" w:after="120"/>
              <w:rPr>
                <w:rFonts w:ascii="Tahoma" w:hAnsi="Tahoma" w:eastAsia="Times New Roman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50200 – održavanje i opravka motornih vozil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uhmiler Jožef (5742 – 18.199%), Buhmiler Atila (5742 – 18.199%), Buhmuler Zoltan (5742 – 18.199%), Buhmiler Karlo (3445 – 10.919%), Buhmiler Robert (2297 – 7.280), CUBI Trgovina d.o.o (2107 – 6,678), Tadić Radomir (319 – 1,011), Akcijski fond RS (309 – 0,979), Dani Branka (137 - 0,434%), Mudrinić Mirko (104 – 0,329%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550.000,00 RS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1.550  </w:t>
            </w:r>
            <w:r>
              <w:rPr>
                <w:rFonts w:cs="Arial" w:ascii="Arial" w:hAnsi="Arial"/>
                <w:sz w:val="16"/>
                <w:szCs w:val="16"/>
                <w:lang w:val="it-IT" w:eastAsia="ar-SA"/>
              </w:rPr>
              <w:t>ISIN broj RSCUBIE96865, CFI kod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/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 REVIZIJA d.o.o.  Novi Sad;  Futoška 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622"/>
        <w:gridCol w:w="1080"/>
        <w:gridCol w:w="144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ožef Buhmile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ila Buhmil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oltan Buhmil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Pranj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S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zr CUBI 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zr CUBI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UBI NAPREDAK </w:t>
            </w:r>
            <w:r>
              <w:rPr>
                <w:rFonts w:cs="Arial" w:ascii="Arial" w:hAnsi="Arial"/>
                <w:sz w:val="16"/>
                <w:szCs w:val="16"/>
                <w:lang w:val="pl-PL" w:eastAsia="ar-SA"/>
              </w:rPr>
              <w:t>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/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42 – 18,1996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42 – 18,19968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42 – 18,199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ema internog revizora</w:t>
            </w:r>
          </w:p>
        </w:tc>
      </w:tr>
      <w:tr>
        <w:trPr>
          <w:trHeight w:val="179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  <w:t>Društvo je poslovalo u skladu i okviru sa mogućim i realno ostvarljivim poslovnim ciljevim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673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kratkoročnih obavez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kratkoročnih obavez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770,00 RSD;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za poslednje 3 godin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0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.od prodaje drugim segm.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MK Bačka, Elektrovojvodina, BS Radun, CUBI 2,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>
                <w:trHeight w:val="508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je poslovalo sa gubitkom. Razlog: povećanje iznosa troškova poslovanja (rast cena energenata, obaveze isplata otpremnina) i smanjen obim tražnje roba i usluga koje su predmet delatnosti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/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193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ne rezerve 213.000   (zakonske rezerve 194.000), (statutarne i druge rezerve 19.000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dovna godišnja sednica Skupštine akcio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  Bačkoj Palanci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3.07.2009, godine</w:t>
        <w:tab/>
        <w:tab/>
        <w:tab/>
        <w:tab/>
        <w:tab/>
        <w:tab/>
        <w:tab/>
        <w:t>Mirko Pranjkić, direktor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ekst">
    <w:name w:val="tekst"/>
    <w:basedOn w:val="Normal"/>
    <w:qFormat/>
    <w:pPr>
      <w:widowControl w:val="false"/>
      <w:suppressAutoHyphens w:val="true"/>
      <w:spacing w:before="120" w:after="120"/>
      <w:jc w:val="both"/>
    </w:pPr>
    <w:rPr>
      <w:rFonts w:eastAsia="Lucida Sans Unicode"/>
      <w:szCs w:val="20"/>
      <w:lang w:val="en-US"/>
    </w:rPr>
  </w:style>
  <w:style w:type="paragraph" w:styleId="Prvistav">
    <w:name w:val="prvi stav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lineRule="atLeast" w:line="220" w:before="240" w:after="120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i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32:00Z</dcterms:created>
  <dc:creator>MILOS</dc:creator>
  <dc:description/>
  <dc:language>en-US</dc:language>
  <cp:lastModifiedBy>nn</cp:lastModifiedBy>
  <dcterms:modified xsi:type="dcterms:W3CDTF">2009-09-03T11:48:00Z</dcterms:modified>
  <cp:revision>17</cp:revision>
  <dc:subject/>
  <dc:title>U Skladu sa članom 63</dc:title>
</cp:coreProperties>
</file>