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«AUTOBANAT» Zrenjanin</w:t>
      </w:r>
    </w:p>
    <w:p>
      <w:pPr>
        <w:pStyle w:val="Normal"/>
        <w:rPr/>
      </w:pPr>
      <w:r>
        <w:rPr/>
        <w:t>BROJ :</w:t>
      </w:r>
    </w:p>
    <w:p>
      <w:pPr>
        <w:pStyle w:val="Normal"/>
        <w:rPr/>
      </w:pPr>
      <w:r>
        <w:rPr/>
        <w:t>Dana :</w:t>
      </w:r>
    </w:p>
    <w:p>
      <w:pPr>
        <w:pStyle w:val="Normal"/>
        <w:rPr/>
      </w:pPr>
      <w:r>
        <w:rPr/>
        <w:t>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D L U K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Saziva se vanredna skupština akcionara AD»AUTOBANAT»Zrenjanin,za dan 14.09.2009.godine sa početkom u 11 :00 h u sedištu Društva,Beogradska br.22 Zrenjanin(upravna zgrada).</w:t>
      </w:r>
    </w:p>
    <w:p>
      <w:pPr>
        <w:pStyle w:val="Normal"/>
        <w:rPr/>
      </w:pPr>
      <w:r>
        <w:rPr/>
        <w:tab/>
        <w:t>Za «dan»akcionara odredjuje se 13.08.2009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vanrednu skupštinu akcionara predlaže se sledeć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NEVNI RE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radnih tela Skupšt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ošenje odluke o promeni otvorenog akcionarskog društva AD»AUTOBANAT»Zrenjanin u DOO»AUTOBANAT»Zrenjani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asanje i donošenje odluke o razrešenju članova Upravnog odbor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asanje i donošenje odluke o izboru novih članova Upravnog odbora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asanje i donošenje odluke o razrešenju predsednika i članova Nadzornog odb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asanje i donošenje odluke o izboru predsednika i članova Nadzornog odbo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ošenje odluke o rasporedjivanju imovinom velike vrednosti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šenje odluke o povećanju osnovnog kapitala DOO»Autobanat»Zrenjanin </w:t>
      </w:r>
    </w:p>
    <w:p>
      <w:pPr>
        <w:pStyle w:val="Normal"/>
        <w:rPr/>
      </w:pPr>
      <w:r>
        <w:rPr/>
        <w:t xml:space="preserve">            </w:t>
      </w:r>
      <w:r>
        <w:rPr/>
        <w:t>Autobuskom stanicom u Šap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Nenad Vučković,s.r.</w:t>
      </w:r>
    </w:p>
    <w:sectPr>
      <w:type w:val="nextPage"/>
      <w:pgSz w:w="11906" w:h="17291"/>
      <w:pgMar w:left="567" w:right="20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9:00Z</dcterms:created>
  <dc:creator>aa</dc:creator>
  <dc:description/>
  <dc:language>en-US</dc:language>
  <cp:lastModifiedBy>aa</cp:lastModifiedBy>
  <dcterms:modified xsi:type="dcterms:W3CDTF">2009-09-08T10:33:00Z</dcterms:modified>
  <cp:revision>2</cp:revision>
  <dc:subject/>
  <dc:title>AD «AUTOBANAT» Zrenjanin</dc:title>
</cp:coreProperties>
</file>