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“</w:t>
      </w:r>
      <w:r>
        <w:rPr/>
        <w:t>ĐERDAP-USLUGE“ a.d.</w:t>
      </w:r>
    </w:p>
    <w:p>
      <w:pPr>
        <w:pStyle w:val="Normal"/>
        <w:jc w:val="both"/>
        <w:rPr/>
      </w:pPr>
      <w:r>
        <w:rPr/>
        <w:t>Kladovo, Đerdapski put bb</w:t>
      </w:r>
    </w:p>
    <w:p>
      <w:pPr>
        <w:pStyle w:val="Normal"/>
        <w:jc w:val="both"/>
        <w:rPr/>
      </w:pPr>
      <w:r>
        <w:rPr/>
        <w:t>Broj 942/09</w:t>
      </w:r>
    </w:p>
    <w:p>
      <w:pPr>
        <w:pStyle w:val="Normal"/>
        <w:jc w:val="both"/>
        <w:rPr/>
      </w:pPr>
      <w:r>
        <w:rPr/>
        <w:t>dana 07.09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. 281. st. 4. i 5, čl. 287 st. 4 i čl 292 st.2 Zakona o privrednim društvima, člana 64. Zakona o tržištu hartija od vrednosti i drugih finansijskih instrumenata, člana 6. i 7. Pravilnika o sadržini i načinu izveštavanja javnih društava i obaveštavanju o posedovanju akcija sa pravom glasa  i čl. 22,23. i čl.29 st.2 Ugovora o organizovanju Akcionarskog društva za pružanje usluga „Đerdap-usluge“ Klado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ĐERDAP-USLUGE“ a.d. KLADOVO (Društvo)</w:t>
      </w:r>
    </w:p>
    <w:p>
      <w:pPr>
        <w:pStyle w:val="Normal"/>
        <w:jc w:val="center"/>
        <w:rPr/>
      </w:pPr>
      <w:r>
        <w:rPr>
          <w:b/>
          <w:bCs/>
        </w:rPr>
        <w:t>Kladovo, Đerdapski put bb Matični broj 17107615  PIB: 1006949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a delatnost 28520 – opšti mašinski poslo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 sledeć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SAZIVANJE PONOVLJENE  SEDNICE SKUPŠTINE AKCIONARA</w:t>
      </w:r>
    </w:p>
    <w:p>
      <w:pPr>
        <w:pStyle w:val="Normal"/>
        <w:suppressAutoHyphens w:val="false"/>
        <w:autoSpaceDE w:val="false"/>
        <w:rPr/>
      </w:pPr>
      <w:r>
        <w:rPr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 xml:space="preserve">Dana 05.09.2009. godine II vanredna sednica Skupštine akcionara Društva je odložena.  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val="sr-RS"/>
        </w:rPr>
        <w:t xml:space="preserve">Ponovljena sednica Skupštine akcionara Društva saziva se za  15.09.2009.godine, sa početkom u 12,00 časova, u sedištu Društva – restoran “Kristal” (Kladovo, Đerdapski put bb), sa istim Dnevnim redom, a data </w:t>
      </w:r>
      <w:r>
        <w:rPr/>
        <w:t xml:space="preserve">punomoćja važe i za ovu ponovljenu sednicu Skupštinu </w:t>
      </w:r>
      <w:r>
        <w:rPr>
          <w:lang w:val="sr-RS"/>
        </w:rPr>
        <w:t>akcionara Društva (</w:t>
      </w:r>
      <w:r>
        <w:rPr/>
        <w:t>čl. 287. st. 4. ZPD</w:t>
      </w:r>
      <w:r>
        <w:rPr>
          <w:lang w:val="sr-RS"/>
        </w:rPr>
        <w:t>)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MT;Arial" w:hAnsi="ArialMT;Arial" w:cs="ArialMT;Arial"/>
          <w:sz w:val="20"/>
          <w:szCs w:val="20"/>
          <w:lang w:val="sr-Latn-CS" w:eastAsia="sr-Latn-CS"/>
        </w:rPr>
      </w:pPr>
      <w:r>
        <w:rPr>
          <w:lang w:val="sr-RS"/>
        </w:rPr>
        <w:t>Kvorum za ponovljenu sednicu čini 1/3 od ukupnog broja glasova akcija sa pravom glasa (</w:t>
      </w:r>
      <w:r>
        <w:rPr/>
        <w:t>čl.292. st.2 Zakona o privrednim društvima i čl 29. st. 2. Ugovora o organizovanju Društva</w:t>
      </w:r>
      <w:r>
        <w:rPr>
          <w:lang w:val="sr-RS"/>
        </w:rPr>
        <w:t>).</w:t>
      </w:r>
      <w:r>
        <w:rPr>
          <w:rFonts w:cs="ArialMT;Arial" w:ascii="ArialMT;Arial" w:hAnsi="ArialMT;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autoSpaceDE w:val="false"/>
        <w:ind w:firstLine="708"/>
        <w:rPr>
          <w:rFonts w:ascii="ArialMT;Arial" w:hAnsi="ArialMT;Arial" w:cs="ArialMT;Arial"/>
          <w:sz w:val="20"/>
          <w:szCs w:val="20"/>
          <w:lang w:val="sr-Latn-CS" w:eastAsia="sr-Latn-CS"/>
        </w:rPr>
      </w:pPr>
      <w:r>
        <w:rPr>
          <w:rFonts w:cs="ArialMT;Arial" w:ascii="ArialMT;Arial" w:hAnsi="ArialMT;Arial"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UPRAVNI ODBO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“ĐERDAP-USLUGE”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P R E D S E D N I 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Vladica Ćolanić </w:t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1:00Z</dcterms:created>
  <dc:creator>snezana.stojanovic</dc:creator>
  <dc:description/>
  <cp:keywords/>
  <dc:language>en-US</dc:language>
  <cp:lastModifiedBy>IvanB</cp:lastModifiedBy>
  <cp:lastPrinted>2009-09-07T12:14:00Z</cp:lastPrinted>
  <dcterms:modified xsi:type="dcterms:W3CDTF">2009-09-07T10:21:00Z</dcterms:modified>
  <cp:revision>2</cp:revision>
  <dc:subject/>
  <dc:title> »DJERDAP-USLUGE« a</dc:title>
</cp:coreProperties>
</file>