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eastAsia="Times New Roman" w:cs="Arial"/>
          <w:color w:val="auto"/>
          <w:sz w:val="20"/>
          <w:szCs w:val="20"/>
          <w:lang w:val="sr-Latn-CS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sr-Latn-CS" w:eastAsia="zxx" w:bidi="ar-SA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Na osnovu člana 67. Zakona o tržištu hartija od vrednosti i drugih finansijskih instrumenata(Službeni glasnik  Republike Srbije,broj 47/06) i člana 4.Pravilnika o  sadržini i načinu izveštavanja javnih društava i             obaveštavanju o posedovanju akcija sa pravom glasa(Službeni glasnik Republike Srbije,broj 100/2006 ,116/2006) , preduzeće AD AGROSEME-PANONIJA  SUBOTICA objavljuj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GODIŠNJI IZVEŠTAJ O POSLOVANJ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lang w:val="sr-Latn-CS"/>
        </w:rPr>
        <w:t xml:space="preserve">               </w:t>
      </w:r>
      <w:r>
        <w:rPr/>
        <w:t>I. Opšti podaci</w:t>
      </w:r>
    </w:p>
    <w:tbl>
      <w:tblPr>
        <w:tblW w:w="9125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5255"/>
      </w:tblGrid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sr-Latn-CS"/>
              </w:rPr>
              <w:t>1.Poslovno ime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  <w:t>AKCIONARSKO DRUŠTVO   AGROSEME-PANONIJ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  <w:t xml:space="preserve">SUBOTICA    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sr-Latn-CS"/>
              </w:rPr>
              <w:t xml:space="preserve">  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sr-Latn-CS"/>
              </w:rPr>
              <w:t>Sedište i adresa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SUBOTICA, ČANTAVIRSKI PUT BB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sr-Latn-CS"/>
              </w:rPr>
              <w:t xml:space="preserve">  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sr-Latn-CS"/>
              </w:rPr>
              <w:t>Matični broj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08049327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sr-Latn-CS"/>
              </w:rPr>
              <w:t xml:space="preserve">  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sr-Latn-CS"/>
              </w:rPr>
              <w:t xml:space="preserve">PIB 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00849337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sr-Latn-CS"/>
              </w:rPr>
              <w:t>2.Web site i e-mail adresa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sr-Latn-CS"/>
                </w:rPr>
                <w:t>www.agroseme.co.yu</w:t>
              </w:r>
            </w:hyperlink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office@agroseme.co.yu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sr-Latn-CS"/>
              </w:rPr>
              <w:t>3.Broj i datum rešenja o upisu u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sr-Latn-CS"/>
              </w:rPr>
              <w:t xml:space="preserve">  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sr-Latn-CS"/>
              </w:rPr>
              <w:t>registar privrednih subjekata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BD 72426/2005 od 15.07.2005.godine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sr-Latn-CS"/>
              </w:rPr>
              <w:t>4.Delatnost (šifra i opis)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01110  gajenje žita i drugih useva i zasada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sr-Latn-CS"/>
              </w:rPr>
              <w:t xml:space="preserve">5.Broj zaposlenih na dan 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sr-Latn-CS"/>
              </w:rPr>
              <w:t xml:space="preserve">  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sr-Latn-CS"/>
              </w:rPr>
              <w:t>31.12.2008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98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sr-Latn-CS"/>
              </w:rPr>
              <w:t xml:space="preserve">6.Broj akcionara na dan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sr-Latn-CS"/>
              </w:rPr>
              <w:t xml:space="preserve">  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sr-Latn-CS"/>
              </w:rPr>
              <w:t>31.12.2008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488</w:t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       </w:t>
      </w:r>
      <w:r>
        <w:rPr/>
        <w:tab/>
        <w:t xml:space="preserve">               </w:t>
      </w:r>
    </w:p>
    <w:tbl>
      <w:tblPr>
        <w:tblW w:w="915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965"/>
        <w:gridCol w:w="3290"/>
      </w:tblGrid>
      <w:tr>
        <w:trPr/>
        <w:tc>
          <w:tcPr>
            <w:tcW w:w="9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sr-Latn-CS"/>
              </w:rPr>
              <w:t>7. Deset najvećih akcionara: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sr-Latn-CS"/>
              </w:rPr>
              <w:t xml:space="preserve">   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sr-Latn-CS"/>
              </w:rPr>
              <w:t>Ime i prezime – poslovno im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sr-Latn-CS"/>
              </w:rPr>
              <w:t>Broj akcija 31.12.2008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sr-Latn-CS"/>
              </w:rPr>
              <w:t>Učešće u osnovnom kapitalu na dan 31.12.2008.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AGROCOOP AD NOVI SAD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69809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49,92812%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AKCIJSKI FOND REPUBLIKE SRBIJ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3281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23,46677%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REPUBLIČKI FOND ZA PIO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9337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6,67792%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ČORDAŠ JOSIP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33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0,24031%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SUBAŠIĆ KRSTAN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309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0,22100%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ĐEKIĆ DOBRIC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29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0,21099%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BOKAN STEVAN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289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0,20670%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HORVAT KAT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289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0,20670%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DOO UNIDOS NOVI SAD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28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0,20026%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KOLAK STAN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269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0,19239%</w:t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</w:t>
      </w:r>
    </w:p>
    <w:tbl>
      <w:tblPr>
        <w:tblW w:w="9105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5235"/>
      </w:tblGrid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sr-Latn-CS"/>
              </w:rPr>
              <w:t xml:space="preserve">8.Vrednost osnovnog kapitala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sr-Latn-CS"/>
              </w:rPr>
              <w:t xml:space="preserve">  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sr-Latn-CS"/>
              </w:rPr>
              <w:t>u 000 dinara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306.615</w:t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</w:t>
      </w:r>
    </w:p>
    <w:tbl>
      <w:tblPr>
        <w:tblW w:w="9110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1980"/>
        <w:gridCol w:w="3260"/>
      </w:tblGrid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sr-Latn-CS"/>
              </w:rPr>
              <w:t>9.Podaci o akcija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Na dan 31.12.20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Na dan podnošenja izveštaja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Broj izdatih akci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39.8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39.819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ISIN bro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RSAGPAE028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RSAGPAE02895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CIF ko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ESVUF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ESVUFR</w:t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tbl>
      <w:tblPr>
        <w:tblW w:w="91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15"/>
        <w:gridCol w:w="5198"/>
      </w:tblGrid>
      <w:tr>
        <w:trPr/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sr-Latn-CS"/>
              </w:rPr>
              <w:t xml:space="preserve">10. Podaci o zavisnim društvima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DOO  AGROLAB  SUBOTICA</w:t>
            </w:r>
          </w:p>
          <w:p>
            <w:pPr>
              <w:pStyle w:val="Sadrajtabele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DOO  AGROSEME-PANONIJA KOMERC  SUBOTICA</w:t>
            </w:r>
          </w:p>
          <w:p>
            <w:pPr>
              <w:pStyle w:val="Sadrajtabele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MP     AGROSEME-PANONIJA  BITOLA  MAKEDONIJ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</w:t>
      </w:r>
    </w:p>
    <w:tbl>
      <w:tblPr>
        <w:tblW w:w="9075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5235"/>
      </w:tblGrid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sr-Latn-CS"/>
              </w:rPr>
              <w:t xml:space="preserve">11.Naziv sedište i adresa revizorske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sr-Latn-CS"/>
              </w:rPr>
              <w:t xml:space="preserve">    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sr-Latn-CS"/>
              </w:rPr>
              <w:t>kuće koja je revidirala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sr-Latn-CS"/>
              </w:rPr>
              <w:t xml:space="preserve">    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sr-Latn-CS"/>
              </w:rPr>
              <w:t xml:space="preserve">poslednji finansijski izveštaj 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Revizorska kuća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 NOVA REVIZIJA  DOO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Novi Sad  ul. Futoška br. 35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sr-Latn-CS"/>
              </w:rPr>
              <w:t xml:space="preserve">12.Naziv organizovanog tržišta na 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sr-Latn-CS"/>
              </w:rPr>
              <w:t xml:space="preserve">   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sr-Latn-CS"/>
              </w:rPr>
              <w:t>koje su uključene akcije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Beogradska berza AD  Novi Beograd                             ul. Omladinskih brigada br. 1</w:t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lang w:val="sr-Latn-CS"/>
        </w:rPr>
        <w:t xml:space="preserve">             </w:t>
      </w:r>
      <w:r>
        <w:rPr/>
        <w:t>II.Podaci o upravi društva</w:t>
      </w:r>
    </w:p>
    <w:tbl>
      <w:tblPr>
        <w:tblW w:w="9085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2325"/>
        <w:gridCol w:w="1725"/>
        <w:gridCol w:w="1210"/>
      </w:tblGrid>
      <w:tr>
        <w:trPr/>
        <w:tc>
          <w:tcPr>
            <w:tcW w:w="9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sr-Latn-CS"/>
              </w:rPr>
              <w:t>1.Članovi uprave</w:t>
            </w:r>
          </w:p>
        </w:tc>
      </w:tr>
      <w:tr>
        <w:trPr/>
        <w:tc>
          <w:tcPr>
            <w:tcW w:w="9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sr-Latn-CS"/>
              </w:rPr>
              <w:t xml:space="preserve">   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sr-Latn-CS"/>
              </w:rPr>
              <w:t>Upravni odbor:</w:t>
            </w:r>
          </w:p>
        </w:tc>
      </w:tr>
      <w:tr>
        <w:trPr>
          <w:trHeight w:val="889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Ime,prezime i prebivališ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Obrazovanje, zaposlenje,članstvo u UO i  NO drugih društav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Broj akcija koje poseduje u AD na dan 31.12.2008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Isplaćeni neto iznos nakna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>
          <w:trHeight w:val="297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sr-Latn-CS"/>
              </w:rPr>
              <w:t xml:space="preserve">Milivoj Pavlović   Novi Sad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AD  Agrocoop         Novi Sad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sr-Latn-CS"/>
              </w:rPr>
              <w:t>Srđan Blagojević   Novi Sad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DOO Hemovet         Novi Sad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sr-Latn-CS"/>
              </w:rPr>
              <w:t>Bora Mirnić   Novi Sad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P Erdevik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Erdevik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sr-Latn-CS"/>
              </w:rPr>
              <w:t xml:space="preserve">Milan Radojčić   Beograd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D Sokolac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Novi Bečej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sr-Latn-CS"/>
              </w:rPr>
              <w:t xml:space="preserve">Gordana Temunović   Subotica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AD Agroseme-Panonija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Subotic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3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-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     </w:t>
      </w:r>
    </w:p>
    <w:tbl>
      <w:tblPr>
        <w:tblW w:w="9085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2325"/>
        <w:gridCol w:w="1725"/>
        <w:gridCol w:w="1210"/>
      </w:tblGrid>
      <w:tr>
        <w:trPr/>
        <w:tc>
          <w:tcPr>
            <w:tcW w:w="9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sr-Latn-CS"/>
              </w:rPr>
              <w:t>Nadzorni  odbor:</w:t>
            </w:r>
          </w:p>
        </w:tc>
      </w:tr>
      <w:tr>
        <w:trPr>
          <w:trHeight w:val="889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Ime,prezime i prebivališt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Obrazovanje, zaposlenje,članstvo u UO i  NO drugih društav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Broj akcija koje poseduje u AD na dan 31.12.2008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Isplaćeni neto iznos nakna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>
          <w:trHeight w:val="297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sr-Latn-CS"/>
              </w:rPr>
              <w:t>Pilipović Darinka    Beograd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DOO Mega Tabak 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Beograd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sr-Latn-CS"/>
              </w:rPr>
              <w:t>Simikić Radmila   Novi Sad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AD Agrocoop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Novi Sad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sr-Latn-CS"/>
              </w:rPr>
              <w:t>Pejin Radovan   Novi Sad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AD Agrocoop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Novi Sad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-</w:t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                 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tbl>
      <w:tblPr>
        <w:tblW w:w="9065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5225"/>
      </w:tblGrid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sr-Latn-CS"/>
              </w:rPr>
              <w:t xml:space="preserve">2.Pisani kodeks ponašanja uprave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sr-Latn-CS"/>
              </w:rPr>
              <w:t xml:space="preserve">  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sr-Latn-CS"/>
              </w:rPr>
              <w:t xml:space="preserve">društva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sr-Latn-CS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Ne postoj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lang w:val="sr-Latn-CS"/>
        </w:rPr>
        <w:t xml:space="preserve">              </w:t>
      </w:r>
      <w:r>
        <w:rPr>
          <w:rFonts w:cs="Arial" w:ascii="Arial" w:hAnsi="Arial"/>
          <w:b/>
          <w:sz w:val="20"/>
          <w:szCs w:val="20"/>
          <w:lang w:val="sr-Latn-CS"/>
        </w:rPr>
        <w:t>III.Podaci o poslovanju društva</w:t>
      </w:r>
      <w:r>
        <w:rPr/>
        <w:t xml:space="preserve">              </w:t>
      </w:r>
    </w:p>
    <w:tbl>
      <w:tblPr>
        <w:tblW w:w="9050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5210"/>
      </w:tblGrid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sr-Latn-CS"/>
              </w:rPr>
              <w:t xml:space="preserve">1.Izveštaj uprave o realizaciji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sr-Latn-CS"/>
              </w:rPr>
              <w:t xml:space="preserve">  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sr-Latn-CS"/>
              </w:rPr>
              <w:t xml:space="preserve">usvojene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sr-Latn-CS"/>
              </w:rPr>
              <w:t xml:space="preserve">  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sr-Latn-CS"/>
              </w:rPr>
              <w:t>poslovne politik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Uprava je konstatovala da se poslovanje obavljalo u skladu sa usvojenom poslovnom politiko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60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15"/>
        <w:gridCol w:w="5205"/>
      </w:tblGrid>
      <w:tr>
        <w:trPr/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sr-Latn-CS"/>
              </w:rPr>
              <w:t xml:space="preserve">2. Analiza poslovanja u 000 dinara  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Ukupan prihod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505.100</w:t>
            </w:r>
          </w:p>
        </w:tc>
      </w:tr>
      <w:tr>
        <w:trPr/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Ukupan rashod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501.128</w:t>
            </w:r>
          </w:p>
        </w:tc>
      </w:tr>
      <w:tr>
        <w:trPr/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Bruto dobit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3.972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Prihodi po dellatnostima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-</w:t>
            </w:r>
          </w:p>
        </w:tc>
      </w:tr>
      <w:tr>
        <w:trPr/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Efekti promena u pravnom položaju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društva (statusne promene)</w:t>
            </w:r>
          </w:p>
        </w:tc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-</w:t>
            </w:r>
          </w:p>
        </w:tc>
      </w:tr>
      <w:tr>
        <w:trPr/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tabel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Opis osnovnih proizvoda i usluga, sa </w:t>
            </w:r>
          </w:p>
          <w:p>
            <w:pPr>
              <w:pStyle w:val="Sadrajtabel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posebnim osvrtom na solventnost,     </w:t>
            </w:r>
          </w:p>
          <w:p>
            <w:pPr>
              <w:pStyle w:val="Sadrajtabel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likvidnost, ekonomičnost, </w:t>
            </w:r>
          </w:p>
          <w:p>
            <w:pPr>
              <w:pStyle w:val="Sadrajtabel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rentabilnost društva i njegovu tržišnu  </w:t>
            </w:r>
          </w:p>
          <w:p>
            <w:pPr>
              <w:pStyle w:val="Sadrajtabel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vrednost</w:t>
            </w:r>
          </w:p>
        </w:tc>
        <w:tc>
          <w:tcPr>
            <w:tcW w:w="5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U okviru delatnosti gajenja žita i drugih useva i zasada, najveći promet se ostvaruje kroz organizovanu proizvodnju i doradu semenskog kukuruza i pšenice, semena krmnog i  industrijskog bilja, kao i proizvodnja stočnih smeša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tbl>
      <w:tblPr>
        <w:tblW w:w="8990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2385"/>
        <w:gridCol w:w="3200"/>
      </w:tblGrid>
      <w:tr>
        <w:trPr/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sr-Latn-CS"/>
              </w:rPr>
              <w:t>3. Pokazatelji poslovanja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Prinos na ukupan kapital (bruto dobit / ukupan kapital)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0,017270</w:t>
            </w:r>
          </w:p>
        </w:tc>
      </w:tr>
      <w:tr>
        <w:trPr/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Neto prinos na sopstveni kapital (neto dobit / kapital)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0,012954</w:t>
            </w:r>
          </w:p>
        </w:tc>
      </w:tr>
      <w:tr>
        <w:trPr/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Poslovni neto dobitak (u 000 dinara)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22.633</w:t>
            </w:r>
          </w:p>
        </w:tc>
      </w:tr>
      <w:tr>
        <w:trPr/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Stepen zaduženosti (ukupne obaveze / posl. pasiva)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0,687228</w:t>
            </w:r>
          </w:p>
        </w:tc>
      </w:tr>
      <w:tr>
        <w:trPr/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I stepen likvidnosti (got.i got.ekv. / krat. obaveze)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0,005738</w:t>
            </w:r>
          </w:p>
        </w:tc>
      </w:tr>
      <w:tr>
        <w:trPr/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II stepen likvidnosti ((obrt.imov. - zalihe) / krat. obaveze)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0,474547</w:t>
            </w:r>
          </w:p>
        </w:tc>
      </w:tr>
      <w:tr>
        <w:trPr/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Neto obrtni kapital (obrt. imov.- krat. obaveze u 000 dinara)    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07.507</w:t>
            </w:r>
          </w:p>
        </w:tc>
      </w:tr>
      <w:tr>
        <w:trPr/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Cena akcije - najviša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-</w:t>
            </w:r>
          </w:p>
        </w:tc>
      </w:tr>
      <w:tr>
        <w:trPr/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Cena akcije - najniža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-</w:t>
            </w:r>
          </w:p>
        </w:tc>
      </w:tr>
      <w:tr>
        <w:trPr/>
        <w:tc>
          <w:tcPr>
            <w:tcW w:w="57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Tržišna kapitalizacija 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7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Dobitak po akciji 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4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Isplaćena dividenda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(u 000 dinara - bruto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po akciji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2006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34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2007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34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2008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75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5"/>
      </w:tblGrid>
      <w:tr>
        <w:trPr/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sr-Latn-CS"/>
              </w:rPr>
              <w:t xml:space="preserve">4.  Informacije o ostvarenjima društva po segmentima(formiranim na   proizvodnoj i geografskoj                                                                 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sr-Latn-CS"/>
              </w:rPr>
              <w:t xml:space="preserve">    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sr-Latn-CS"/>
              </w:rPr>
              <w:t>osnovi), u skladu sa zahtvima MRS 14</w:t>
            </w:r>
          </w:p>
        </w:tc>
      </w:tr>
      <w:tr>
        <w:trPr/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Ne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         </w:t>
      </w:r>
      <w:r>
        <w:rPr/>
        <w:tab/>
      </w:r>
    </w:p>
    <w:tbl>
      <w:tblPr>
        <w:tblW w:w="8960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6875"/>
      </w:tblGrid>
      <w:tr>
        <w:trPr/>
        <w:tc>
          <w:tcPr>
            <w:tcW w:w="8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5.  Promene veće od 10% u odnosu na prethodnu godinu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Imovina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U okviru obrtne imovine došlo je do povećanja vrednosti zalih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za 134,72%  kao i do povećanja kratkoročnih potraživanja, plasmana i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gotovine za 16,11%. 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Obaveze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Obaveze iz poslovanja su se povećale za 13,21%. Došlo je i do smanjenj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obaveza po osnovu poreza na dodatu vrednost i ostalih javnih prihod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za 11,67%.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Neto dobitak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Neto dobitak je povećan za 12,26% i iznosio je 3.972.000,00 dinara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85" w:type="dxa"/>
        <w:jc w:val="left"/>
        <w:tblInd w:w="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85"/>
      </w:tblGrid>
      <w:tr>
        <w:trPr/>
        <w:tc>
          <w:tcPr>
            <w:tcW w:w="8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6.   Slučajevi kod kojih postoji neizvesnost naplate prihoda ili budući troškovi koji mogu</w:t>
            </w:r>
          </w:p>
          <w:p>
            <w:pPr>
              <w:pStyle w:val="Sadrajtabel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uticati na finansijsku poziciju društva </w:t>
            </w:r>
          </w:p>
        </w:tc>
      </w:tr>
      <w:tr>
        <w:trPr/>
        <w:tc>
          <w:tcPr>
            <w:tcW w:w="8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Sudski sporovi iz prethodnog perioda kod kojih postoji velika verovatnoća da će</w:t>
            </w:r>
          </w:p>
          <w:p>
            <w:pPr>
              <w:pStyle w:val="Sadrajtabel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stići na izvršenje i time poveti troškove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00" w:type="dxa"/>
        <w:jc w:val="left"/>
        <w:tblInd w:w="7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7.   Stanje (broj procenat) sopstvenih akcija, sticanje, prodaja i  poništenj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91" w:type="dxa"/>
        <w:jc w:val="left"/>
        <w:tblInd w:w="7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91"/>
      </w:tblGrid>
      <w:tr>
        <w:trPr/>
        <w:tc>
          <w:tcPr>
            <w:tcW w:w="8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8.    Ulaganja u istraživanje i razvoj osnovne delatnosti, informacione tehnologije i ljudske </w:t>
            </w:r>
          </w:p>
          <w:p>
            <w:pPr>
              <w:pStyle w:val="Sadrajtabel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resurse</w:t>
            </w:r>
          </w:p>
        </w:tc>
      </w:tr>
      <w:tr>
        <w:trPr/>
        <w:tc>
          <w:tcPr>
            <w:tcW w:w="8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Izvršena su ulaganja u opremu postojećih objekata, u transportna sredstva i računarsku</w:t>
            </w:r>
          </w:p>
          <w:p>
            <w:pPr>
              <w:pStyle w:val="Sadrajtabel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opremu u iznosu od 4.092.000,00 dinara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tbl>
      <w:tblPr>
        <w:tblW w:w="9000" w:type="dxa"/>
        <w:jc w:val="left"/>
        <w:tblInd w:w="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9.   Iznos, način formiranja i upotreba rezervi u poslednje dve godine </w:t>
            </w:r>
          </w:p>
        </w:tc>
      </w:tr>
      <w:tr>
        <w:trPr/>
        <w:tc>
          <w:tcPr>
            <w:tcW w:w="9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Revalorizacione rezerve u iznosu od 7.880.000,00 dinara su preknjižene na </w:t>
            </w:r>
          </w:p>
          <w:p>
            <w:pPr>
              <w:pStyle w:val="Sadrajtabel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dobitak. Došlo je do smanjenja dela osnovnog kapitala zbog preknjižavanja u državnu</w:t>
            </w:r>
          </w:p>
          <w:p>
            <w:pPr>
              <w:pStyle w:val="Sadrajtabel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svojinu u iznosu od 2.874.000,00 dinara, i povećanja ukupnog kapitala usled ostvarene</w:t>
            </w:r>
          </w:p>
          <w:p>
            <w:pPr>
              <w:pStyle w:val="Sadrajtabel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dobiti u 2008-oj godini.</w:t>
            </w:r>
          </w:p>
          <w:p>
            <w:pPr>
              <w:pStyle w:val="Sadrajtabel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tbl>
      <w:tblPr>
        <w:tblW w:w="9006" w:type="dxa"/>
        <w:jc w:val="left"/>
        <w:tblInd w:w="10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6"/>
      </w:tblGrid>
      <w:tr>
        <w:trPr/>
        <w:tc>
          <w:tcPr>
            <w:tcW w:w="9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10.  Bitni poslovni događaji od dana bilansiranja do dana podnošenja izveštaja  </w:t>
            </w:r>
          </w:p>
        </w:tc>
      </w:tr>
      <w:tr>
        <w:trPr/>
        <w:tc>
          <w:tcPr>
            <w:tcW w:w="9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Dana 29.06.2009-e godine održana je redovna Skupština akcionara </w:t>
            </w:r>
          </w:p>
          <w:p>
            <w:pPr>
              <w:pStyle w:val="Sadrajtabel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AD Agroseme-Panonija Subotica. Na Skupštini akcionara usvojen je godišnji račun  </w:t>
            </w:r>
          </w:p>
          <w:p>
            <w:pPr>
              <w:pStyle w:val="Sadrajtabel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za 2008-u godinu, usvojen izveštaj revizora za 2008-u godinu, izvršen izbor</w:t>
            </w:r>
          </w:p>
          <w:p>
            <w:pPr>
              <w:pStyle w:val="Sadrajtabel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revizora za 2009-u godinu, usvojen izveštaj Upravnog odbora o poslovanju za</w:t>
            </w:r>
          </w:p>
          <w:p>
            <w:pPr>
              <w:pStyle w:val="Sadrajtabel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2008-u godinu, izabrani članovi Upravnog i Nadzornog odbor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tbl>
      <w:tblPr>
        <w:tblW w:w="9075" w:type="dxa"/>
        <w:jc w:val="left"/>
        <w:tblInd w:w="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5"/>
      </w:tblGrid>
      <w:tr>
        <w:trPr/>
        <w:tc>
          <w:tcPr>
            <w:tcW w:w="9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1.   Obrazložiti i ostale bitne promene podataka sadržanih u prospektu, a koji nisu napred</w:t>
            </w:r>
          </w:p>
          <w:p>
            <w:pPr>
              <w:pStyle w:val="Sadrajtabel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navede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auto"/>
          <w:sz w:val="20"/>
          <w:szCs w:val="20"/>
          <w:lang w:val="sr-Latn-CS" w:eastAsia="zxx" w:bidi="ar-SA"/>
        </w:rPr>
        <w:t xml:space="preserve">        </w:t>
      </w:r>
      <w:r>
        <w:rPr>
          <w:rFonts w:eastAsia="Times New Roman" w:cs="Arial" w:ascii="Arial" w:hAnsi="Arial"/>
          <w:color w:val="auto"/>
          <w:sz w:val="20"/>
          <w:szCs w:val="20"/>
          <w:lang w:val="sr-Latn-CS" w:eastAsia="zxx" w:bidi="ar-SA"/>
        </w:rPr>
        <w:t>U  Subotici 15.08.2009                                                          Generalni direktor</w:t>
      </w:r>
    </w:p>
    <w:p>
      <w:pPr>
        <w:pStyle w:val="Normal"/>
        <w:jc w:val="left"/>
        <w:rPr>
          <w:rFonts w:ascii="Arial" w:hAnsi="Arial" w:eastAsia="Times New Roman" w:cs="Arial"/>
          <w:color w:val="auto"/>
          <w:sz w:val="20"/>
          <w:szCs w:val="20"/>
          <w:lang w:val="sr-Latn-CS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sr-Latn-CS" w:eastAsia="zxx" w:bidi="ar-SA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auto"/>
          <w:sz w:val="20"/>
          <w:szCs w:val="20"/>
          <w:lang w:val="sr-Latn-CS" w:eastAsia="zxx" w:bidi="ar-SA"/>
        </w:rPr>
        <w:t xml:space="preserve">                                                                           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sr-Latn-CS" w:eastAsia="zxx" w:bidi="ar-SA"/>
        </w:rPr>
        <w:t xml:space="preserve">Jovan Šarović </w:t>
      </w:r>
    </w:p>
    <w:p>
      <w:pPr>
        <w:pStyle w:val="Normal"/>
        <w:jc w:val="left"/>
        <w:rPr>
          <w:rFonts w:ascii="Arial" w:hAnsi="Arial" w:eastAsia="Times New Roman" w:cs="Arial"/>
          <w:color w:val="auto"/>
          <w:sz w:val="20"/>
          <w:szCs w:val="20"/>
          <w:lang w:val="sr-Latn-CS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sr-Latn-CS" w:eastAsia="zxx" w:bidi="ar-SA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auto"/>
          <w:sz w:val="20"/>
          <w:szCs w:val="20"/>
          <w:lang w:val="sr-Latn-CS" w:eastAsia="zxx" w:bidi="ar-SA"/>
        </w:rPr>
        <w:t xml:space="preserve">                                                                  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sr-Latn-CS" w:eastAsia="zxx" w:bidi="ar-SA"/>
        </w:rPr>
        <w:t>------------------------------------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sr-Latn-CS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sr-Latn-CS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Podrazumevanifontpasusa">
    <w:name w:val="Podrazumevani font pasusa"/>
    <w:qFormat/>
    <w:rPr/>
  </w:style>
  <w:style w:type="character" w:styleId="InternetLink">
    <w:name w:val="Hyperlink"/>
    <w:basedOn w:val="Podrazumevanifontpasusa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imbolizanumerisanje">
    <w:name w:val="Simboli za numerisanj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roseme.co.y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2:57:11Z</dcterms:created>
  <dc:creator>Gordana Temunovic</dc:creator>
  <dc:description/>
  <dc:language>en-US</dc:language>
  <cp:lastModifiedBy/>
  <cp:lastPrinted>2009-08-26T15:10:00Z</cp:lastPrinted>
  <cp:revision>0</cp:revision>
  <dc:subject/>
  <dc:title/>
</cp:coreProperties>
</file>