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2"/>
          <w:szCs w:val="12"/>
          <w:lang w:val="sr-Latn-CS"/>
        </w:rPr>
      </w:pPr>
      <w:r>
        <w:rPr>
          <w:b/>
          <w:bCs/>
          <w:sz w:val="12"/>
          <w:szCs w:val="12"/>
          <w:lang w:val="sr-Latn-CS"/>
        </w:rPr>
        <w:t>,,LUČIĆ-PRIGREVICA,,AD</w:t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NOVI SAD</w:t>
      </w:r>
    </w:p>
    <w:p>
      <w:pPr>
        <w:pStyle w:val="Normal"/>
        <w:jc w:val="center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GODIŠNJI IZVEŠTAJ O POSLOVANJU AKCIONARSKOG DRUŠTVA ZA 2008.</w:t>
      </w:r>
    </w:p>
    <w:p>
      <w:pPr>
        <w:pStyle w:val="Normal"/>
        <w:jc w:val="center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I OPŠTI PODACI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1.,,LUČIĆ-PRIGREVICA,, AD, NOVI SAD, ILIJE VUČETIĆA, 7. MATIČNI BROJ:  08027951,  PIB: 101269512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2. E-MAIL ADRESA : SONJA</w:t>
      </w:r>
      <w:r>
        <w:rPr>
          <w:b/>
          <w:sz w:val="14"/>
          <w:szCs w:val="14"/>
        </w:rPr>
        <w:t>@LUCIC.RS</w:t>
      </w:r>
    </w:p>
    <w:p>
      <w:pPr>
        <w:pStyle w:val="Normal"/>
        <w:rPr/>
      </w:pPr>
      <w:r>
        <w:rPr>
          <w:b/>
          <w:sz w:val="14"/>
          <w:szCs w:val="14"/>
          <w:lang w:val="sr-Latn-CS"/>
        </w:rPr>
        <w:t>3.BROJ REŠENJA UPISA U  REGISTAR PRIVREDNIH SUBJEKATA BD 89293/2005 OD 05.09.2005.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4. DELATNOST: POLJOPRIVREDA , ŠIFRA : 01110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5. BROJ ZAPOSLENIH  68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6. BROJ AKCIONARA 653</w:t>
      </w:r>
    </w:p>
    <w:p>
      <w:pPr>
        <w:pStyle w:val="Normal"/>
        <w:rPr/>
      </w:pPr>
      <w:r>
        <w:rPr>
          <w:b/>
          <w:sz w:val="14"/>
          <w:szCs w:val="14"/>
          <w:lang w:val="sr-Latn-CS"/>
        </w:rPr>
        <w:t xml:space="preserve">7. 10 NAJVEĆIH AKCIONARA     HITEL D.O.O. RATKOVO,VOJVODJANSKA BANKA-KASTODI., LUČIĆ INVEST DOO,,HYPO KASTODI 4 ,ČVORO ZORAN, ,OPRIJAN BRANISLAV,H.H. FINANCE,  VEZMAR SLOBODAN, PAUKOVIĆ MILAN , RAVNIHAR ROBERT. 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8. VREDNOST OSNOVNOG KAPITALA 412.302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9. BROJ IZDATIH AKCIJA 717.968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10.DRUŠTVO NEMA ZAVISNIH DRUŠTAVA</w:t>
      </w:r>
    </w:p>
    <w:p>
      <w:pPr>
        <w:pStyle w:val="Normal"/>
        <w:rPr/>
      </w:pPr>
      <w:r>
        <w:rPr>
          <w:b/>
          <w:sz w:val="14"/>
          <w:szCs w:val="14"/>
          <w:lang w:val="sr-Latn-CS"/>
        </w:rPr>
        <w:t>11. REVIZORSKA KUĆA KOJA JE VRŠILA REVIZIJU FINANSIJSKIH IZVEŠTAJA ZA 2008. JE ,,CONFIDA-FINODIT“ DOO ZA REVIZIJU, IMOTSKA 1 P.FAH 612, BEOGRAD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11. BEOGRADSKA BERZA</w:t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II PODACI O UPRAVI DRUŠTVA</w:t>
      </w:r>
    </w:p>
    <w:p>
      <w:pPr>
        <w:pStyle w:val="Normal"/>
        <w:rPr/>
      </w:pPr>
      <w:r>
        <w:rPr>
          <w:b/>
          <w:sz w:val="14"/>
          <w:szCs w:val="14"/>
          <w:lang w:val="sr-Latn-CS"/>
        </w:rPr>
        <w:t>1.ČLANOVI UPRAVE PREDUZEĆA:MIROVIĆ SONJA, PREDSEDNIK UPRAVNOG ODBORA, RATKOVO, VOJVODE MIŠIĆA 71,CRNOGORAC ZORAN,,, ČLAN UPRAVNOG ODBORA, DOBRIVOJE LUČIĆ ČLAN UPRAVNOG ODBORA, SOMBOR CENTRALA</w:t>
      </w:r>
    </w:p>
    <w:p>
      <w:pPr>
        <w:pStyle w:val="Normal"/>
        <w:rPr>
          <w:b/>
          <w:b/>
          <w:sz w:val="14"/>
          <w:szCs w:val="14"/>
          <w:lang w:val="sr-Latn-CS"/>
        </w:rPr>
      </w:pPr>
      <w:r>
        <w:rPr>
          <w:b/>
          <w:sz w:val="14"/>
          <w:szCs w:val="14"/>
          <w:lang w:val="sr-Latn-CS"/>
        </w:rPr>
        <w:t>2. INTERNI REVIZOR -MIRJANA VUKELIĆ, SOMBOR, CENTRALA BB</w:t>
      </w:r>
    </w:p>
    <w:p>
      <w:pPr>
        <w:pStyle w:val="Normal"/>
        <w:rPr/>
      </w:pPr>
      <w:r>
        <w:rPr>
          <w:b/>
          <w:sz w:val="14"/>
          <w:szCs w:val="14"/>
          <w:u w:val="single"/>
          <w:lang w:val="sr-Latn-CS"/>
        </w:rPr>
        <w:t>III POKAZATELJI POSLOVANJAZA 2008. GODINU</w:t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PRINOS NA UKUPNI KAPITAL</w:t>
      </w:r>
    </w:p>
    <w:p>
      <w:pPr>
        <w:pStyle w:val="Normal"/>
        <w:rPr/>
      </w:pPr>
      <w:r>
        <w:rPr>
          <w:sz w:val="14"/>
          <w:szCs w:val="14"/>
          <w:lang w:val="sr-Latn-CS"/>
        </w:rPr>
        <w:t xml:space="preserve">AOP 219                   5.897                                                                          </w:t>
      </w:r>
    </w:p>
    <w:p>
      <w:pPr>
        <w:pStyle w:val="Normal"/>
        <w:rPr/>
      </w:pPr>
      <w:r>
        <w:rPr>
          <w:sz w:val="14"/>
          <w:szCs w:val="14"/>
          <w:lang w:val="sr-Latn-CS"/>
        </w:rPr>
        <w:t>-------------=   -------------------- = 0.8804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AOP 101               669.837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b/>
          <w:b/>
          <w:bCs/>
          <w:sz w:val="14"/>
          <w:szCs w:val="14"/>
          <w:u w:val="single"/>
          <w:lang w:val="sr-Latn-CS"/>
        </w:rPr>
      </w:pPr>
      <w:r>
        <w:rPr>
          <w:b/>
          <w:bCs/>
          <w:sz w:val="14"/>
          <w:szCs w:val="14"/>
          <w:u w:val="single"/>
          <w:lang w:val="sr-Latn-CS"/>
        </w:rPr>
        <w:t>PRINOS NA IMOVINU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AOP 213             51.157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---------------- = ---------------- = 3.9807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AOP 022             1.285.138</w:t>
      </w:r>
    </w:p>
    <w:p>
      <w:pPr>
        <w:pStyle w:val="Normal"/>
        <w:rPr>
          <w:sz w:val="14"/>
          <w:szCs w:val="14"/>
          <w:u w:val="single"/>
          <w:lang w:val="sr-Latn-CS"/>
        </w:rPr>
      </w:pPr>
      <w:r>
        <w:rPr>
          <w:sz w:val="14"/>
          <w:szCs w:val="14"/>
          <w:u w:val="single"/>
          <w:lang w:val="sr-Latn-CS"/>
        </w:rPr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NETO PRINOS NA SOPSTVENI KAPITAL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AOP 229          46.362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----------- = -------------------- = 6.9214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AOP 101         669.837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STEPEN ZADUŽENOSTI</w:t>
      </w:r>
    </w:p>
    <w:p>
      <w:pPr>
        <w:pStyle w:val="Normal"/>
        <w:rPr/>
      </w:pPr>
      <w:r>
        <w:rPr>
          <w:sz w:val="14"/>
          <w:szCs w:val="14"/>
          <w:lang w:val="sr-Latn-CS"/>
        </w:rPr>
        <w:t xml:space="preserve">AOP 111                      615.301                 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-------------------= ---------------------------- =  47.8782</w:t>
      </w:r>
    </w:p>
    <w:p>
      <w:pPr>
        <w:pStyle w:val="Normal"/>
        <w:rPr/>
      </w:pPr>
      <w:r>
        <w:rPr>
          <w:sz w:val="14"/>
          <w:szCs w:val="14"/>
          <w:lang w:val="sr-Latn-CS"/>
        </w:rPr>
        <w:t xml:space="preserve">AOP 122                   1.285.138     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/>
      </w:pPr>
      <w:r>
        <w:rPr>
          <w:b/>
          <w:sz w:val="14"/>
          <w:szCs w:val="14"/>
          <w:lang w:val="sr-Latn-CS"/>
        </w:rPr>
        <w:t xml:space="preserve">I </w:t>
      </w:r>
      <w:r>
        <w:rPr>
          <w:b/>
          <w:sz w:val="14"/>
          <w:szCs w:val="14"/>
          <w:u w:val="single"/>
          <w:lang w:val="sr-Latn-CS"/>
        </w:rPr>
        <w:t>STEPEN LIKVIDNOSTI</w:t>
      </w:r>
    </w:p>
    <w:p>
      <w:pPr>
        <w:pStyle w:val="Normal"/>
        <w:rPr/>
      </w:pPr>
      <w:r>
        <w:rPr>
          <w:sz w:val="14"/>
          <w:szCs w:val="14"/>
          <w:lang w:val="sr-Latn-CS"/>
        </w:rPr>
        <w:t xml:space="preserve">AOP 019                         167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--------------------- = -----------------------  = 0.0915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AOP 114                     182.435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 xml:space="preserve"> </w:t>
      </w:r>
      <w:r>
        <w:rPr>
          <w:b/>
          <w:sz w:val="14"/>
          <w:szCs w:val="14"/>
          <w:u w:val="single"/>
          <w:lang w:val="sr-Latn-CS"/>
        </w:rPr>
        <w:t>II STEPEN LIKVIDNOSTI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AOP 015                            388.420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------------------------ = ----------------------- = 212.9087</w:t>
      </w:r>
    </w:p>
    <w:p>
      <w:pPr>
        <w:pStyle w:val="Normal"/>
        <w:rPr/>
      </w:pPr>
      <w:r>
        <w:rPr>
          <w:sz w:val="14"/>
          <w:szCs w:val="14"/>
          <w:lang w:val="sr-Latn-CS"/>
        </w:rPr>
        <w:t xml:space="preserve">AOP 114                            182.435 </w:t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NETO OBRTNI KAPITAL</w:t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AOP 012 – AOP 021- AOP 114  = 533.756 – 40.465 -182.435 = 310.856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/>
      </w:pPr>
      <w:r>
        <w:rPr>
          <w:b/>
          <w:sz w:val="14"/>
          <w:szCs w:val="14"/>
          <w:u w:val="single"/>
          <w:lang w:val="sr-Latn-CS"/>
        </w:rPr>
        <w:t xml:space="preserve"> </w:t>
      </w:r>
      <w:r>
        <w:rPr>
          <w:b/>
          <w:sz w:val="14"/>
          <w:szCs w:val="14"/>
          <w:u w:val="single"/>
          <w:lang w:val="sr-Latn-CS"/>
        </w:rPr>
        <w:t xml:space="preserve">NA AKCIJA – NAJVIŠA I NAJNIŽA U IZVEŠTAJNOM PERIODU 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NAJNIŽA CENA AKCIJA U 2008. GODINI JE  310.00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NAJVIŠA CENA AKCIJA U 2008. GODINI JE  600.00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TRŽIŠNA KAPITALIZACIJA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TRŽIŠNA KAPITALIZACIJA = BROJ AKCIJA X TRŽIŠNA CENA JEDNE AKCIJE = 717.968 X 310.00 = 222.570.080.00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DOBITAK PO AKCIJI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NETO DOBIT                                                                           46.362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----------------------------------------------------------  = -------------------------------- = 6.4574</w:t>
      </w:r>
    </w:p>
    <w:p>
      <w:pPr>
        <w:pStyle w:val="Normal"/>
        <w:rPr/>
      </w:pPr>
      <w:r>
        <w:rPr>
          <w:sz w:val="14"/>
          <w:szCs w:val="14"/>
          <w:lang w:val="sr-Latn-CS"/>
        </w:rPr>
        <w:t>PONDERISANI PROSEČAN BROJ AKCIJA                       717.968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</w:r>
    </w:p>
    <w:p>
      <w:pPr>
        <w:pStyle w:val="Normal"/>
        <w:rPr>
          <w:b/>
          <w:b/>
          <w:bCs/>
          <w:sz w:val="14"/>
          <w:szCs w:val="14"/>
          <w:u w:val="single"/>
          <w:lang w:val="sr-Latn-CS"/>
        </w:rPr>
      </w:pPr>
      <w:r>
        <w:rPr>
          <w:b/>
          <w:bCs/>
          <w:sz w:val="14"/>
          <w:szCs w:val="14"/>
          <w:u w:val="single"/>
          <w:lang w:val="sr-Latn-CS"/>
        </w:rPr>
        <w:t>ISPLAĆENA DIVIDENDA PO REDOVNOJ I PRIORITETNOJ AKCIJI ZA POSLEDNJE DVE GODINE POJEDINAČNO PO GODINAMA</w:t>
      </w:r>
    </w:p>
    <w:p>
      <w:pPr>
        <w:pStyle w:val="Normal"/>
        <w:rPr/>
      </w:pPr>
      <w:r>
        <w:rPr>
          <w:sz w:val="14"/>
          <w:szCs w:val="14"/>
          <w:lang w:val="sr-Latn-CS"/>
        </w:rPr>
        <w:t>DIVIDENDA U POSLEDNJE DVE GODINE NIJE ISPLAĆIVANA JER JE DOBIT PO ODLUCI SKUPŠTINE AKCIONARA IŠLA NA POKRIĆE GUBITKA IZ RANIJIH GODINA.</w:t>
      </w:r>
    </w:p>
    <w:p>
      <w:pPr>
        <w:pStyle w:val="Normal"/>
        <w:rPr>
          <w:sz w:val="14"/>
          <w:szCs w:val="14"/>
          <w:u w:val="single"/>
          <w:lang w:val="sr-Latn-CS"/>
        </w:rPr>
      </w:pPr>
      <w:r>
        <w:rPr>
          <w:sz w:val="14"/>
          <w:szCs w:val="14"/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ANALIZA PRIHODA</w:t>
      </w:r>
    </w:p>
    <w:p>
      <w:pPr>
        <w:pStyle w:val="Normal"/>
        <w:ind w:left="360" w:hanging="0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>POSLOVNI PRIHODI</w:t>
      </w:r>
    </w:p>
    <w:p>
      <w:pPr>
        <w:pStyle w:val="Normal"/>
        <w:ind w:left="360" w:hanging="0"/>
        <w:rPr/>
      </w:pPr>
      <w:r>
        <w:rPr>
          <w:sz w:val="14"/>
          <w:szCs w:val="14"/>
          <w:lang w:val="sr-Latn-CS"/>
        </w:rPr>
        <w:t>U POSLOVNE PRIHODE ULAZE PRIHODI OD PRODAJE ROBA, GOTOVIH PROIZVODA I USLUGA.PRIHODI OD PRODAJE NA DOMAĆEM TRŽIŠTU  SU 564.528. STRUKTURA POSLOVNIH PRIHODA JE SLEDEĆA:</w:t>
      </w:r>
    </w:p>
    <w:p>
      <w:pPr>
        <w:pStyle w:val="Normal"/>
        <w:ind w:left="360" w:hanging="0"/>
        <w:rPr/>
      </w:pPr>
      <w:r>
        <w:rPr>
          <w:sz w:val="14"/>
          <w:szCs w:val="14"/>
          <w:lang w:val="sr-Latn-CS"/>
        </w:rPr>
        <w:t>PRIHOD OD PRODAJE ROBE IZNOSI 223.295 , OD PRODAJE PROIZVODA I USLUGA 281.686.</w:t>
      </w:r>
    </w:p>
    <w:p>
      <w:pPr>
        <w:pStyle w:val="Normal"/>
        <w:ind w:left="360" w:hanging="0"/>
        <w:rPr/>
      </w:pPr>
      <w:r>
        <w:rPr>
          <w:sz w:val="14"/>
          <w:szCs w:val="14"/>
          <w:lang w:val="sr-Latn-CS"/>
        </w:rPr>
        <w:t>POVEĆANJE VREDNOSTI ZALIHA U ODNOSU NA 2007. GODINU IZNOSI  57.040. SMANJENJE VREDNOSTI ZALIHA U ODNOSU NA 2007. GODINU IZNOSI  2.289..</w:t>
      </w:r>
    </w:p>
    <w:p>
      <w:pPr>
        <w:pStyle w:val="Normal"/>
        <w:ind w:left="360" w:hanging="0"/>
        <w:rPr/>
      </w:pPr>
      <w:r>
        <w:rPr>
          <w:sz w:val="14"/>
          <w:szCs w:val="14"/>
          <w:lang w:val="sr-Latn-CS"/>
        </w:rPr>
        <w:t>FINANSIJSKI PRIHODI U IZNOSU OD 5.128 SE ODNOSE NA , FINANSIJSKI PRIHODI OD NAKNADE ŠTETE 1.294., PRIHODI OD KAMATA 74. POZITIVNE KURSNE RAZLIKE 174.PRIHODI OD EF. VALUTNE KLAUZULE 3.586.</w:t>
      </w:r>
    </w:p>
    <w:p>
      <w:pPr>
        <w:pStyle w:val="Normal"/>
        <w:ind w:left="360" w:hanging="0"/>
        <w:rPr/>
      </w:pPr>
      <w:r>
        <w:rPr>
          <w:sz w:val="14"/>
          <w:szCs w:val="14"/>
          <w:lang w:val="sr-Latn-CS"/>
        </w:rPr>
        <w:t>OSTALI PRIHODI  U IZNOSU OD 2.115 SE ODNOSE NA PRIHODE OD SMANJENJA OBAVEZA 1840, I OSTALI PRIHODI 275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sz w:val="14"/>
          <w:szCs w:val="14"/>
          <w:u w:val="single"/>
          <w:lang w:val="sr-Latn-CS"/>
        </w:rPr>
      </w:pPr>
      <w:r>
        <w:rPr>
          <w:b/>
          <w:sz w:val="14"/>
          <w:szCs w:val="14"/>
          <w:u w:val="single"/>
          <w:lang w:val="sr-Latn-CS"/>
        </w:rPr>
        <w:t>ANALIZA RASHODA</w:t>
      </w:r>
    </w:p>
    <w:p>
      <w:pPr>
        <w:pStyle w:val="Normal"/>
        <w:ind w:left="360" w:hanging="0"/>
        <w:rPr/>
      </w:pPr>
      <w:r>
        <w:rPr>
          <w:sz w:val="14"/>
          <w:szCs w:val="14"/>
          <w:lang w:val="sr-Latn-CS"/>
        </w:rPr>
        <w:t>POSLOVNI RASHODI U IZNOSU OD 513.371.</w:t>
      </w:r>
    </w:p>
    <w:p>
      <w:pPr>
        <w:pStyle w:val="Normal"/>
        <w:ind w:left="360" w:hanging="0"/>
        <w:rPr/>
      </w:pPr>
      <w:r>
        <w:rPr>
          <w:sz w:val="14"/>
          <w:szCs w:val="14"/>
          <w:lang w:val="sr-Latn-CS"/>
        </w:rPr>
        <w:t xml:space="preserve">POSLOVNI RASHODI UKLJUČUJU NABAVNU VREDNOST PRODATE ROBE U IZNOSU OD 267.613 , TROŠKOVE MATERIJALA U IZNOSU OD 97.067 , TROŠKOVI  TROŠKOVI GORIVA I ENERGIJE 34.594, TROŠKOVI POMOĆNOG MATERIJ. 200, TROŠKOVI ZARADA 39.061 , TROŠKOVI AMORTIZACIJE 18.639, OSTALI POSLOVNI RASHODI 10.155. </w:t>
      </w:r>
    </w:p>
    <w:p>
      <w:pPr>
        <w:pStyle w:val="Normal"/>
        <w:ind w:left="360" w:hanging="0"/>
        <w:rPr/>
      </w:pPr>
      <w:r>
        <w:rPr>
          <w:sz w:val="14"/>
          <w:szCs w:val="14"/>
          <w:lang w:val="sr-Latn-CS"/>
        </w:rPr>
        <w:t>FINANSIJSKI RASHODI  U IZNOSU OD 42.348 SE ODNOSE NA RASHODE KAMATA PO KREDITIMA 40.458 , NA RASHODE PO OSNOVU NEGATIVNE KURSNE RAZLIKE 918, RASHODI EFEKATA VALUTNE KLAUZULE 732, OSTALI FINANS. RASHODI 240..</w:t>
      </w:r>
    </w:p>
    <w:p>
      <w:pPr>
        <w:pStyle w:val="Normal"/>
        <w:ind w:left="360" w:hanging="0"/>
        <w:rPr/>
      </w:pPr>
      <w:r>
        <w:rPr>
          <w:sz w:val="14"/>
          <w:szCs w:val="14"/>
          <w:lang w:val="sr-Latn-CS"/>
        </w:rPr>
        <w:t xml:space="preserve">OSTALI RASHODI U IZNOSU OD 10.155 SE ODNOSE NA DIREKTNI OTPIS POTRAŽIVANJA 1.316,  OBEZVREDJENJE POTRAŽIVANJA 5.256 ITD.  </w:t>
      </w:r>
    </w:p>
    <w:p>
      <w:pPr>
        <w:pStyle w:val="Normal"/>
        <w:ind w:left="360" w:hanging="0"/>
        <w:rPr>
          <w:b/>
          <w:b/>
          <w:bCs/>
          <w:sz w:val="14"/>
          <w:szCs w:val="14"/>
          <w:u w:val="single"/>
          <w:lang w:val="sr-Latn-CS"/>
        </w:rPr>
      </w:pPr>
      <w:r>
        <w:rPr>
          <w:b/>
          <w:bCs/>
          <w:sz w:val="14"/>
          <w:szCs w:val="14"/>
          <w:u w:val="single"/>
          <w:lang w:val="sr-Latn-CS"/>
        </w:rPr>
        <w:t xml:space="preserve">ANALIZA REZULTATA POSLOVANJA 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7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1800"/>
        <w:gridCol w:w="1890"/>
        <w:gridCol w:w="162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REZULTAT POSLOVANJA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8.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7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8/2007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OSLOVNI DOBITAK/GUBITAK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1.157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1.198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NSIJSKI DOBITAK/GUBITA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37.220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5.180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7.8157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TALI DOBITAK/GUBITAK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8.040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64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BITAK/GUBITAK PRE OPOR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.897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6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0.3916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EZ NA DOBITAK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ETO DOBITAK/GUBITAK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6.362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59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3.316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4"/>
          <w:szCs w:val="14"/>
          <w:u w:val="single"/>
          <w:lang w:val="sr-Latn-CS"/>
        </w:rPr>
        <w:t xml:space="preserve">RACIO ANALIZA I ANALIZA POKAZATELJA POSLOVANJA </w:t>
      </w:r>
      <w:r>
        <w:rPr/>
        <w:t xml:space="preserve"> </w:t>
      </w:r>
    </w:p>
    <w:tbl>
      <w:tblPr>
        <w:tblW w:w="7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1890"/>
        <w:gridCol w:w="1800"/>
        <w:gridCol w:w="162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OPI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8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08/2007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INOS NA UKUPAN KAPITAL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.880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497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7.1429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NOS NA IMOVINU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980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ETO PRINOS NA KAPITAL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6.92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15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21.1009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EPEN ZADUŽENOSTI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7.878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666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14.909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STEPEN LIKVIDNOSTI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.091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.352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5.9280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STEPEN LIKVIDNOSTI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12.908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.689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77.8839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ETO OBRTNI KAPITAL 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10.85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.97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81.81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KAZELJI U VEZI AKCIJ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7.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SPLAĆENA DIVIDENDA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VNI KUPCI, SA STANOVIŠTA PRIHODA</w:t>
      </w:r>
    </w:p>
    <w:tbl>
      <w:tblPr>
        <w:tblW w:w="7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1890"/>
        <w:gridCol w:w="1800"/>
        <w:gridCol w:w="162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8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7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8/2007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JAPROTEIN BEČEJ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09.69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79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7.7714 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LTINEX SLADAR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5.998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1890"/>
        <w:gridCol w:w="1800"/>
        <w:gridCol w:w="1620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GLAVNI DOBAVLJAČ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200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/2007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JAPROTEIN BEČEJ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6.11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8.575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49.4443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ROMARKET DRAGOBRACA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.196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 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  <w:t>PROMENE VEĆE OD 10 % U ODNOSU NA PRETHODNU GODINU:</w:t>
      </w:r>
    </w:p>
    <w:p>
      <w:pPr>
        <w:pStyle w:val="Normal"/>
        <w:rPr/>
      </w:pPr>
      <w:r>
        <w:rPr>
          <w:sz w:val="14"/>
          <w:szCs w:val="14"/>
        </w:rPr>
        <w:t xml:space="preserve">OBRTNA IMOVINA SE POVEĆALA ZA 35 % , JER SU SE POVEĆALE ZALIHE 15 %. , KRATKOROČNI FINANSIJSKI PLASMANI 24 %. KRATKOROČNE FINANSIJSKE OBAVEZE SU SE POVEĆALE 40 %, OBAVEZE PREMA DOBAVLJAČIMA, UZROKOVANE VEĆIM OBIMOM NABAVKE REPROMATERIJALA SU SE POVEĆALE ZA 53 %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                                                                                                                                                  </w:t>
      </w:r>
      <w:r>
        <w:rPr>
          <w:sz w:val="14"/>
          <w:szCs w:val="14"/>
          <w:lang w:val="sr-Latn-CS"/>
        </w:rPr>
        <w:t>LUČIĆ-PRIGREVICA AD</w:t>
      </w:r>
    </w:p>
    <w:p>
      <w:pPr>
        <w:pStyle w:val="Normal"/>
        <w:rPr>
          <w:sz w:val="14"/>
          <w:szCs w:val="14"/>
          <w:lang w:val="sr-Latn-CS"/>
        </w:rPr>
      </w:pPr>
      <w:r>
        <w:rPr>
          <w:sz w:val="14"/>
          <w:szCs w:val="14"/>
          <w:lang w:val="sr-Latn-CS"/>
        </w:rPr>
        <w:t xml:space="preserve">                                                                                                                                                  </w:t>
      </w:r>
      <w:r>
        <w:rPr>
          <w:sz w:val="14"/>
          <w:szCs w:val="14"/>
          <w:lang w:val="sr-Latn-CS"/>
        </w:rPr>
        <w:t>___________________________</w:t>
      </w:r>
    </w:p>
    <w:sectPr>
      <w:type w:val="nextPage"/>
      <w:pgSz w:w="12240" w:h="15840"/>
      <w:pgMar w:left="180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40:00Z</dcterms:created>
  <dc:creator>XP</dc:creator>
  <dc:description/>
  <cp:keywords/>
  <dc:language>en-US</dc:language>
  <cp:lastModifiedBy>Home User</cp:lastModifiedBy>
  <cp:lastPrinted>2009-08-11T11:39:00Z</cp:lastPrinted>
  <dcterms:modified xsi:type="dcterms:W3CDTF">2009-08-12T08:40:00Z</dcterms:modified>
  <cp:revision>2</cp:revision>
  <dc:subject/>
  <dc:title>„SOJAPROTEIN PRIGREVICA“AD</dc:title>
</cp:coreProperties>
</file>