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</w:r>
    </w:p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  <w:t>,,KIN]A AGRAR'',AD</w:t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KIKINDA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AKCIONARSKOG DRUŠTVA ZA 2008.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 OPŠTI PODACI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.,,KINĐA AGRAR'' AD KIKINDA. KINĐA BB, MATIČNI BROJ 08021945, PIB 100507117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>2. E-MAIL ADRESA : kindja</w:t>
      </w:r>
      <w:r>
        <w:rPr>
          <w:b/>
          <w:sz w:val="14"/>
          <w:szCs w:val="14"/>
        </w:rPr>
        <w:t>@</w:t>
      </w:r>
      <w:r>
        <w:rPr>
          <w:b/>
          <w:sz w:val="14"/>
          <w:szCs w:val="14"/>
          <w:lang w:val="sr-Latn-CS"/>
        </w:rPr>
        <w:t>ptt.rs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>3.BROJ REŠENJA UPISA U  REGISTAR PRIVREDNIH SUBJEKATA BD 118419/ 2008 od 08.07.2008.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4. DELATNOST: POLJOPRIVREDA , ŠIFRA : 01110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5. BROJ ZAPOSLENIH  65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6. BROJ AKCIONARA 353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7. 10 NAJVEĆIH AKCIONARA   LUČIĆ KINĐA DOO, AKCIJSKI FOND, PRUNIĆ SLAVICA, UDICKI JOVAN, IVOREX DOO, WORLD SPORTING CLUB, ČORBA KATALIN , PRUNIĆ ALEKSANDAR, PROGRES DOO, BELGRAD INDEPENDENT BROKER AD.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8. VREDNOST OSNOVNOG KAPITALA  443.853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9. BROJ IZDATIH AKCIJA 370.758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0.DRUŠTVO NEMA ZAVISNIH DRUŠTAV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1. REVIZORSKA KUĆA KOJA JE VRŠILA REVIZIJU FINANSIJSKIH IZVEŠTAJA ZA 2008. JE ,,CONFIDA-FINODIT“ DOO ZA REVIZIJU, IMOTSKA 1 P.FAH 612, BEOGRAD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1. BEOGRADSKA BERZA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I PODACI O UPRAVI DRUŠTV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.ČLANOVI UPRAVE PREDUZEĆA: MIROVIĆ SONJA, PREDSEDNIK UPRAVNOG ODBORA,RATKOVO,VOJVODE MIŠIĆA 71, LUČIĆ DOBRIVOJE,ČLAN UPRAVNOG ODBORA, LUČIĆ ZORICA, ČLAN UPRAVNOG ODBORA.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2. INTERNI REVIZOR -MIRJANA VUKELIĆ, SOMBOR, CENTRALA BB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II POKAZATELJI POSLOVANJAZA 2008. GODINU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PRINOS NA UKUPNI KAPITAL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219          24.454                     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=   -------------------- =3.9444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101           619.967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PRINOS NA IMOVINU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213           30.203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 = ---------------- = 3.664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22           824.278</w:t>
      </w:r>
    </w:p>
    <w:p>
      <w:pPr>
        <w:pStyle w:val="Normal"/>
        <w:rPr>
          <w:sz w:val="14"/>
          <w:szCs w:val="14"/>
          <w:u w:val="single"/>
          <w:lang w:val="sr-Latn-CS"/>
        </w:rPr>
      </w:pPr>
      <w:r>
        <w:rPr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NETO PRINOS NA SOPSTVENI KAPITAL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229          40.1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 = -------------------- = 6.4681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01         619.96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STEPEN ZADUŽENOSTI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111                    204.311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= ---------------------------- =  24.7867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122                    824.278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 xml:space="preserve">I </w:t>
      </w:r>
      <w:r>
        <w:rPr>
          <w:b/>
          <w:sz w:val="14"/>
          <w:szCs w:val="14"/>
          <w:u w:val="single"/>
          <w:lang w:val="sr-Latn-CS"/>
        </w:rPr>
        <w:t>STEPEN LIKVIDNOSTI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019                       45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 = -----------------------  = 0.0223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16                   201.359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>II STEPEN LIKVIDNOSTI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015                          170.249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--- = ----------------------- = 84.5500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114                          201.359  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NETO OBRTNI KAPITAL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12 – AOP 021- AOP 114  = 233.265 -15.646 – 201.359 =  16.26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 xml:space="preserve">NA AKCIJA – NAJVIŠA I NAJNIŽA U IZVEŠTAJNOM PERIODU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JNIŽA CENA AKCIJA U 2008. GODINI JE   49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JVIŠA CENA AKCIJA U 2008. GODINI JE   49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TRŽIŠNA KAPITALIZACIJA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TRŽIŠNA KAPITALIZACIJA = BROJ AKCIJA X TRŽIŠNA CENA JEDNE AKCIJE = 370.758 x 490 = 181.671.420,00 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DOBITAK PO AKCIJ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ETO DOBIT                                                                           40.1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-------------------------------------  = -------------------------------- = 1.0816</w:t>
      </w:r>
    </w:p>
    <w:p>
      <w:pPr>
        <w:pStyle w:val="Normal"/>
        <w:rPr/>
      </w:pPr>
      <w:r>
        <w:rPr>
          <w:sz w:val="14"/>
          <w:szCs w:val="14"/>
          <w:lang w:val="sr-Latn-CS"/>
        </w:rPr>
        <w:t>PONDERISANI PROSEČAN BROJ AKCIJA                       370.758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ISPLAĆENA DIVIDENDA PO REDOVNOJ I PRIORITETNOJ AKCIJI ZA POSLEDNJE DVE GODINE POJEDINAČNO PO GODINAMA</w:t>
      </w:r>
    </w:p>
    <w:p>
      <w:pPr>
        <w:pStyle w:val="Normal"/>
        <w:rPr/>
      </w:pPr>
      <w:r>
        <w:rPr>
          <w:sz w:val="14"/>
          <w:szCs w:val="14"/>
          <w:lang w:val="sr-Latn-CS"/>
        </w:rPr>
        <w:t>DIVIDENDA U POSLEDNJE DVE GODINE NIJE ISPLAĆIVANA JER JE DOBIT PO ODLUCI SKUPŠTINE AKCIONARA IŠLA NA POKRIĆE GUBITKA IZ RANIJIH GODINA.</w:t>
      </w:r>
    </w:p>
    <w:p>
      <w:pPr>
        <w:pStyle w:val="Normal"/>
        <w:rPr>
          <w:sz w:val="14"/>
          <w:szCs w:val="14"/>
          <w:u w:val="single"/>
          <w:lang w:val="sr-Latn-CS"/>
        </w:rPr>
      </w:pPr>
      <w:r>
        <w:rPr>
          <w:sz w:val="14"/>
          <w:szCs w:val="14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ANALIZA PRIHODA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SLOVNI PRIHODI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SLOVNI PRIHODI U IZNOSU OD 204.674 HILJADA DINARA SASTOJE  SE OD: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PRIHODI OD PRODAJE ROBA 188.405, PRIHODI OD AKTIVIRANJA UČINKA I ROBE 212, POVEĆANJE VREDNOSTI ZALIHA UČINKA 13.888 ,  OSTALI POSLOVNI PRIHODI 2.169.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STANJE ZALIHA U 2008 GODINI IZNOSE 63.016 POVEĆANJE ZALIHA U ODNOSU NA 2007.GODINU IZNOSE 16.754.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FINANSIJSKI PRIHODI U IZNOSU OD 485 ODNOSE SE NA, PRIHODE OD KAMATE 132, PRIHODI OD EFEKATA VALUTNE KLAUZULE 49, OSTALIH FINANSIJSLIH PRIHODA 304.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STALI PRIHODI  U IZNOSU OD 6.420SASTOJE SE OD SLEDEĆIH PRIHODA, DOBICI OD PRODAJE OPREME I NEKRETNINA 21, DOBICI OD PRODAJE MATERIJALA 370, PRIHODI OD SMANJENJA OBAVEZA 126, OSTALI NEPOMENUTI PRIHODI 5.90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ANALIZA RASHODA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SLOVNI RASHODI U IZNOSU OD 174.471 .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POSLOVNI RASHODI UKLJUČUJU NABAVNU VREDNOST PRODATE ROBE U IZNOSU OD14.255  TROŠKOVE MATERIJALA U IZNOSU OD 79.352 , TROŠKOVI ZARADA 38.342 , TROŠKOVI AMORTIZACIJE 14.473, OSTALI POSLOVNI RASHODI  28.049.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FINANSIJSKI RASHODI  U IZNOSU OD 3.616 SE ODNOSE NA RASHODE KAMATA 2.302 ,  RASHODI EFEKATA VALUTNE KLAUZULE   1.226, OSTALI FINANS. RASHODI 88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STALI RASHODI U IZNOSU OD 9.038SE ODNOSE NA GUBITKE PO OSNOVU RASHODOVANJA,PRODAJE I OTPISA OPREME 8.678, MANJKOVI 4, OSTALI NEPOMENUTI RASHODI4, OBEZVREĐIVANJE IMOVINE 257.</w:t>
      </w:r>
    </w:p>
    <w:p>
      <w:pPr>
        <w:pStyle w:val="Normal"/>
        <w:ind w:left="360" w:hanging="0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 xml:space="preserve">ANALIZA REZULTATA POSLOVANJA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ZULTAT POSLOVANJA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/200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SLOVNI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020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649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4.804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JSKI DOBITAK/GUBIT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/3.131/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95/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/2.618/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/1.708/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ITAK/GUBITAK PRE OPOR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445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47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6.3223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EZ NA DO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O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401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57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4.92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  <w:lang w:val="sr-Latn-CS"/>
        </w:rPr>
        <w:t xml:space="preserve">RACIO ANALIZA I ANALIZA POKAZATELJA POSLOVANJA </w:t>
      </w:r>
      <w:r>
        <w:rPr/>
        <w:t xml:space="preserve"> 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PI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/200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NOS NA UKUPAN KAPITAL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944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660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514.8810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OS NA IMOVIN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664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TO PRINOS NA KAPITAL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468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25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6.6368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EN ZADUŽENOST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24.7867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3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7.799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STEPEN LIKVIDNOST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.02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475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.6114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STEPEN LIKVIDNOST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4.5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7920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4.719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TO OBRTNI KAPITAL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26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9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.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3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KAZELJI U VEZI AKCIJ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6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PLAĆENA DIVIDENDA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KUPCI, SA STANOVIŠTA PRIHODA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8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8/200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VICTORIA GROUP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.74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SEME KIKIND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4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3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LAVNI DOBAVLJAČ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/200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 ZA RATA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26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SEME KIKIND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PROMENE VEĆE OD 10 % U ODNOSU NA PRETHODNU GODINU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RTNA IMOVINA SE POVEĆALA  14 %, , KRATKOROČNA POTRAŽIVANJA ZA 41.73 %, DUGOROČNA REZERVISANJA I OBAVEZE 14.08 %, KRATKOROČNE OBAVEZE  ZA 14 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KINDJA AGRAR AD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___________________________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9:00Z</dcterms:created>
  <dc:creator>XP</dc:creator>
  <dc:description/>
  <cp:keywords/>
  <dc:language>en-US</dc:language>
  <cp:lastModifiedBy>Home User</cp:lastModifiedBy>
  <cp:lastPrinted>2009-08-11T11:39:00Z</cp:lastPrinted>
  <dcterms:modified xsi:type="dcterms:W3CDTF">2009-09-03T07:02:00Z</dcterms:modified>
  <cp:revision>4</cp:revision>
  <dc:subject/>
  <dc:title>„SOJAPROTEIN PRIGREVICA“AD</dc:title>
</cp:coreProperties>
</file>