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Centriran"/>
        <w:spacing w:before="340" w:after="170"/>
        <w:jc w:val="left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</w:rPr>
        <w:t>Na  osnovu čl.39. 40,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</w:rPr>
        <w:t xml:space="preserve">govora o organizovanju  ASKA ,A.D.KULA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adi usklađivanja</w:t>
      </w:r>
      <w:r>
        <w:rPr>
          <w:b/>
          <w:sz w:val="24"/>
          <w:szCs w:val="24"/>
        </w:rPr>
        <w:t xml:space="preserve"> sa </w:t>
      </w:r>
      <w:r>
        <w:rPr>
          <w:sz w:val="24"/>
          <w:szCs w:val="24"/>
          <w:lang w:val="ru-RU"/>
        </w:rPr>
        <w:t>Z</w:t>
      </w:r>
      <w:r>
        <w:rPr>
          <w:sz w:val="24"/>
          <w:szCs w:val="24"/>
        </w:rPr>
        <w:t xml:space="preserve">akonom       o privrednim društvima ,koji predstavlja </w:t>
      </w:r>
      <w:r>
        <w:rPr>
          <w:b/>
          <w:sz w:val="24"/>
          <w:szCs w:val="24"/>
          <w:lang w:val="ru-RU"/>
        </w:rPr>
        <w:t>OSNI</w:t>
        <w:softHyphen/>
        <w:t>VAČKI AKT DRU</w:t>
        <w:softHyphen/>
        <w:t>ŠTV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Upravni odbor ,a.d.</w:t>
      </w:r>
      <w:r>
        <w:rPr>
          <w:sz w:val="24"/>
          <w:szCs w:val="24"/>
          <w:lang w:val="sr-Latn-CS"/>
        </w:rPr>
        <w:t xml:space="preserve">   „ASK-e“ Kula,na osnovu  Odluke od  06.08.09.g.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</w:t>
      </w:r>
    </w:p>
    <w:p>
      <w:pPr>
        <w:pStyle w:val="Normal"/>
        <w:rPr/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>REDOVNU SEDNICU  SKUPŠTINE AKCIONARSKO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 xml:space="preserve">DRUŠTVA  „ASKA“   u Kuli ,  u ul. Vrbaški put br.1. koja  će se održati </w:t>
      </w:r>
    </w:p>
    <w:p>
      <w:pPr>
        <w:pStyle w:val="Normal"/>
        <w:rPr/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 xml:space="preserve">dana 10.09.09.god, sa početkom u  14,30h </w:t>
      </w:r>
      <w:r>
        <w:rPr>
          <w:lang w:val="sl-SI"/>
        </w:rPr>
        <w:t>u prostorijama menze  sa sledećim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>DNEVNIM REDOM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l-SI"/>
        </w:rPr>
        <w:t xml:space="preserve">   </w:t>
      </w:r>
      <w:r>
        <w:rPr>
          <w:b/>
          <w:lang w:val="sl-SI"/>
        </w:rPr>
        <w:t>1</w:t>
      </w:r>
      <w:r>
        <w:rPr>
          <w:lang w:val="sl-SI"/>
        </w:rPr>
        <w:t>. Izbor Predsednika Skupštine akcionara, koji imenuje zapisničara, overivača zapisnika (2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i komisiju za glasanje (3)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2.Usvajanje zapisnika sa predhodne Varedne sednice  Skupštine akcionara. </w:t>
      </w:r>
    </w:p>
    <w:p>
      <w:pPr>
        <w:pStyle w:val="Tekst"/>
        <w:ind w:hanging="0"/>
        <w:jc w:val="left"/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3.</w:t>
      </w:r>
      <w:r>
        <w:rPr>
          <w:sz w:val="24"/>
          <w:szCs w:val="24"/>
          <w:lang w:val="sr-Latn-CS"/>
        </w:rPr>
        <w:t xml:space="preserve">  I</w:t>
      </w:r>
      <w:r>
        <w:rPr>
          <w:sz w:val="24"/>
          <w:szCs w:val="24"/>
          <w:lang w:val="de-DE"/>
        </w:rPr>
        <w:t>menovanje UO u novom mandatnom periodu.</w:t>
      </w:r>
    </w:p>
    <w:p>
      <w:pPr>
        <w:pStyle w:val="Tekst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4.  Usvajanje finansijskog izveštaja Društva za poslovnu 2008.godinu</w:t>
      </w:r>
    </w:p>
    <w:p>
      <w:pPr>
        <w:pStyle w:val="Tekst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 xml:space="preserve">5.  Razmatranje i Usvajanje Izveštaja nezavisnog revizora –Preduzeća za reviziju </w:t>
      </w:r>
    </w:p>
    <w:p>
      <w:pPr>
        <w:pStyle w:val="Tekst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računovodstvenih    Izveštaja  „VINČIĆ“  br.01-100/1-2009 od 13.07.09.god, o </w:t>
      </w:r>
    </w:p>
    <w:p>
      <w:pPr>
        <w:pStyle w:val="Tekst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zvršenoj reviziji godišnjeg računa     Društva na dan  31.12.2008.godine.</w:t>
      </w:r>
    </w:p>
    <w:p>
      <w:pPr>
        <w:pStyle w:val="Tekst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 xml:space="preserve">6. Donošenje Odluke o izboru  Nezavisnog  revizora koji će izvršiti reviziju finansijskog </w:t>
      </w:r>
    </w:p>
    <w:p>
      <w:pPr>
        <w:pStyle w:val="Tekst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Izveštaja   ASKE,a.d. na dan 31.12.2009.god, i određivanje naknade za ugovorenu  </w:t>
      </w:r>
    </w:p>
    <w:p>
      <w:pPr>
        <w:pStyle w:val="Tekst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Reviziju.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vid u materijal  i predlog Odluke  može se izvršiti  u Prostorijama Društva“ASKA“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Kuli, Vrbaški put 1, svakog radnog dana od  14,00-16,0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SEDNIK UO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Gloriano Marmil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entriran">
    <w:name w:val="TekstCentriran"/>
    <w:basedOn w:val="Normal"/>
    <w:next w:val="Normal"/>
    <w:qFormat/>
    <w:pPr>
      <w:widowControl w:val="false"/>
      <w:autoSpaceDE w:val="false"/>
      <w:spacing w:lineRule="atLeast" w:line="220" w:before="340" w:after="170"/>
      <w:jc w:val="center"/>
    </w:pPr>
    <w:rPr>
      <w:color w:val="000000"/>
      <w:spacing w:val="-2"/>
      <w:w w:val="103"/>
      <w:sz w:val="20"/>
      <w:szCs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2:00Z</dcterms:created>
  <dc:creator>jo</dc:creator>
  <dc:description/>
  <cp:keywords/>
  <dc:language>en-US</dc:language>
  <cp:lastModifiedBy>jo</cp:lastModifiedBy>
  <dcterms:modified xsi:type="dcterms:W3CDTF">2009-09-04T09:53:00Z</dcterms:modified>
  <cp:revision>1</cp:revision>
  <dc:subject/>
  <dc:title>Na  osnovu čl</dc:title>
</cp:coreProperties>
</file>