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Upravni odbor PRIVREDNOG DRUŠTVA </w:t>
      </w:r>
      <w:r>
        <w:rPr>
          <w:b/>
          <w:sz w:val="28"/>
          <w:szCs w:val="28"/>
          <w:lang w:val="sr-Latn-CS"/>
        </w:rPr>
        <w:t>AD FK „ETERNA“ KULA</w:t>
      </w:r>
      <w:r>
        <w:rPr>
          <w:sz w:val="28"/>
          <w:szCs w:val="28"/>
          <w:lang w:val="sr-Latn-CS"/>
        </w:rPr>
        <w:t>, ul. Svetozara Miletića br.1, matični broj 08027404, dana 31.08.2009.godine upućuje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JAVNI POZIV ZA ODRŽAVANJE VANREDNE SKUPŠTINE AKCIONARA PRIVREDNOG DRUŠTVA AD FK „ETERNA“ KULA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Predlog dnevnog reda skupštine glasi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Razrešenje i izbor predsednika skupštine akcionar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bor članova verifikacione komisij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svajanje zapisnika sa prethodne sednice Skupštin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Razrešenje i izbor članova upravnog odbor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Razmatranje i usvajanje izveštaja upravnog odbora Društva o stanju obaveza i potraživanja Društva</w:t>
      </w:r>
    </w:p>
    <w:p>
      <w:pPr>
        <w:pStyle w:val="Normal"/>
        <w:ind w:left="144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Vanredna sednica skupštine PRIVREDNOG DRUŠTVA </w:t>
      </w:r>
      <w:r>
        <w:rPr>
          <w:b/>
          <w:sz w:val="28"/>
          <w:szCs w:val="28"/>
          <w:lang w:val="sr-Latn-CS"/>
        </w:rPr>
        <w:t>AD FK „ETERNA“ KULA</w:t>
      </w:r>
      <w:r>
        <w:rPr>
          <w:sz w:val="28"/>
          <w:szCs w:val="28"/>
          <w:lang w:val="sr-Latn-CS"/>
        </w:rPr>
        <w:t>, ul. Svetozara Miletića br.1, matični broj 08027404 ODRŽAĆE SE dana 16.09.2009.godine sa početkom u 13,00 časova u prostorijama društv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Javni poziv se objavljuje u dnevnom listu „Dnevnik“ i na oglasnoj tabli privrednog društva AD FK „ETERNA“ KULA.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pravni odbor predlaže donošenje sledećih odluka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Odluku o razrešenju i izboru predsednika skupštine akcionar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-Odluku o izbor članova verifikacione komisije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-Odluku o usvajanju zapisnika sa prethodne sednice skupštine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Odluku o razrešenju i izboru članova upravnog odbora</w:t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-Odluku o usvajanju izveštaja upravnog odbora Društva o stanju obaveza i </w:t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</w:t>
      </w:r>
      <w:r>
        <w:rPr>
          <w:sz w:val="28"/>
          <w:szCs w:val="28"/>
          <w:lang w:val="sr-Latn-CS"/>
        </w:rPr>
        <w:t>potraživanja Društv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koliko skupština društva navedene odluke usvoji na sednici dana 16.09.2009.godine iste stupaju na snagu danom donošenj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righ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righ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edsednik upravnog odbora: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m.p.</w:t>
      </w:r>
    </w:p>
    <w:p>
      <w:pPr>
        <w:pStyle w:val="Normal"/>
        <w:jc w:val="righ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-------------------------------</w:t>
      </w:r>
    </w:p>
    <w:p>
      <w:pPr>
        <w:pStyle w:val="Normal"/>
        <w:jc w:val="righ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oran Žug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41:00Z</dcterms:created>
  <dc:creator>Jelena Javorina</dc:creator>
  <dc:description/>
  <cp:keywords/>
  <dc:language>en-US</dc:language>
  <cp:lastModifiedBy>jo</cp:lastModifiedBy>
  <cp:lastPrinted>2009-08-31T19:17:00Z</cp:lastPrinted>
  <dcterms:modified xsi:type="dcterms:W3CDTF">2009-09-07T07:41:00Z</dcterms:modified>
  <cp:revision>2</cp:revision>
  <dc:subject/>
  <dc:title> Upravni odbor PRIVREDNOG DRUŠTVA „PROJEKTINVEST“ AD NOVI SAD, Bul</dc:title>
</cp:coreProperties>
</file>