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VGUST NA BEOGRADSKOJ BERZI</w:t>
      </w:r>
    </w:p>
    <w:p>
      <w:pPr>
        <w:pStyle w:val="Normal"/>
        <w:jc w:val="both"/>
        <w:rPr>
          <w:sz w:val="24"/>
          <w:szCs w:val="24"/>
          <w:lang w:val="sr-Latn-CS"/>
        </w:rPr>
      </w:pPr>
      <w:r>
        <w:rPr>
          <w:sz w:val="24"/>
          <w:szCs w:val="24"/>
        </w:rPr>
        <w:t xml:space="preserve">Tokom avgusta 2009. godine, prvi put nakon maja, </w:t>
      </w:r>
      <w:r>
        <w:rPr>
          <w:sz w:val="24"/>
          <w:szCs w:val="24"/>
          <w:lang w:val="sr-Latn-CS"/>
        </w:rPr>
        <w:t xml:space="preserve">oba indeksna pokazatelja Beogradske berze beleže pozitivnu promenu vrednosti. Od ukupno 21 trgovačkog dana, indeks koji opisuje kretanje najlikvidnijih akcija na Beogradskoj berzi -  BELEX15 u 16 dana je trgovanje završio u ’’zelenoj zoni’’, što kao direktan ’’rezultat’’ ima mesečnu promenu vrednosti ovog indeksa od bezmalo +25 odsto. Najveću pozitivnu promenu na dnevnom nivou BELEX15 je zabeležio 26. avgusta kada je uvećao vrednost za 5,5 odsto. Istoga dana beleži i najvišu vrednost od početka 2009. godine (719,45 indeksnih poena). </w:t>
      </w:r>
    </w:p>
    <w:p>
      <w:pPr>
        <w:pStyle w:val="Normal"/>
        <w:jc w:val="both"/>
        <w:rPr/>
      </w:pPr>
      <w:r>
        <w:rPr>
          <w:sz w:val="24"/>
          <w:szCs w:val="24"/>
          <w:lang w:val="sr-Latn-CS"/>
        </w:rPr>
        <w:t>I opšti indeks BELEXline beleži gotovo identičnu ’’trajektoriju’’ kao BELEX15. U ukupno 16 trgovačkih dana beleži pozitivnu promenu, pri čemu je, kao i BELEX15, najveću dnevnu promenu zabeležio 26. avgusta. Toga dana su akcije iz indeksne korpe opšteg indeksa zabeležile prosečnu promenu od 3,70 odsto.</w:t>
      </w:r>
    </w:p>
    <w:p>
      <w:pPr>
        <w:pStyle w:val="Normal"/>
        <w:jc w:val="both"/>
        <w:rPr/>
      </w:pPr>
      <w:r>
        <w:rPr>
          <w:sz w:val="24"/>
          <w:szCs w:val="24"/>
          <w:lang w:val="sr-Latn-CS"/>
        </w:rPr>
        <w:t>Mereno od početka godine, oba indeksa beleže rast vrednosti. BELEX15 je zabeležio porast od 25,77 odsto, dok je kod opšteg indeksa rast gotovo dvostruko manji (+13,06 odsto).</w:t>
      </w:r>
    </w:p>
    <w:p>
      <w:pPr>
        <w:pStyle w:val="Normal"/>
        <w:spacing w:before="0" w:after="0"/>
        <w:jc w:val="both"/>
        <w:rPr/>
      </w:pPr>
      <w:r>
        <w:rPr>
          <w:sz w:val="24"/>
          <w:szCs w:val="24"/>
          <w:lang w:val="sr-Latn-CS"/>
        </w:rPr>
        <w:t>Krajem avgusta, u skladu sa Metodologijom za izračunavanje indeksa BELEX15 pokrenut je postupak vanredne revizije indeksne korpe jer je izdavalac AIK banka a.d. Niš u prethodnom periodu povećao broj akcija iznad utvrđenog praga za aktiviranje vanredne revizije. U skladu sa javno dostupnim podacima promenjen je broj akcija izdavalaca: AIK banka a.d. Niš i Energoprojekt holding a.d. Beograd. U skladu sa javno dostupnim podacima promenjen je free float faktor (FFC) izdavaoca: AIK banka a.d. Niš.</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Kao i u prethodnom periodu, i avgustovska lista akcija sa najvećim rastom vrednosti – DOBITNICI, predvođena je akcijama iz bankarskog sektora. Ubedljivo najveću pozitivnu promenu zabeležile su akcije beogradske Agrobanke. Poslednjeg trgovačkog dana u avgustu, jedna akcija Agrobanke vredela je 9.399,00 dinara, što u poređenju sa početkom meseca predstavlja bezmalo 50 odsto višu vrednost. Na drugom mestu sa ’’plusom’’ od 39,67 odsto našla se Credy banka iz Kragujevca. Pomenimo i građevinsko preduzeće Planum GP, čije su akcije tokom avgusta uvećale vrednost za 39,64 odsto. Pozitivni trendovi tokom avgusta doprineli su da se na listi akcija sa najvećim padom vrednosti – GUBITNICI, nađe samo 6 kompanija, među kojima je najveći ’’minus’’ zabeležen kod preduzeća Putevi a.d. Užice. Akcije pomenute kompanije umanjile su tokom avgusta vrednost za 4,76 odsto.</w:t>
      </w:r>
    </w:p>
    <w:p>
      <w:pPr>
        <w:pStyle w:val="Normal"/>
        <w:jc w:val="both"/>
        <w:rPr>
          <w:sz w:val="24"/>
          <w:szCs w:val="24"/>
          <w:lang w:val="sr-Latn-CS"/>
        </w:rPr>
      </w:pPr>
      <w:r>
        <w:rPr>
          <w:sz w:val="24"/>
          <w:szCs w:val="24"/>
          <w:lang w:val="sr-Latn-CS"/>
        </w:rPr>
        <w:t xml:space="preserve">Na listi najtrgovanijih akcija, prvo mesto, sa prometom od 251,2 miliona dinara, pripalo je niškoj AIK banci, dok se na drugom mestu, sa ukupnim prometom od 108,4 miliona dinara našlo beogradsko preduzeće Agroprema. </w:t>
      </w:r>
    </w:p>
    <w:p>
      <w:pPr>
        <w:pStyle w:val="Normal"/>
        <w:jc w:val="both"/>
        <w:rPr/>
      </w:pPr>
      <w:r>
        <w:rPr>
          <w:sz w:val="24"/>
          <w:szCs w:val="24"/>
          <w:lang w:val="sr-Latn-CS"/>
        </w:rPr>
        <w:t>Poslednjeg dana avgusta ukupna tržišna kapitalizacija Beogradske berze iznosila je 934,2 milijarde dinara, što u poređenju sa prethodnim mesecom predstavlja porast od 3,67 odsto i istovremeno, predstavlja nastavak pozitivnog trenda iz prethodnih meseci kada je reč o vrednosti ukupne tržišne kapitalizacije Beogradske berze.</w:t>
      </w:r>
    </w:p>
    <w:p>
      <w:pPr>
        <w:pStyle w:val="Normal"/>
        <w:jc w:val="both"/>
        <w:rPr>
          <w:sz w:val="24"/>
          <w:szCs w:val="24"/>
          <w:lang w:val="sr-Latn-CS"/>
        </w:rPr>
      </w:pPr>
      <w:r>
        <w:rPr>
          <w:sz w:val="24"/>
          <w:szCs w:val="24"/>
          <w:lang w:val="sr-Latn-CS"/>
        </w:rPr>
        <w:t>U skladu sa kretanjem vrednosti indeksa BELEX15, i tržišna kapitalizacija akcija iz indeksne korpe ovog indeksa beleži porast vrednosti. Tržišna kapitalizacija 15 najlikvidnijih domaćih akcija poslednjeg dana avgusta iznosila je 108,7 milijardi dinara, što u poređenju sa julom predstavlja porast od bezmalo 25 odsto. Kapitalizacija akcija koje strukturiraju opšti indeks BELEXline na kraju avgusta iznosila je 205,7 milijardi dinara, što u poređenju sa prethodnim mesecom predstavlja porast od 13,5 odsto.</w:t>
      </w:r>
    </w:p>
    <w:p>
      <w:pPr>
        <w:pStyle w:val="Normal"/>
        <w:jc w:val="both"/>
        <w:rPr/>
      </w:pPr>
      <w:r>
        <w:rPr>
          <w:sz w:val="24"/>
          <w:szCs w:val="24"/>
          <w:lang w:val="sr-Latn-CS"/>
        </w:rPr>
        <w:t>Negativna promena vrednosti tržišne kapitalizacije zabeležena je samo kod akcija kojima se trguje metodom preovlađujuće cene. Naime, vrednost od 630 milijardi dinara, koliko je 31. avgusta iznosila kapitalizacija akcija kojima se trguje metodom preovlađujuće cene, je za nepun procenat niža u odnosu na kraj prethodnog meseca.</w:t>
      </w:r>
    </w:p>
    <w:p>
      <w:pPr>
        <w:pStyle w:val="Normal"/>
        <w:jc w:val="both"/>
        <w:rPr>
          <w:sz w:val="24"/>
          <w:szCs w:val="24"/>
          <w:lang w:val="sr-Latn-CS"/>
        </w:rPr>
      </w:pPr>
      <w:r>
        <w:rPr>
          <w:sz w:val="24"/>
          <w:szCs w:val="24"/>
          <w:lang w:val="sr-Latn-CS"/>
        </w:rPr>
        <w:t>Ukupan avgustovski promet obveznicama Republike Srbije iznosio je 4,6 miliona evra što u poređenju sa prethodnim mesecom predstavlja uvećanje od oko 21 odsto. Najtrgovanije sa prometom od 1,44 odnosno 1,42 miliona evra bile su serije sa rokom dospeća 2011., odnosno 2012. godine. Tokom avgusta, svih sedam serija obveznica RS beleži pozitivnu promenu vrednosti. Najveći rast vrednosti zabeležen je kod serije koja na naplatu dospeva 2016. godine. Poslednjeg dana avgusta vrednost za seriju A2016 iznosila je 69,50 odsto nominalne vrednosti, što u poređenju sa početkom meseca predstavlja za 1,31 odsto višu vrednost. Na drugom mestu sa pozitivnom promenom vrednosti od 1,24 odsto našla se serija sa rokom dospeća 2011. godine.</w:t>
      </w:r>
    </w:p>
    <w:p>
      <w:pPr>
        <w:pStyle w:val="Normal"/>
        <w:jc w:val="both"/>
        <w:rPr>
          <w:sz w:val="24"/>
          <w:szCs w:val="24"/>
          <w:lang w:val="sr-Latn-CS"/>
        </w:rPr>
      </w:pPr>
      <w:r>
        <w:rPr>
          <w:sz w:val="24"/>
          <w:szCs w:val="24"/>
          <w:lang w:val="sr-Latn-CS"/>
        </w:rPr>
        <w:t>Stopa godišnjeg prinosa na obveznice RS se poslednjeg dana avgusta nalazila u rasponu od 5,44 odsto za seriju A2011 do 6,13 odsto za obveznice koje na naplatu dospevaju naredne godine. Izuzimajući serije sa rokom dospeća 2013., 2014. i 2015. godine, sve serije obveznica RS tokom avgusta beleže pad godišnje stope prinosa u odnosu na prethodni mesec.</w:t>
      </w:r>
    </w:p>
    <w:p>
      <w:pPr>
        <w:pStyle w:val="Normal"/>
        <w:jc w:val="both"/>
        <w:rPr/>
      </w:pPr>
      <w:r>
        <w:rPr>
          <w:sz w:val="24"/>
          <w:szCs w:val="24"/>
          <w:lang w:val="sr-Latn-CS"/>
        </w:rPr>
        <w:t>Na Beogradskoj berzi je u avgustu ostvarena vrednost prometa od preko 1,5 milijardi dinara što predstavlja povećanje od 32 odsto u odnosu na jul. Povećani avgustovski promet pratila je i povećana aktivnost stranih investitora u trgovanju akcijama, koja prvi put u poslednjih pet meseci, beleži rastući trend. Za razliku od akcija, učešće stranaca u trgovanju obveznicama RS u avgustu je bilo manje od julskog i prosečno dnevno je iznosilo 4,36 odsto, ukazujući na to da su domaći investitori i dalje dominantni učesnici u trgovanju ovim hartijama.</w:t>
      </w:r>
    </w:p>
    <w:p>
      <w:pPr>
        <w:pStyle w:val="Normal"/>
        <w:jc w:val="both"/>
        <w:rPr/>
      </w:pPr>
      <w:r>
        <w:rPr>
          <w:sz w:val="24"/>
          <w:szCs w:val="24"/>
          <w:lang w:val="sr-Latn-CS"/>
        </w:rPr>
        <w:t>Učešće stranih investitora u trgovanju akcijama (FIS) prosečno dnevno je iznosilo 42,84 odsto trgovanja akcijama na Beogradskoj berzi, što predstavlja povećanje od 55 odsto u odnosu na prošlomesečnu vrednost i ujedno najveći mesečni rast ovog pokazatelja od marta meseca.</w:t>
      </w:r>
    </w:p>
    <w:p>
      <w:pPr>
        <w:pStyle w:val="Normal"/>
        <w:jc w:val="both"/>
        <w:rPr>
          <w:sz w:val="24"/>
          <w:szCs w:val="24"/>
          <w:lang w:val="sr-Latn-CS"/>
        </w:rPr>
      </w:pPr>
      <w:r>
        <w:rPr>
          <w:sz w:val="24"/>
          <w:szCs w:val="24"/>
          <w:lang w:val="sr-Latn-CS"/>
        </w:rPr>
        <w:t xml:space="preserve">Zaustavljanje i preokret opadajućeg trenda kretanja FIS-a posledično se odrazio i na dva pokazatelja koja bliže određuju njegovu strukturu, b-FIS i s-FIS. </w:t>
      </w:r>
    </w:p>
    <w:p>
      <w:pPr>
        <w:pStyle w:val="Normal"/>
        <w:jc w:val="both"/>
        <w:rPr>
          <w:sz w:val="24"/>
          <w:szCs w:val="24"/>
          <w:lang w:val="sr-Latn-CS"/>
        </w:rPr>
      </w:pPr>
      <w:r>
        <w:rPr>
          <w:sz w:val="24"/>
          <w:szCs w:val="24"/>
          <w:lang w:val="sr-Latn-CS"/>
        </w:rPr>
        <w:t xml:space="preserve">Avgustovski b-FIS  uspeo da se vrati na putanju izraženije aktivnosti u odnosu na s-FIS, započetu u aprilu, a koja je je u julu mesecu bila prekinuta. </w:t>
      </w:r>
    </w:p>
    <w:p>
      <w:pPr>
        <w:pStyle w:val="Normal"/>
        <w:jc w:val="both"/>
        <w:rPr/>
      </w:pPr>
      <w:r>
        <w:rPr>
          <w:sz w:val="24"/>
          <w:szCs w:val="24"/>
          <w:lang w:val="sr-Latn-CS"/>
        </w:rPr>
        <w:t xml:space="preserve">Iako su oba pokazatelja zabeležila rastući trend, nemali rast s-FIS-a od 13,7 odsto, ostao je u senci b-FIS-a čiji je mesečni rast iznosio čak 114 odsto, što predstavlja najveći mesečni rast ovog pokazatelja u poslednjih šest meseci. </w:t>
      </w:r>
    </w:p>
    <w:p>
      <w:pPr>
        <w:pStyle w:val="Normal"/>
        <w:jc w:val="both"/>
        <w:rPr>
          <w:sz w:val="24"/>
          <w:szCs w:val="24"/>
          <w:lang w:val="sr-Latn-CS"/>
        </w:rPr>
      </w:pPr>
      <w:r>
        <w:rPr>
          <w:sz w:val="24"/>
          <w:szCs w:val="24"/>
          <w:lang w:val="sr-Latn-CS"/>
        </w:rPr>
        <w:t>Naime, s-FIS je u avgustu iznosio 36,93 odsto dok je b-FIS sa julskih 22,77 odsto u avgustu skočio na 48,76 odsto ukazujući na ohrabrujuću činjenicu da su stranci agresivnije krenuli u kupovinu srpskih akcija, najavljujući nam možda nešto dinamičniju jesen.</w:t>
      </w:r>
    </w:p>
    <w:p>
      <w:pPr>
        <w:pStyle w:val="Normal"/>
        <w:spacing w:lineRule="auto" w:line="240" w:before="0" w:after="0"/>
        <w:rPr>
          <w:rFonts w:eastAsia="Times New Roman"/>
          <w:b/>
          <w:b/>
          <w:color w:val="000000"/>
          <w:kern w:val="0"/>
          <w:sz w:val="24"/>
          <w:szCs w:val="24"/>
          <w:lang w:val="sr-Latn-CS" w:eastAsia="sr-Latn-CS"/>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37160</wp:posOffset>
            </wp:positionV>
            <wp:extent cx="12573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2" r="-29" b="-122"/>
                    <a:stretch>
                      <a:fillRect/>
                    </a:stretch>
                  </pic:blipFill>
                  <pic:spPr bwMode="auto">
                    <a:xfrm>
                      <a:off x="0" y="0"/>
                      <a:ext cx="1257300" cy="295275"/>
                    </a:xfrm>
                    <a:prstGeom prst="rect">
                      <a:avLst/>
                    </a:prstGeom>
                  </pic:spPr>
                </pic:pic>
              </a:graphicData>
            </a:graphic>
          </wp:anchor>
        </w:drawing>
      </w:r>
      <w:r>
        <w:rPr>
          <w:rFonts w:eastAsia="Times New Roman"/>
          <w:b/>
          <w:color w:val="000000"/>
          <w:kern w:val="0"/>
          <w:sz w:val="24"/>
          <w:szCs w:val="24"/>
          <w:lang w:val="sr-Latn-CS" w:eastAsia="sr-Latn-CS"/>
        </w:rPr>
        <w:t>BELEXsentiment</w:t>
      </w:r>
    </w:p>
    <w:p>
      <w:pPr>
        <w:pStyle w:val="Normal"/>
        <w:spacing w:lineRule="auto" w:line="240" w:before="0" w:after="0"/>
        <w:rPr>
          <w:rFonts w:eastAsia="Times New Roman"/>
          <w:b/>
          <w:b/>
          <w:color w:val="000000"/>
          <w:kern w:val="0"/>
          <w:sz w:val="24"/>
          <w:szCs w:val="24"/>
          <w:lang w:val="sr-Latn-CS" w:eastAsia="sr-Latn-CS"/>
        </w:rPr>
      </w:pPr>
      <w:r>
        <w:rPr>
          <w:rFonts w:eastAsia="Times New Roman"/>
          <w:b/>
          <w:color w:val="000000"/>
          <w:kern w:val="0"/>
          <w:sz w:val="24"/>
          <w:szCs w:val="24"/>
          <w:lang w:val="sr-Latn-CS" w:eastAsia="sr-Latn-CS"/>
        </w:rPr>
      </w:r>
    </w:p>
    <w:p>
      <w:pPr>
        <w:pStyle w:val="Normal"/>
        <w:spacing w:lineRule="auto" w:line="240" w:before="0" w:after="0"/>
        <w:rPr>
          <w:rFonts w:eastAsia="Times New Roman"/>
          <w:color w:val="000000"/>
          <w:kern w:val="0"/>
          <w:sz w:val="24"/>
          <w:szCs w:val="24"/>
          <w:lang w:val="sr-Latn-CS" w:eastAsia="sr-Latn-CS"/>
        </w:rPr>
      </w:pPr>
      <w:r>
        <w:rPr>
          <w:rFonts w:eastAsia="Times New Roman"/>
          <w:color w:val="000000"/>
          <w:kern w:val="0"/>
          <w:sz w:val="24"/>
          <w:szCs w:val="24"/>
          <w:lang w:val="sr-Latn-CS" w:eastAsia="sr-Latn-CS"/>
        </w:rPr>
        <w:t>Pripremila: Maja Martinović</w:t>
        <w:br/>
        <w:t xml:space="preserve">Portfolio menadžer, Društvo za upravljanje investicionim fondovima KomBank INVEST a.d.  </w:t>
      </w:r>
      <w:r>
        <w:rPr>
          <w:rFonts w:eastAsia="Times New Roman"/>
          <w:w w:val="100"/>
          <w:kern w:val="0"/>
          <w:sz w:val="0"/>
          <w:lang w:val="en-US" w:bidi="en-US"/>
        </w:rPr>
        <w:t xml:space="preserve"> </w:t>
      </w:r>
    </w:p>
    <w:p>
      <w:pPr>
        <w:pStyle w:val="Normal"/>
        <w:jc w:val="both"/>
        <w:rPr>
          <w:rFonts w:eastAsia="Times New Roman"/>
          <w:color w:val="000000"/>
          <w:kern w:val="0"/>
          <w:sz w:val="24"/>
          <w:szCs w:val="24"/>
          <w:lang w:val="sr-Latn-CS" w:eastAsia="sr-Latn-CS"/>
        </w:rPr>
      </w:pPr>
      <w:r>
        <w:rPr>
          <w:rFonts w:eastAsia="Times New Roman"/>
          <w:color w:val="000000"/>
          <w:kern w:val="0"/>
          <w:sz w:val="24"/>
          <w:szCs w:val="24"/>
          <w:lang w:val="sr-Latn-CS" w:eastAsia="sr-Latn-CS"/>
        </w:rPr>
      </w:r>
    </w:p>
    <w:p>
      <w:pPr>
        <w:pStyle w:val="Normal"/>
        <w:jc w:val="both"/>
        <w:rPr>
          <w:sz w:val="24"/>
          <w:szCs w:val="24"/>
          <w:lang w:val="sr-Latn-CS"/>
        </w:rPr>
      </w:pPr>
      <w:r>
        <w:rPr>
          <w:sz w:val="24"/>
          <w:szCs w:val="24"/>
          <w:lang w:val="sr-Latn-CS"/>
        </w:rPr>
        <w:t>Porast vrednosti beogradskih indeksa u avgustu mesecu nadmašio je sva očekivanja. Uzletu indeksa Belex 15 za 24,65% i povećanju vrednosti indeksa Belex line-a za 17,19%, pri nešto skromnijim prometima, najviše su doprinele akcije kompanija koje pripadaju finansijskom sektoru, kao i akcije Energoprojekta, Metalca i dr.</w:t>
      </w:r>
    </w:p>
    <w:p>
      <w:pPr>
        <w:pStyle w:val="Normal"/>
        <w:jc w:val="both"/>
        <w:rPr>
          <w:sz w:val="24"/>
          <w:szCs w:val="24"/>
          <w:lang w:val="sr-Latn-CS"/>
        </w:rPr>
      </w:pPr>
      <w:r>
        <w:rPr>
          <w:sz w:val="24"/>
          <w:szCs w:val="24"/>
          <w:lang w:val="sr-Latn-CS"/>
        </w:rPr>
        <w:t xml:space="preserve">Na značajan broj informacija koji upućuje na  oporavak najjačih svetskih ekonomija nije ostalo imuno ni domaće tržište kapitala. Tradicionalno, na pozitivne vesti beogradski indeksi reaguju sa zakašnjenjem, dok su loše najave umele da vrše njihovu promptnu korekciju. </w:t>
      </w:r>
    </w:p>
    <w:p>
      <w:pPr>
        <w:pStyle w:val="Normal"/>
        <w:jc w:val="both"/>
        <w:rPr>
          <w:sz w:val="24"/>
          <w:szCs w:val="24"/>
          <w:lang w:val="sr-Latn-CS"/>
        </w:rPr>
      </w:pPr>
      <w:r>
        <w:rPr>
          <w:sz w:val="24"/>
          <w:szCs w:val="24"/>
          <w:lang w:val="sr-Latn-CS"/>
        </w:rPr>
        <w:t xml:space="preserve">Tokom jula i avgusta meseca strana tržišta pokrenuta su, prvenstveno boljim od očekivanih, kvartalnim rezultatima kompanija. Tako npr 73% kompanija u sastavu indeksa S&amp;P 500 nadmašilo je očekivanja. Očekivani pad profita u odnosu na isti period prethodne godine bio je 36%, dok se nakon objave finansijskih izveštaja pokazalo da smanjenje profita iznosi 27,3%. Osim toga stopa nezaposlenosti u Sjedinjenim Američkim Državama u julu mesecu iznosila je 9,4%, dok je planirana iznosila 9,6% u poredjenju sa 9,5% koliko je bila u junu mesecu tekuće godine. Lična potrošnja se postepeno povećava, a takođe i prodaja novih kuća. </w:t>
      </w:r>
    </w:p>
    <w:p>
      <w:pPr>
        <w:pStyle w:val="Normal"/>
        <w:jc w:val="both"/>
        <w:rPr>
          <w:sz w:val="24"/>
          <w:szCs w:val="24"/>
          <w:lang w:val="sr-Latn-CS"/>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652145</wp:posOffset>
            </wp:positionV>
            <wp:extent cx="4514850" cy="180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514850" cy="1806575"/>
                    </a:xfrm>
                    <a:prstGeom prst="rect">
                      <a:avLst/>
                    </a:prstGeom>
                  </pic:spPr>
                </pic:pic>
              </a:graphicData>
            </a:graphic>
          </wp:anchor>
        </w:drawing>
      </w:r>
      <w:r>
        <w:rPr>
          <w:sz w:val="24"/>
          <w:szCs w:val="24"/>
          <w:lang w:val="sr-Latn-CS"/>
        </w:rPr>
        <w:t>Ovi i mnogi drugi pokazatelji govore u prilog činjenici da se recesija bliži kraju. Najava daljeg privrednog oporavka reflektuje se kroz vrednosti berzanskih indeksa koji su iscrtali dugoročni nelinearni rastući trend. Slično krizi iz 2000. godine, biće potrebno nekoliko godina da se vrate na pređašnje nivoe.</w:t>
      </w:r>
    </w:p>
    <w:p>
      <w:pPr>
        <w:pStyle w:val="Normal"/>
        <w:rPr>
          <w:color w:val="000080"/>
          <w:sz w:val="24"/>
          <w:szCs w:val="24"/>
          <w:lang w:val="sr-Latn-CS"/>
        </w:rPr>
      </w:pPr>
      <w:r>
        <w:rPr>
          <w:color w:val="000080"/>
          <w:sz w:val="24"/>
          <w:szCs w:val="24"/>
          <w:lang w:val="sr-Latn-CS"/>
        </w:rPr>
        <w:t> </w:t>
      </w:r>
    </w:p>
    <w:p>
      <w:pPr>
        <w:pStyle w:val="Normal"/>
        <w:rPr>
          <w:rFonts w:ascii="Calibri" w:hAnsi="Calibri" w:cs="Calibri"/>
          <w:color w:val="000080"/>
          <w:sz w:val="24"/>
          <w:szCs w:val="24"/>
          <w:lang w:val="sr-Latn-CS"/>
        </w:rPr>
      </w:pPr>
      <w:r>
        <w:rPr>
          <w:rFonts w:cs="Calibri" w:ascii="Calibri" w:hAnsi="Calibri"/>
          <w:color w:val="000080"/>
          <w:sz w:val="24"/>
          <w:szCs w:val="24"/>
          <w:lang w:val="sr-Latn-CS"/>
        </w:rPr>
      </w:r>
    </w:p>
    <w:p>
      <w:pPr>
        <w:pStyle w:val="Normal"/>
        <w:spacing w:before="0" w:after="200"/>
        <w:jc w:val="right"/>
        <w:rPr>
          <w:rFonts w:eastAsia="Times New Roman"/>
          <w:sz w:val="24"/>
          <w:szCs w:val="24"/>
          <w:lang w:val="sr-Latn-CS"/>
        </w:rPr>
      </w:pPr>
      <w:r>
        <w:rPr>
          <w:rFonts w:eastAsia="Times New Roman"/>
          <w:sz w:val="24"/>
          <w:szCs w:val="24"/>
          <w:lang w:val="sr-Latn-CS"/>
        </w:rPr>
        <w:t xml:space="preserve">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26745</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widowControl/>
                              <w:bidi w:val="0"/>
                              <w:spacing w:lineRule="auto" w:line="276" w:before="0" w:after="200"/>
                              <w:rPr/>
                            </w:pPr>
                            <w:r>
                              <w:rPr/>
                              <w:t>Izvor: www.belex.r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9.35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t>Izvor: www.belex.r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9:00Z</dcterms:created>
  <dc:creator>Marketing</dc:creator>
  <dc:description/>
  <cp:keywords/>
  <dc:language>en-US</dc:language>
  <cp:lastModifiedBy>Marketing</cp:lastModifiedBy>
  <dcterms:modified xsi:type="dcterms:W3CDTF">2009-09-04T13:19:00Z</dcterms:modified>
  <cp:revision>2</cp:revision>
  <dc:subject/>
  <dc:title/>
</cp:coreProperties>
</file>