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0"/>
        </w:rPr>
        <w:t xml:space="preserve">Na osnovu člana 64. Zakona o tržištu hartija od vrednosti i drugih finasijskih instrumenata, člana 271. stav 1. tačka 1) i člana 313. stav 1. tačka 4) i 6) Zakona o privrednim društvima, člana 25. i člana 37. stav 1. tačka 4. i 6. Ugovora o organizovanju, člana 25. i člana 37. stav 1. tačka 4. i 6. Statuta “BG GROUP –JUGOALAT” i Odluke Upravnog odbora br. 2055/09 od 28.08.2009. godine, BG GROUP – JUGOALAT AD </w:t>
      </w:r>
      <w:r>
        <w:rPr>
          <w:sz w:val="20"/>
          <w:lang w:val="en-US"/>
        </w:rPr>
        <w:t xml:space="preserve">NOVI SAD, FUTOŠKI PUT 8, </w:t>
      </w:r>
      <w:r>
        <w:rPr>
          <w:sz w:val="20"/>
        </w:rPr>
        <w:t>objavlju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Heading3"/>
        <w:rPr>
          <w:b/>
          <w:b/>
          <w:sz w:val="20"/>
          <w:lang w:val="sr-Latn-CS"/>
        </w:rPr>
      </w:pPr>
      <w:r>
        <w:rPr>
          <w:b/>
          <w:sz w:val="20"/>
        </w:rPr>
        <w:t xml:space="preserve">JAVNI POZIV </w:t>
      </w:r>
      <w:r>
        <w:rPr>
          <w:b/>
          <w:sz w:val="20"/>
          <w:lang w:val="sr-Latn-CS"/>
        </w:rPr>
        <w:t>ZA ODRŽAVANJE VANREDNE SKUPŠTINE AKCIONARA</w:t>
      </w:r>
    </w:p>
    <w:p>
      <w:pPr>
        <w:pStyle w:val="Normal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koja će se održati dana 15.09.2009. godine, sa početkom u 14,00 časova, u prostorijama</w:t>
      </w:r>
      <w:r>
        <w:rPr>
          <w:lang w:val="sr-Latn-CS"/>
        </w:rPr>
        <w:t xml:space="preserve"> </w:t>
      </w:r>
      <w:r>
        <w:rPr>
          <w:b/>
          <w:lang w:val="sr-Latn-CS"/>
        </w:rPr>
        <w:t>Društva, u Novom Sadu, Futoški put br. 8, a za koju se predlaže sledeć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2"/>
        <w:rPr>
          <w:b/>
          <w:b/>
          <w:sz w:val="20"/>
          <w:lang w:val="de-DE"/>
        </w:rPr>
      </w:pPr>
      <w:r>
        <w:rPr>
          <w:b/>
          <w:sz w:val="20"/>
        </w:rPr>
        <w:t>D N E V N I   R E D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Izbor predsednika Skupštine akcio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ovanje zapisničara, dva overivača zapisnika i članova komisije za glasanje, utvrđivanje spiska prisutnih i zastupanih akcionara i njihovih punomoćnika i verifikovanje identiteta punomoćnika i utvrđivanje kvoruma za rad i odlučivanje;</w:t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Godišnje Skupštine akcionara održane 30.06.2009. godine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usvajanju korigovanog Završnog računa za 2008. godinu;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usvajanju Izveštaja revizora o reviziji korigovanog Završnog računa za 2008. godinu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/>
        <w:t>Donošenje Odluke o izmenama i dopunama Ugovora o organizovanju otvorenog akcionarskog društva “BG GROUP – JUGOALAT”;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/>
        <w:t>Donošenje Odluke o izmenama i dopunama Statuta “BG GROUP – JUGOALAT”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Kao dan preseka stanja u knjizi akcionara uzima se 05.09.2009. godine. </w:t>
      </w:r>
    </w:p>
    <w:p>
      <w:pPr>
        <w:pStyle w:val="TextBody"/>
        <w:jc w:val="both"/>
        <w:rPr/>
      </w:pPr>
      <w:r>
        <w:rPr>
          <w:sz w:val="20"/>
        </w:rPr>
        <w:t>Materijal za Skupštinu će biti dostupan akcionarima i njihovim punomoćnicima kod Generalnog direktora Društva, radnim danom u radno vreme Društva: od 07 do 15 časov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baveštenje o naznačenoj sednici Skupštine akcionara će se, u skladu sa Zakonom i opštim aktima Društva, objaviti u sredstvima javnog informisanja i na Internet stranici Društva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</w:t>
      </w:r>
      <w:r>
        <w:rPr>
          <w:b/>
          <w:lang w:val="sr-Latn-CS"/>
        </w:rPr>
        <w:t xml:space="preserve">     Spase Jakovlj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9:00Z</dcterms:created>
  <dc:creator>PP</dc:creator>
  <dc:description/>
  <cp:keywords/>
  <dc:language>en-US</dc:language>
  <cp:lastModifiedBy>korisnik</cp:lastModifiedBy>
  <cp:lastPrinted>2008-05-22T12:31:00Z</cp:lastPrinted>
  <dcterms:modified xsi:type="dcterms:W3CDTF">2009-08-31T09:51:00Z</dcterms:modified>
  <cp:revision>3</cp:revision>
  <dc:subject/>
  <dc:title>Na osnovu čl</dc:title>
</cp:coreProperties>
</file>