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HIGLO A.D. HLADNJAČA HORGO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5" w:leader="none"/>
        </w:tabs>
        <w:jc w:val="center"/>
        <w:outlineLvl w:val="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5" w:leader="none"/>
        </w:tabs>
        <w:jc w:val="center"/>
        <w:outlineLvl w:val="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3"/>
        <w:gridCol w:w="1294"/>
        <w:gridCol w:w="258"/>
        <w:gridCol w:w="105"/>
        <w:gridCol w:w="224"/>
        <w:gridCol w:w="1375"/>
        <w:gridCol w:w="96"/>
        <w:gridCol w:w="1800"/>
        <w:gridCol w:w="1716"/>
      </w:tblGrid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</w:tr>
      <w:tr>
        <w:trPr/>
        <w:tc>
          <w:tcPr>
            <w:tcW w:w="47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521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HIGLO a.d. HLADNJAČA HORGOŠ</w:t>
            </w:r>
          </w:p>
          <w:p>
            <w:pPr>
              <w:pStyle w:val="Normal"/>
              <w:rPr>
                <w:rFonts w:ascii="Verdana" w:hAnsi="Verdana" w:cs="TimesNewRomanPS-BoldMT;Times New Roman"/>
                <w:bCs/>
                <w:sz w:val="16"/>
                <w:szCs w:val="16"/>
                <w:lang w:val="sr-Latn-CS" w:eastAsia="sr-Latn-CS"/>
              </w:rPr>
            </w:pPr>
            <w:bookmarkStart w:id="0" w:name="Text6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ul. </w:t>
            </w:r>
            <w:bookmarkEnd w:id="0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STEVANA SREMCA 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MB 08046204; PIB </w:t>
            </w:r>
            <w:bookmarkStart w:id="1" w:name="Text8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100998348</w:t>
            </w:r>
            <w:bookmarkEnd w:id="1"/>
          </w:p>
        </w:tc>
      </w:tr>
      <w:tr>
        <w:trPr/>
        <w:tc>
          <w:tcPr>
            <w:tcW w:w="47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521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ww.office@higlo.co.rs</w:t>
            </w:r>
          </w:p>
        </w:tc>
      </w:tr>
      <w:tr>
        <w:trPr/>
        <w:tc>
          <w:tcPr>
            <w:tcW w:w="47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ivrednih subjekata:</w:t>
            </w:r>
          </w:p>
        </w:tc>
        <w:tc>
          <w:tcPr>
            <w:tcW w:w="521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BD  19804  </w:t>
            </w:r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od 27.07.200</w:t>
            </w:r>
            <w:bookmarkStart w:id="2" w:name="Text12"/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5.</w:t>
            </w:r>
            <w:bookmarkEnd w:id="2"/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godine</w:t>
            </w:r>
          </w:p>
        </w:tc>
      </w:tr>
      <w:tr>
        <w:trPr/>
        <w:tc>
          <w:tcPr>
            <w:tcW w:w="47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521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15330 </w:t>
            </w:r>
            <w:bookmarkStart w:id="3" w:name="Text14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– PRERADA O KONZERVIRANJE VOĆA I POVRĆA</w:t>
            </w:r>
            <w:bookmarkEnd w:id="3"/>
          </w:p>
        </w:tc>
      </w:tr>
      <w:tr>
        <w:trPr/>
        <w:tc>
          <w:tcPr>
            <w:tcW w:w="47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521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0</w:t>
            </w:r>
          </w:p>
        </w:tc>
      </w:tr>
      <w:tr>
        <w:trPr/>
        <w:tc>
          <w:tcPr>
            <w:tcW w:w="47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521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96</w:t>
            </w:r>
          </w:p>
        </w:tc>
      </w:tr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32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Broj akcija na dan 31.12.2008.godine</w:t>
            </w:r>
          </w:p>
        </w:tc>
        <w:tc>
          <w:tcPr>
            <w:tcW w:w="3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SIMO TRADE DOO SUBOTICA</w:t>
            </w:r>
          </w:p>
        </w:tc>
        <w:tc>
          <w:tcPr>
            <w:tcW w:w="32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1.863</w:t>
            </w:r>
          </w:p>
        </w:tc>
        <w:tc>
          <w:tcPr>
            <w:tcW w:w="3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4.99052</w:t>
            </w:r>
          </w:p>
        </w:tc>
      </w:tr>
      <w:tr>
        <w:trPr/>
        <w:tc>
          <w:tcPr>
            <w:tcW w:w="3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KCIJSKI FOND R.SRBIJE</w:t>
            </w:r>
          </w:p>
        </w:tc>
        <w:tc>
          <w:tcPr>
            <w:tcW w:w="32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.531</w:t>
            </w:r>
          </w:p>
        </w:tc>
        <w:tc>
          <w:tcPr>
            <w:tcW w:w="3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2.28776</w:t>
            </w:r>
          </w:p>
        </w:tc>
      </w:tr>
      <w:tr>
        <w:trPr/>
        <w:tc>
          <w:tcPr>
            <w:tcW w:w="3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IMONNA D.O.O. SUBOTICA</w:t>
            </w:r>
          </w:p>
        </w:tc>
        <w:tc>
          <w:tcPr>
            <w:tcW w:w="32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.434</w:t>
            </w:r>
          </w:p>
        </w:tc>
        <w:tc>
          <w:tcPr>
            <w:tcW w:w="3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1.98020</w:t>
            </w:r>
          </w:p>
        </w:tc>
      </w:tr>
      <w:tr>
        <w:trPr/>
        <w:tc>
          <w:tcPr>
            <w:tcW w:w="3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.ZA TR. I US.EGO.INVESTMENT DOO</w:t>
            </w:r>
          </w:p>
        </w:tc>
        <w:tc>
          <w:tcPr>
            <w:tcW w:w="32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588</w:t>
            </w:r>
          </w:p>
        </w:tc>
        <w:tc>
          <w:tcPr>
            <w:tcW w:w="3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34527</w:t>
            </w:r>
          </w:p>
        </w:tc>
      </w:tr>
      <w:tr>
        <w:trPr/>
        <w:tc>
          <w:tcPr>
            <w:tcW w:w="3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IMOVIĆ SENKA</w:t>
            </w:r>
          </w:p>
        </w:tc>
        <w:tc>
          <w:tcPr>
            <w:tcW w:w="32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426</w:t>
            </w:r>
          </w:p>
        </w:tc>
        <w:tc>
          <w:tcPr>
            <w:tcW w:w="3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00400</w:t>
            </w:r>
          </w:p>
        </w:tc>
      </w:tr>
      <w:tr>
        <w:trPr/>
        <w:tc>
          <w:tcPr>
            <w:tcW w:w="3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VORO ZORAN</w:t>
            </w:r>
          </w:p>
        </w:tc>
        <w:tc>
          <w:tcPr>
            <w:tcW w:w="32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307</w:t>
            </w:r>
          </w:p>
        </w:tc>
        <w:tc>
          <w:tcPr>
            <w:tcW w:w="3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75332</w:t>
            </w:r>
          </w:p>
        </w:tc>
      </w:tr>
      <w:tr>
        <w:trPr/>
        <w:tc>
          <w:tcPr>
            <w:tcW w:w="3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ITADEL FINANCIAL ADVISORY DOO</w:t>
            </w:r>
          </w:p>
        </w:tc>
        <w:tc>
          <w:tcPr>
            <w:tcW w:w="32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231</w:t>
            </w:r>
          </w:p>
        </w:tc>
        <w:tc>
          <w:tcPr>
            <w:tcW w:w="3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59322</w:t>
            </w:r>
          </w:p>
        </w:tc>
      </w:tr>
      <w:tr>
        <w:trPr/>
        <w:tc>
          <w:tcPr>
            <w:tcW w:w="3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DIĆ SLAVICA</w:t>
            </w:r>
          </w:p>
        </w:tc>
        <w:tc>
          <w:tcPr>
            <w:tcW w:w="32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000</w:t>
            </w:r>
          </w:p>
        </w:tc>
        <w:tc>
          <w:tcPr>
            <w:tcW w:w="3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10659</w:t>
            </w:r>
          </w:p>
        </w:tc>
      </w:tr>
      <w:tr>
        <w:trPr/>
        <w:tc>
          <w:tcPr>
            <w:tcW w:w="3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OČOVSKI ALEKSANDAR</w:t>
            </w:r>
          </w:p>
        </w:tc>
        <w:tc>
          <w:tcPr>
            <w:tcW w:w="32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89</w:t>
            </w:r>
          </w:p>
        </w:tc>
        <w:tc>
          <w:tcPr>
            <w:tcW w:w="3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08342</w:t>
            </w:r>
          </w:p>
        </w:tc>
      </w:tr>
      <w:tr>
        <w:trPr/>
        <w:tc>
          <w:tcPr>
            <w:tcW w:w="3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OJVOĐANSKA BANKA AD NOVI SAD</w:t>
            </w:r>
          </w:p>
        </w:tc>
        <w:tc>
          <w:tcPr>
            <w:tcW w:w="32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00</w:t>
            </w:r>
          </w:p>
        </w:tc>
        <w:tc>
          <w:tcPr>
            <w:tcW w:w="3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84264</w:t>
            </w:r>
          </w:p>
        </w:tc>
      </w:tr>
      <w:tr>
        <w:trPr/>
        <w:tc>
          <w:tcPr>
            <w:tcW w:w="44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(u 000 din):</w:t>
            </w:r>
          </w:p>
        </w:tc>
        <w:tc>
          <w:tcPr>
            <w:tcW w:w="557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142.410</w:t>
            </w:r>
          </w:p>
        </w:tc>
      </w:tr>
      <w:tr>
        <w:trPr/>
        <w:tc>
          <w:tcPr>
            <w:tcW w:w="44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(31.12.2008.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557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47470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FI kod:        ESVUF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IN broj: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RSHGLHE13388</w:t>
            </w:r>
          </w:p>
        </w:tc>
      </w:tr>
      <w:tr>
        <w:trPr/>
        <w:tc>
          <w:tcPr>
            <w:tcW w:w="44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557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 revizorske kuće ko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je revidirala poslednji finasijsk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adresa:</w:t>
            </w:r>
          </w:p>
        </w:tc>
        <w:tc>
          <w:tcPr>
            <w:tcW w:w="557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MOORE STEPHENS Revizija i Računovodstvo“ d.o.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, Makenzijeva 41</w:t>
            </w:r>
          </w:p>
        </w:tc>
      </w:tr>
      <w:tr>
        <w:trPr/>
        <w:tc>
          <w:tcPr>
            <w:tcW w:w="44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u uključene akcije:</w:t>
            </w:r>
          </w:p>
        </w:tc>
        <w:tc>
          <w:tcPr>
            <w:tcW w:w="557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berza</w:t>
            </w:r>
          </w:p>
        </w:tc>
      </w:tr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9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iznos nadoknade</w:t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ŽELJKO SAVIĆ, SUBOTICA</w:t>
            </w:r>
          </w:p>
        </w:tc>
        <w:tc>
          <w:tcPr>
            <w:tcW w:w="29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Ekonomista, VSS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eneralni direktor „SIMEX“ doo</w:t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AČA GORAN, SUBOTICA</w:t>
            </w:r>
          </w:p>
        </w:tc>
        <w:tc>
          <w:tcPr>
            <w:tcW w:w="29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ojna gimnazija, SSS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moćnik  pred. kompanije „SIMEX“ doo</w:t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VETANOVIĆ ALEKSANDAR, SUBOTICA</w:t>
            </w:r>
          </w:p>
        </w:tc>
        <w:tc>
          <w:tcPr>
            <w:tcW w:w="29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imnazija, SSS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moćnik direktora „SIMEX“ doo</w:t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AKA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ENJHE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UBOTICA</w:t>
            </w:r>
          </w:p>
        </w:tc>
        <w:tc>
          <w:tcPr>
            <w:tcW w:w="29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 Inženjer poljoprivrede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rektor proizvodnje “HIGLO“</w:t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ĐORĐEVIĆ DRAG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UBOTICA</w:t>
            </w:r>
          </w:p>
        </w:tc>
        <w:tc>
          <w:tcPr>
            <w:tcW w:w="29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Inženjer poljoprivrede za voćarstvo i vinogradarstvo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m. direktora proizvodnje</w:t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9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NIKOLIĆ MARICA SUBOTICA</w:t>
            </w:r>
          </w:p>
        </w:tc>
        <w:tc>
          <w:tcPr>
            <w:tcW w:w="29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Dipl. Ekonomista VSS,</w:t>
            </w:r>
          </w:p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Direktor finansija “SIMEX” doo</w:t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AČA DALIB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UBOTICA</w:t>
            </w:r>
          </w:p>
        </w:tc>
        <w:tc>
          <w:tcPr>
            <w:tcW w:w="29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imnazija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SS, Komercijalni direktor  „SIMEX“ doo</w:t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NAĐ FARKAŠ ILON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HORGOŠ</w:t>
            </w:r>
          </w:p>
        </w:tc>
        <w:tc>
          <w:tcPr>
            <w:tcW w:w="29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Knjigovođa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SS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Šef knjigovodstva</w:t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Navesti da li uprava društva ima usvojen pisani kodeks ponašanja i web  site na kome j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objavljen: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vesti slučajeve i razloge za odstupanje)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008.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19.826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15.152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674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9.977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6.623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31.731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1. Pokazatejli poslovanja 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Ekonomičnost poslovanj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,19 %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90 %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6,30 %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84 %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82 %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neto prihod od prodaje)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,23 %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2,07 %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,13 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2,16 %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6,30 %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Cena akci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ajviša i najniža u izveštajnom periodu)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 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viš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  <w:bookmarkStart w:id="4" w:name="Text19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.200,00</w:t>
            </w:r>
            <w:bookmarkEnd w:id="4"/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niž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3.402,00   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200</w:t>
            </w:r>
            <w:bookmarkStart w:id="5" w:name="Text22"/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8</w:t>
            </w:r>
            <w:bookmarkEnd w:id="5"/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. godine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66.145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10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93.314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upac: Delta Maxi Beograd        10,53 %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bavljač:   -</w:t>
            </w:r>
          </w:p>
        </w:tc>
      </w:tr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bilansni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vrednosti veću od 10% u odnosu 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ethodnu godinu u: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Higlo“ a.d. hladnjača Horgoš, u 2008.godini je podigao kredit od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TP BANKE SRBIJE u iznosu od 300.000 eur, za obrtna sredstv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FOND ZA RAZVOJ APV u iznosu od 30.000.000 RSD, za finansiranje, adaptaciju i opremanje skladišnih kapacitet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FOND ZA RAZVOJ APV u iznosu od 30.000.000 RSD za nabavku kombajna za grašak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FOND ZA RAZVOJ R.S  u iznosu od 40.000.000 RSD za trajna obrtna sredstva.</w:t>
            </w:r>
          </w:p>
        </w:tc>
      </w:tr>
      <w:tr>
        <w:trPr>
          <w:trHeight w:val="420" w:hRule="atLeast"/>
        </w:trPr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sr-Latn-CS"/>
              </w:rPr>
              <w:t xml:space="preserve">                   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Sa novim ulaganjima u opremu omogućavamo bolje uslove za obavljanje naše delatnosti, smanjujemo troškove, nudimo bolje uslove za zaposlene  i povećavamo kapacitete.</w:t>
            </w:r>
          </w:p>
        </w:tc>
      </w:tr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zervisanje za naknade i druge beneficije zaposlenih u iznosu 2.708.202,00 RSD</w:t>
            </w:r>
          </w:p>
        </w:tc>
      </w:tr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9.  Bitni poslovni događaji koji su se desili od dana bilansiranja do dana podnošenja izveštaj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Blokada preduzeća u iznosu od 536.046.484,00 rsd.                  </w:t>
            </w:r>
          </w:p>
        </w:tc>
      </w:tr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 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 xml:space="preserve">          ROBERT EŽIAŠ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64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00:00Z</dcterms:created>
  <dc:creator>EFB</dc:creator>
  <dc:description/>
  <cp:keywords/>
  <dc:language>en-US</dc:language>
  <cp:lastModifiedBy>Marta Horvat</cp:lastModifiedBy>
  <cp:lastPrinted>2009-08-19T13:01:00Z</cp:lastPrinted>
  <dcterms:modified xsi:type="dcterms:W3CDTF">2009-08-19T11:22:00Z</dcterms:modified>
  <cp:revision>5</cp:revision>
  <dc:subject/>
  <dc:title>Na osnovu člana 4</dc:title>
</cp:coreProperties>
</file>