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Autocentar „Staro sajmište“ a.d. iz  Beograd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980"/>
        <w:gridCol w:w="198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kcionarsko društvo AUTOCENTAR STARO SAJMIŠTE, Novi Beograd, Staro sajmište 29, MB: 07776969; PIB: 101831736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: 18796/2005  05.07.2005. - Agencija za privredne registr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0200 – Iznajmljivanje nekretni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 na dan 14.08.2009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7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 na dan 14.08.20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IT AUTO d.o.o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7.726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7,38378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jski fond RS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09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65870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dovanović Mirko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38451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ičić Đurađ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38451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ošić Milan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38451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anović Predrag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38451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ić Milovan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38451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ić Božidar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9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37505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anović Milorad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9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37505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anković Stojan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36244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1.964.000,00 RS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1.729  običnih akcija, ISIN broj: RSAUTOE78592, CFI kod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ocus Team revizija, Novi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ulevar Mihaila Pupina 10i/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Omladinskih brigada br.1, Novi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513"/>
        <w:gridCol w:w="1585"/>
        <w:gridCol w:w="1442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an Dragoj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ric Grasse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jan Pavlovi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mašinski inženj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 menadž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 stepen, automehaniča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it auto, direk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tegra motors, direkt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it Au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371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510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8946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– 0.35122; II stepen – 0.3507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55.329.000,00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niža cena: 190,00 dina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viša cena: 228,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 31.12.2008.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.234.212,00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1,0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2"/>
              <w:gridCol w:w="4512"/>
            </w:tblGrid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7.713.256.20 RSD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Hit auto, Integra motors, Transeuro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  Beogradu, </w:t>
        <w:tab/>
        <w:tab/>
        <w:tab/>
        <w:tab/>
        <w:tab/>
        <w:tab/>
        <w:tab/>
        <w:t xml:space="preserve">         </w:t>
      </w:r>
      <w:r>
        <w:rPr>
          <w:rFonts w:cs="Tahoma" w:ascii="Tahoma" w:hAnsi="Tahoma"/>
          <w:color w:val="333333"/>
          <w:sz w:val="16"/>
          <w:szCs w:val="16"/>
          <w:u w:val="single"/>
        </w:rPr>
        <w:t xml:space="preserve">   _______________   </w:t>
      </w:r>
      <w:r>
        <w:rPr>
          <w:rFonts w:cs="Tahoma" w:ascii="Tahoma" w:hAnsi="Tahoma"/>
          <w:color w:val="333333"/>
          <w:sz w:val="16"/>
          <w:szCs w:val="16"/>
        </w:rPr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14.08.2009.godine</w:t>
        <w:tab/>
        <w:tab/>
        <w:tab/>
        <w:tab/>
        <w:tab/>
        <w:tab/>
        <w:t xml:space="preserve">       Generalni direktor društva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Zoran Dragoj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24:00Z</dcterms:created>
  <dc:creator>brankica</dc:creator>
  <dc:description/>
  <cp:keywords/>
  <dc:language>en-US</dc:language>
  <cp:lastModifiedBy>Biljana Janjic</cp:lastModifiedBy>
  <cp:lastPrinted>2009-08-31T13:50:00Z</cp:lastPrinted>
  <dcterms:modified xsi:type="dcterms:W3CDTF">2009-08-31T12:29:00Z</dcterms:modified>
  <cp:revision>3</cp:revision>
  <dc:subject/>
  <dc:title>U Skladu sa članom 63</dc:title>
</cp:coreProperties>
</file>