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FSU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FSU “ad 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tanička 12 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0740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6534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214/2005 od  17.10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22-proizvodnja elektroinstalacionog materijala i ostale električne oprem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7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0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5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mp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komir Oli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cković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išić Svet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b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jev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 000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59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.162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FSUBE12581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 kompanija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UO Galeb Metaloplastika, Zimpa, Galeb Gte, Sigma,Zimpa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UO Galeb-Metaloplastika, Galeb Fsu, Sig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NO Zimp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 UO Zimpa, </w:t>
            </w:r>
          </w:p>
          <w:p>
            <w:pPr>
              <w:pStyle w:val="Normal"/>
              <w:rPr/>
            </w:pPr>
            <w:r>
              <w:rPr/>
              <w:t>Galeb GTE,  Sigma Član UO Galeb-Metaloplastik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Zimpa , Galeb-Metaloplastika, Galeb GTE, 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Stan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 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Sigma,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rektor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gdan Radek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pl ing saobraća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-0,04149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finansijski rukovodilac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NO Galeb Gte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Galeb Metaloplastika, Zimpa, čl. NO Galeb Gte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Galeb Group, komercijalni direktor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NO Galeb Gte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Fsu“ a.d. Beograd realizovao je plan poslovanja za 2008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4.44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0.66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9.88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4.891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6.925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7,7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2.113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 :Simens,  Železnica Srbije, Dobavljači: Prva Petoletka, Novkabel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nje vlasnika po osnovu Ugovora o prodaji društvenog kapitala u iznosu od 44.392.000,00 dinara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009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</w:t>
            </w:r>
            <w:r>
              <w:rPr/>
              <w:t xml:space="preserve">Ljubomir Bečejac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26:00Z</dcterms:created>
  <dc:creator>Gordana Boskov</dc:creator>
  <dc:description/>
  <cp:keywords/>
  <dc:language>en-US</dc:language>
  <cp:lastModifiedBy>dragana.gajic</cp:lastModifiedBy>
  <cp:lastPrinted>2009-07-28T12:44:00Z</cp:lastPrinted>
  <dcterms:modified xsi:type="dcterms:W3CDTF">2009-07-29T08:45:00Z</dcterms:modified>
  <cp:revision>75</cp:revision>
  <dc:subject/>
  <dc:title>Na osnovu čl</dc:title>
</cp:coreProperties>
</file>