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Zakona o tržištu hartija od vrednosti i drugih finansijskih instrumenata („Službeni glasnik RS“ broj 47/2006) izdavalac  Nestlé Ice Cream Srbija  a.d.,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 na dan 31.12.2008.god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stlé Ice Cream Srbija ad Beograd, Milutina Milankovića 9b, 11070 Novi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000112, Matični broj 1716182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nestle-icecream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49465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tum 07.07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20 Proizvodnja sladoleda i drugih smrznutih smes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 akcio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lkan Ice Cream Holding S.A. Luxembourg , broj akcija 21.2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bar doo Beograd u reorganizaciji, broj akcija 2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39.314,97 EUR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41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stlé Ice Cream B&amp;H doo Bjeljina, Agro Tržni centar, Lamela 1.2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oo Beograd, Kraljice Natalije 11, 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na dan 31.12.2008.godin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vangelos Kalousis, Grč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oannis Lazaridis, Grč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on Smith, Hrvats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yridon Pyrgidis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um Janakiev (novembar 2008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laden Barčot,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stlé Hellas S.A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stlé Hellas Ice Cream S.A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stlé Adriatic d.o.o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stél Ice Cream Srbija 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bar doo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sislava Spiridonova Temperley, Grč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kolaos Zagopoulos, Grč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stathios Memos, Grč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tlé Hellas S.A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tlé Hellas Ice Cream S.A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tlé Hellas S.A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320.362.299.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01  2,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54.478.750,72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320.362.299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01  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54.478.750,72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kratkoročnih obaveza za 11,11% jer je preduzeće iskoristilo deo kredit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C Srbija a.d. je prestalo da prodaje chipita i finetti program proizvoda što je uticalo na pad prihoda od prodaje i poslovnih rashoda preduzeć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kratkoročnih obaveza za 11,11% jer je preduzeće iskoristilo deo kred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C Srbija a.d. je prestalo da prodaje chipita i finetti program proizvoda što je uticalo na pad prihoda od prodaje i poslovnih rashoda preduzeć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266890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266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>
                                      <w:trHeight w:val="4191" w:hRule="atLeast"/>
                                    </w:trPr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je formiralo strogu kreditnu politiku prodaje i definisalo kategorije rizika kupaca kao bi se zaštitilo od neizvesnosti  naplate potraživanj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10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4191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je formiralo strogu kreditnu politiku prodaje i definisalo kategorije rizika kupaca kao bi se zaštitilo od neizvesnosti  naplate potraživanj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nije trgovalo sopstvenim akcija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nije trgovalo sopstvenim akcija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je ulagalo sredstva u istraživanje novih brendo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je ulagalo sredstva u istraživanje novih brendo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erve su smanjene usled poslovanja sa gubitko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erve su smanjene usled poslovanja sa gubitko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Balkan Ice Cream Holding S.A. je 04.05.2009 kupilo 200 akcija Nestle Ice Cream Srbija a.d. tako da je Nestle Ice Cream Srbija a.d. postalo jednočlano akcionarsko društvo.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alkan Ice Cream Holding S.A. je 04.05.2009 kupilo 200 akcija Nestle Ice Cream Srbija a.d. tako da je Nestle Ice Cream Srbija a.d. postalo jednočlano akcionarsko društvo.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0.08.2009.</w:t>
        <w:tab/>
        <w:tab/>
        <w:tab/>
        <w:tab/>
        <w:tab/>
        <w:tab/>
        <w:t xml:space="preserve">     </w:t>
        <w:tab/>
        <w:t xml:space="preserve">                 Naum Janakie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le-icecream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8:00Z</dcterms:created>
  <dc:creator>brankica</dc:creator>
  <dc:description/>
  <cp:keywords/>
  <dc:language>en-US</dc:language>
  <cp:lastModifiedBy>Nestle</cp:lastModifiedBy>
  <cp:lastPrinted>2009-08-13T09:12:00Z</cp:lastPrinted>
  <dcterms:modified xsi:type="dcterms:W3CDTF">2009-08-13T08:09:00Z</dcterms:modified>
  <cp:revision>3</cp:revision>
  <dc:subject/>
  <dc:title>U Skladu sa članom 63</dc:title>
</cp:coreProperties>
</file>