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Na osnovu </w:t>
      </w:r>
      <w:r>
        <w:rPr>
          <w:sz w:val="24"/>
          <w:szCs w:val="24"/>
          <w:lang w:val="sr-Latn-CS"/>
        </w:rPr>
        <w:t xml:space="preserve">čl.281. Zakona o privrednim društvima (Sl.glasnik RS 125/2004), čl. 64. Zakona o tržištu hartija od vrednosti i drugih finansijskih instrumenata (Službeni glasnik RS br. 47/06) i člana 6. i 7. Pravilnika o sadržini i načinu izveštavanja javnih društava, i obaveštavanju o posedovanju akcija sa pravom glasa (Sl.glasnik RS br. 100/06 i 116/06) ”Optika” AD Beograd objavljuje : 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  <w:t>IZVEŠTAJ O SAZIVANJU SKUPŠTINE AKCIONARA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24"/>
          <w:szCs w:val="24"/>
          <w:lang w:val="pl-PL"/>
        </w:rPr>
        <w:t>sa pozivom za Skupštinu</w:t>
      </w:r>
    </w:p>
    <w:p>
      <w:pPr>
        <w:pStyle w:val="Normal"/>
        <w:jc w:val="both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                        </w:t>
      </w:r>
      <w:r>
        <w:rPr>
          <w:sz w:val="24"/>
          <w:szCs w:val="24"/>
          <w:lang w:val="pl-PL"/>
        </w:rPr>
        <w:t xml:space="preserve">Upravni odbor  “Optika” AD Beograd, dana 28.08.2009. godine doneo je Odluku o sazivanju : 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  <w:lang w:val="pl-PL"/>
        </w:rPr>
        <w:t>VANREDNE SEDNICE SKUPŠTIN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pl-PL"/>
        </w:rPr>
      </w:pPr>
      <w:r>
        <w:rPr>
          <w:rFonts w:cs="Arial Black" w:ascii="Arial Black" w:hAnsi="Arial Black"/>
          <w:sz w:val="22"/>
          <w:szCs w:val="22"/>
          <w:lang w:val="pl-PL"/>
        </w:rPr>
        <w:t>“</w:t>
      </w:r>
      <w:r>
        <w:rPr>
          <w:rFonts w:cs="Arial Black" w:ascii="Arial Black" w:hAnsi="Arial Black"/>
          <w:sz w:val="22"/>
          <w:szCs w:val="22"/>
          <w:lang w:val="pl-PL"/>
        </w:rPr>
        <w:t>OPTIKA” AD BEOGRA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pl-PL"/>
        </w:rPr>
      </w:pPr>
      <w:r>
        <w:rPr>
          <w:rFonts w:cs="Arial Black" w:ascii="Arial Black" w:hAnsi="Arial Black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it-IT"/>
        </w:rPr>
        <w:t xml:space="preserve">Skupština će  se  održati na dan 16.09.2009. godine (sreda) u 13.30 časova u sedištu društva ulica Cara Uroša 8-10 u  Beograd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pl-PL"/>
        </w:rPr>
        <w:t xml:space="preserve">Za ovu sednicu Skupštine predložen je sledeći :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NEVNI RED :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Verifikacija mandata, izbor predsednika, zapisničara, overivača zapisnika i komisije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Donošenje Odluke o usvajanju dnevnog re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Usvajanje zapisnika sa sednice Skupštine akcionara od 30.06.2009. godine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Donošenje Odluke o povećanju osnovnog kapitala po osnovu obavezne investicije izdavanjem nove emisije sopstvenih akcija društva bez javne ponud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no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ab/>
      </w:r>
    </w:p>
    <w:p>
      <w:pPr>
        <w:pStyle w:val="Normal"/>
        <w:ind w:firstLine="660"/>
        <w:rPr>
          <w:sz w:val="24"/>
          <w:szCs w:val="24"/>
          <w:lang w:val="pl-PL"/>
        </w:rPr>
      </w:pPr>
      <w:r>
        <w:rPr>
          <w:sz w:val="24"/>
          <w:szCs w:val="24"/>
          <w:lang w:val="sr-Latn-CS"/>
        </w:rPr>
        <w:t xml:space="preserve">Akcionari mogu izvršiti uvid u predloge odluka svakog radnog dana od 10 do 14 časova u sedištu Društva ul. </w:t>
      </w:r>
      <w:r>
        <w:rPr>
          <w:sz w:val="24"/>
          <w:szCs w:val="24"/>
          <w:lang w:val="pl-PL"/>
        </w:rPr>
        <w:t xml:space="preserve">Cara Uroša 8-10 u  Beogradu ili na sajtu Društva: </w:t>
      </w:r>
      <w:hyperlink r:id="rId2">
        <w:r>
          <w:rPr>
            <w:rStyle w:val="InternetLink"/>
            <w:sz w:val="24"/>
            <w:szCs w:val="24"/>
            <w:lang w:val="pl-PL"/>
          </w:rPr>
          <w:t>www.optikaad.rs</w:t>
        </w:r>
      </w:hyperlink>
      <w:r>
        <w:rPr>
          <w:sz w:val="24"/>
          <w:szCs w:val="24"/>
          <w:lang w:val="pl-PL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 skladu sa članom 38 Osnivačkog akta društva broj 4430 od 01.10.2008. godine p</w:t>
      </w:r>
      <w:r>
        <w:rPr>
          <w:sz w:val="24"/>
          <w:szCs w:val="24"/>
          <w:lang w:val="pl-PL"/>
        </w:rPr>
        <w:t>ravo da učestvuje u  radu skupštine imaju akcionari koji poseduju 10% od ukupno emitovanih akcija s pravom glasa na dan 28.08.2009.godine. Akcionari koji ne poseduju pravo učešća u radu Skupštine iz stava 1. ovog člana, mogu se udruživati radi ostvarivanja ovog prava i prava glasa preko (zajedničkog) zastupnik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unomoćja za navedenu sednicu treba dostaviti najkasnije do 15.09.2009. godine do 12 časova lično ili putem pošte preporučeno na adresu Društva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sz w:val="18"/>
          <w:szCs w:val="18"/>
        </w:rPr>
        <w:t>PREDSEDNIK UPRAVNOG ODBOR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Katarina Petrović  s.r.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k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4:00Z</dcterms:created>
  <dc:creator>Zoran</dc:creator>
  <dc:description/>
  <cp:keywords/>
  <dc:language>en-US</dc:language>
  <cp:lastModifiedBy>delta</cp:lastModifiedBy>
  <cp:lastPrinted>2007-05-09T10:53:00Z</cp:lastPrinted>
  <dcterms:modified xsi:type="dcterms:W3CDTF">2009-08-31T12:24:00Z</dcterms:modified>
  <cp:revision>2</cp:revision>
  <dc:subject/>
  <dc:title>      Na osnovu čl</dc:title>
</cp:coreProperties>
</file>