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члана 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 Закона о тржишту хартија од вредности и других финансијских инструмената (''Службени гласник РС'' бр. 47/06) и члана 5. Правилника о садржини и начину извештавања јавних друштава и обавештавању о поседовању акција са правом гласа (''Службени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ник РС'', број 100/2006 и 116/2006.), Управа акционарског друштва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</w:t>
      </w:r>
      <w:r>
        <w:rPr>
          <w:b/>
          <w:sz w:val="22"/>
          <w:szCs w:val="22"/>
          <w:lang w:val="sr-CS"/>
        </w:rPr>
        <w:t>'ЖИТОСРЕМ'' АД  ИЗ ИНЂИЈЕ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ИЗЈАВУ О ШЕСТОМЕСЕЧНОМ ПЛАНУ ПОСЛОВАЊА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</w:t>
      </w:r>
      <w:r>
        <w:rPr>
          <w:b/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РУГО ПОЛУГОДИШТЕ  20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2"/>
          <w:szCs w:val="22"/>
          <w:lang w:val="sr-CS"/>
        </w:rPr>
        <w:t>Назив, седиште, адр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тични број и ПИБ акционарског друштва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ословно име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Акционарско друштво ''Житосрем''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         Инђиј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Адреса:             Војводе Путника 2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Матични број:  08014566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ПИБ:                 100698556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>2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eb site i e-mail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  <w:lang w:val="sr-CS"/>
        </w:rPr>
        <w:t>: zitosrem.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info</w:t>
      </w:r>
      <w:r>
        <w:rPr>
          <w:sz w:val="22"/>
          <w:szCs w:val="22"/>
        </w:rPr>
        <w:t>@zitosrem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еката: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. 89959/2005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13.10.2005.године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елатност акционарског друштва: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5610 – Производња млинских производа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даци о председнику и члановима Управног одбора акционарског друшт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Жељко Зораја, 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равни одбора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Миодраг Вуксан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оран Алтарас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Радослав Басарић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ранка Душанић, члан Управног одбора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:  Планом пословања ''Житосрем'' а.д. за друго полугодиште 20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године предвиђен је приход од производње млинских, пекарских и вафл производа и од  услуга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кладиштења житарица у укупној вредности 500</w:t>
      </w:r>
      <w:r>
        <w:rPr>
          <w:sz w:val="22"/>
          <w:szCs w:val="22"/>
        </w:rPr>
        <w:t>.000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Ин</w:t>
      </w:r>
      <w:r>
        <w:rPr>
          <w:sz w:val="22"/>
          <w:szCs w:val="22"/>
          <w:lang w:val="sr-CS"/>
        </w:rPr>
        <w:t>ђија, 25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                                                           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''Житосрем'' а.д. Инђија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Жељко Зораја</w:t>
      </w:r>
    </w:p>
    <w:p>
      <w:pPr>
        <w:pStyle w:val="Normal"/>
        <w:ind w:left="735" w:righ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1:00Z</dcterms:created>
  <dc:creator>BRANKA</dc:creator>
  <dc:description/>
  <cp:keywords/>
  <dc:language>en-US</dc:language>
  <cp:lastModifiedBy>BRANKA</cp:lastModifiedBy>
  <cp:lastPrinted>2009-08-25T08:52:00Z</cp:lastPrinted>
  <dcterms:modified xsi:type="dcterms:W3CDTF">2009-08-25T06:53:00Z</dcterms:modified>
  <cp:revision>3</cp:revision>
  <dc:subject/>
  <dc:title>На основу члана 5</dc:title>
</cp:coreProperties>
</file>