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Hemofarm Koncer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’’</w:t>
      </w:r>
      <w:r>
        <w:rPr>
          <w:rFonts w:cs="Arial" w:ascii="Arial" w:hAnsi="Arial"/>
          <w:b/>
          <w:sz w:val="24"/>
          <w:szCs w:val="24"/>
          <w:lang w:val="sr-Latn-CS"/>
        </w:rPr>
        <w:t>Zorka-Pharma’’ a.d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Del.broj :  183/09-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Šabac,   28.08.2009.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BEOGRADSKA BERZ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11000 B E O G R A D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Omladinskih brigada br. 1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(održanoj Skupštin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U skladu sa članom 64. Zakona o tržištu hartija od vrednosti i drugih finansijskih instrumenata (’’Sl.glasnik RS’’ broj 47/2006) i članom 6. Pravilnika o sadržini i načinu izveštavanja javnih društava i obaveštavanju o posedovanju akcija sa pravom glasa (’’Sl.glasnik RS’’ broj 100/06 i 116/06),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Hemofarm Koncern ’’Zorka-Pharma’’ akcionarsko društvo za proizvodnju farmaceutskih proizvoda, Šabac, ulica Hajduk Veljkova b.b. </w:t>
      </w:r>
      <w:r>
        <w:rPr>
          <w:rFonts w:cs="Arial" w:ascii="Arial" w:hAnsi="Arial"/>
          <w:sz w:val="24"/>
          <w:szCs w:val="24"/>
          <w:lang w:val="sr-Latn-CS"/>
        </w:rPr>
        <w:t xml:space="preserve">izveštava da j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Dana  28.08.2009.godine, održana je vanredna Skupština akcionara Hemofarm Koncerna ’’Zorka-Pharme’’ a.d., Šabac na kojoj su donete sledeće odluke:  Odluka o promeni pravne forme Društva iz akcionarskog u društvo sa ograničenom odgovornošću; Odluka o izmenama osnivačkog akta; Odluka o isključenju akcija sa slobodnog berzanskog tržišta – kotacije na Beogradskoj berzi; Odluka o razrešenju članova Upravnog odbora i Odluka o razrešenju predsednika i članova Nadzornog odbor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cs="Arial" w:ascii="Arial" w:hAnsi="Arial"/>
          <w:b/>
          <w:sz w:val="24"/>
          <w:szCs w:val="24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       Hemofarm Koncer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’’Zorka-Pharma’’ a.d., Šab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 Dragan Tošić, dipl.ing.teh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7:00Z</dcterms:created>
  <dc:creator>gbilic</dc:creator>
  <dc:description/>
  <cp:keywords/>
  <dc:language>en-US</dc:language>
  <cp:lastModifiedBy>Gordana Bilic</cp:lastModifiedBy>
  <cp:lastPrinted>2009-08-28T13:36:00Z</cp:lastPrinted>
  <dcterms:modified xsi:type="dcterms:W3CDTF">2009-08-31T09:09:00Z</dcterms:modified>
  <cp:revision>17</cp:revision>
  <dc:subject/>
  <dc:title>Hemofarm Koncern</dc:title>
</cp:coreProperties>
</file>