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osnovu člana 64. Zakona o tržištu hartija od vrednosti i drugih finansijskih instrumenata (‘’Službeni glasnik RS’’ br.47/2006),člana 281.stav 4. Zakona o privrednim društvima i člana 37. Stav 3. Osnivačkog akta, društvo Tehnohemija a.d. za trgovinu Sremska Mitrovica, Miloša Obilića 143a, Sremska Mitrovica, delatnost: 52460 Trgovina na malo metalnom robom, bojama i staklom, objavljuje: 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SAZIVANJU VANREDNE SEDNICE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TEHNOHEMIJA AD ZA TRGOVINU SREMSKA MITROV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Latn-CS"/>
        </w:rPr>
        <w:t>Upravni odbor Društva Tehnohemija a.d. za trgovinu Sremska Mitrovica, doneo je dana 27.08.2009. godine Odluku o sazivanju vanredne sednice Skupštine akcionara koja će se održati 14.09.2009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u upravnoj zgradi Društva,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ulica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Svetog Save br. 17</w:t>
      </w:r>
      <w:r>
        <w:rPr>
          <w:rFonts w:cs="Arial" w:ascii="Arial" w:hAnsi="Arial"/>
          <w:sz w:val="22"/>
          <w:szCs w:val="22"/>
          <w:lang w:val="hr-HR"/>
        </w:rPr>
        <w:t xml:space="preserve">, Sremska Mitrovica, </w:t>
      </w:r>
      <w:r>
        <w:rPr>
          <w:rFonts w:cs="Arial" w:ascii="Arial" w:hAnsi="Arial"/>
          <w:sz w:val="22"/>
          <w:szCs w:val="22"/>
          <w:lang w:val="sr-Latn-CS"/>
        </w:rPr>
        <w:t xml:space="preserve">sa početkom </w:t>
      </w:r>
      <w:r>
        <w:rPr>
          <w:rFonts w:cs="Arial" w:ascii="Arial" w:hAnsi="Arial"/>
          <w:sz w:val="22"/>
          <w:szCs w:val="22"/>
          <w:lang w:val="hr-HR"/>
        </w:rPr>
        <w:t>u 15.00 časov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sz w:val="22"/>
          <w:szCs w:val="22"/>
          <w:lang w:val="de-DE"/>
        </w:rPr>
        <w:t>Za sednicu je predložen sledeći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br/>
        <w:t>D N E V N I  R E 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onošenje odluke o izboru predsednika Skupštine Društva, imenovanju Komisije za glasanje, Zapisničara i dva overača zapisn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usvajanju Zapisnika sa redovne sednice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menama i dopunama Osnivačkg akta-Odluke o organizovanju akcionarskog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zrešenju člana Upravnog odbora Društ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člana Upravnog odbora Društva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tvrđenja liste akcionara sa pravom učešća u radu Skupštine (dan akcionara) utvrdjuje se na osnovu izvoda iz Centralnog registra hartija od vrednosti na dan 27.08.200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Neposredno pravo učešća i odlučivanja na sednici Skupštine imaju svi vlasnici akcija i punomoćnici. </w:t>
      </w:r>
      <w:r>
        <w:rPr>
          <w:rFonts w:cs="Arial" w:ascii="Arial" w:hAnsi="Arial"/>
          <w:sz w:val="22"/>
          <w:szCs w:val="22"/>
          <w:lang w:val="sr-Latn-CS"/>
        </w:rPr>
        <w:t>Punomoćje se daje u pisanoj formi određenom licu, sa određivanjem njegovog punog imena i podacima o broju, vrsti i klasi akcija za koje se daje punomoćje. Punomoćje se daje punomoćniku i dostavlja u sedište Društva na adres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Miloša Obilića 143a</w:t>
      </w:r>
      <w:r>
        <w:rPr>
          <w:rFonts w:cs="Arial" w:ascii="Arial" w:hAnsi="Arial"/>
          <w:sz w:val="22"/>
          <w:szCs w:val="22"/>
          <w:lang w:val="hr-HR"/>
        </w:rPr>
        <w:t>, Sremska Mitrovica.</w:t>
      </w:r>
      <w:r>
        <w:rPr>
          <w:rFonts w:cs="Arial" w:ascii="Arial" w:hAnsi="Arial"/>
          <w:sz w:val="22"/>
          <w:szCs w:val="22"/>
          <w:lang w:val="sr-Latn-CS"/>
        </w:rPr>
        <w:t>Članovi Upravnog odbora i kontrolni akcionari ne mogu biti punomoćnici za akcionare zaposlene u Društvu i povezana l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Društvo Tehnohemija</w:t>
      </w:r>
      <w:r>
        <w:rPr>
          <w:rFonts w:cs="Arial" w:ascii="Arial" w:hAnsi="Arial"/>
          <w:sz w:val="22"/>
          <w:szCs w:val="22"/>
        </w:rPr>
        <w:t xml:space="preserve"> obezbediće kopije predloga Odluka i materijala koji će se razmatrati na Skupštini akcionara, kao i uvid u Osnivački akt i druga opšta akta svakom akcionaru koji to zahteva, u sedištu društva  u redovno radno vreme od </w:t>
      </w:r>
      <w:r>
        <w:rPr>
          <w:rFonts w:cs="Arial" w:ascii="Arial" w:hAnsi="Arial"/>
          <w:sz w:val="22"/>
          <w:szCs w:val="22"/>
          <w:lang w:val="sr-Latn-CS"/>
        </w:rPr>
        <w:t>od 07:30 do 15:3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remska Mitrovica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.08.200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hnohemija a.d.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Sremska Mitrovic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lan Bosiljkić s.r.</w:t>
      </w:r>
    </w:p>
    <w:sectPr>
      <w:type w:val="nextPage"/>
      <w:pgSz w:w="12240" w:h="15840"/>
      <w:pgMar w:left="1800" w:right="14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50:00Z</dcterms:created>
  <dc:creator>Ljubica</dc:creator>
  <dc:description/>
  <cp:keywords/>
  <dc:language>en-US</dc:language>
  <cp:lastModifiedBy>r103c649</cp:lastModifiedBy>
  <cp:lastPrinted>2009-08-28T08:58:00Z</cp:lastPrinted>
  <dcterms:modified xsi:type="dcterms:W3CDTF">2009-08-28T09:19:00Z</dcterms:modified>
  <cp:revision>117</cp:revision>
  <dc:subject/>
  <dc:title>   AD «KOZARA»</dc:title>
</cp:coreProperties>
</file>