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KCIONARSKO DRU</w:t>
      </w:r>
      <w:r>
        <w:rPr>
          <w:b/>
          <w:lang w:val="sr-Latn-CS"/>
        </w:rPr>
        <w:t>ŠTVO ZA  IZRADU ORTOPEDSKIH POMAGALA RUDO BEOGRAD , BULEVAR VOJVODE PUTNIKA 7 ,matični broj : 07037708 , PIB : 100002715 , pretežna delatnost : 33102- proizvodnja  ortopedskih aparata ,ostale medicinske opreme i instrumenata ,u skladu sa čl.64. Zakona o tržištu hartija od vrednosti i drugih finansijskih instrumenata ( " Sl. Glasnik " Republike Srbije , br. 47/06 ) i čl. 6. i 7. Pravilnik o sadržini i načinu izveštavanja javnih društava i obaveštavanju o posedovanju akcija sa pravom glasa ( "Sl. Glasnik" Republike Srbije,br.100/06, 116/06 i 37/09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javljuje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u w:val="single"/>
          <w:lang w:val="sr-Latn-CS"/>
        </w:rPr>
        <w:t xml:space="preserve">IZVEŠTAJ O BITNOM DOGAĐAJU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sz w:val="20"/>
          <w:szCs w:val="20"/>
          <w:lang w:val="sr-Latn-CS"/>
        </w:rPr>
        <w:t xml:space="preserve">SAZIVANJE  REDOVNE SKUPŠTINE AKCIONARA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AKCIONARSKOG  DRUŠTVA  ZA IZRADU ORTOPEDSKIH POMAGALA RUDO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OM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ILI NJIHOVIM ZASTUPNICIMA DA UČESTVUJU U RADU SKUPŠT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azvane odlukom Upravnog odbora Društva od 10.08.2009. godine , u skladu sa pozitivnim propisima i Osnivačkim aktom društva za 18.09.2009. godine sa početkom  u 10 časova u prostorijama  Društva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o  dan utvrđivanja akcionara   sa pravom učešća na sednici Skupštine određen je 30.08.2009.godine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 RUDO AD Beograd-a je na održanoj sednici usvojio sledeći predlog dnevnog reda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 xml:space="preserve">PRETHODNI POSTUPAK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Verifikacija akcionara i utvrđivanje kvoruma za rad Skupštin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tvaranje Skupštine i izbor i imenovanje članova radnih tela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2.1. Predsedavajućeg   sednice 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2.2. Komisije za glasanje 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2.3. Zapisničara i dva overivača zapisnika 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RADNI DEO </w:t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Usvajanje zapisnika sa prethodne  sednice 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izveštaja Upravnog odbora za 2008. godinu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izveštaja Nadzornog odbora za 2008. godinu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 finansijskog izveštaja za poslovnu 2008.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Usvajanje  revizorskog izveštaja povodom finansijskog izveštaja za 2008.godinu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bor revizora za  2009. godinu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širenje Upravnog odbora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azrešenje postojećih i izbor novih članova Upravnog odbora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azrešenje postojećih i izbor novih članova Nadzornog odbora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mena statuta  Društva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vo neposrednog  učestvovanja i odlučivanja  na Skupštini ima svaki akcionar lično ili preko punomoćnika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Kompletan materijal za sednicu  Skupštine , kao i formular punomoćja biće  dostupni u sedištu  Društva svakog radnog dana od 10-14  časova 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PREDSEDNIK  UPRAVNOG 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</w:t>
      </w:r>
      <w:r>
        <w:rPr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Radovanović    Zora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2:00Z</dcterms:created>
  <dc:creator>Masina1</dc:creator>
  <dc:description/>
  <cp:keywords/>
  <dc:language>en-US</dc:language>
  <cp:lastModifiedBy>kb</cp:lastModifiedBy>
  <cp:lastPrinted>2009-08-24T10:11:00Z</cp:lastPrinted>
  <dcterms:modified xsi:type="dcterms:W3CDTF">2009-08-24T08:12:00Z</dcterms:modified>
  <cp:revision>2</cp:revision>
  <dc:subject/>
  <dc:title>AKCIONARSKO DRUŠTVO ZA  IZRADU ORTOPEDSKIH POMAGALA RUDO BEOGRAD , BULEVAR VOJVODE PUTNIKA 7 ,matični broj : 07037708 , PIB : 100002715 , pretežna delatnost : 33102- proizvodnja  ortopedskih aparata ,ostale medicinske opreme i instrumenata ,u skladu sa č</dc:title>
</cp:coreProperties>
</file>