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rFonts w:cs="Calibri" w:ascii="Calibri" w:hAnsi="Calibri"/>
          <w:b w:val="false"/>
          <w:sz w:val="16"/>
          <w:szCs w:val="16"/>
          <w:lang w:val="sr-Latn-CS"/>
        </w:rPr>
        <w:t>U skladu sa članom 63. i 67. Zakona o tržištu hartija od vrednosti i drugih finansijskih instrumenata („Službeni  glasnik RS“ broj 47/2006) izdavalac „AMS OSIGURANJE“ a.d.o. Beograd objavljuje:</w:t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16"/>
          <w:szCs w:val="16"/>
          <w:lang w:val="sr-Latn-CS"/>
        </w:rPr>
      </w:pPr>
      <w:r>
        <w:rPr>
          <w:rFonts w:cs="Calibri" w:ascii="Calibri" w:hAnsi="Calibri"/>
          <w:b w:val="false"/>
          <w:sz w:val="16"/>
          <w:szCs w:val="16"/>
          <w:lang w:val="sr-Latn-CS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16"/>
          <w:szCs w:val="16"/>
          <w:lang w:val="sr-Latn-CS"/>
        </w:rPr>
      </w:pPr>
      <w:r>
        <w:rPr>
          <w:rFonts w:cs="Calibri" w:ascii="Calibri" w:hAnsi="Calibri"/>
          <w:b w:val="false"/>
          <w:sz w:val="16"/>
          <w:szCs w:val="16"/>
          <w:lang w:val="sr-Latn-CS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16"/>
          <w:szCs w:val="16"/>
          <w:lang w:val="sr-Latn-CS"/>
        </w:rPr>
      </w:pPr>
      <w:r>
        <w:rPr>
          <w:rFonts w:cs="Calibri" w:ascii="Calibri" w:hAnsi="Calibri"/>
          <w:b w:val="false"/>
          <w:sz w:val="16"/>
          <w:szCs w:val="16"/>
          <w:lang w:val="sr-Latn-CS"/>
        </w:rPr>
        <w:tab/>
      </w:r>
    </w:p>
    <w:p>
      <w:pPr>
        <w:pStyle w:val="Title"/>
        <w:rPr>
          <w:rFonts w:ascii="Calibri" w:hAnsi="Calibri" w:cs="Calibri"/>
          <w:b w:val="false"/>
          <w:b w:val="false"/>
          <w:sz w:val="16"/>
          <w:szCs w:val="16"/>
          <w:lang w:val="sr-Latn-CS"/>
        </w:rPr>
      </w:pPr>
      <w:r>
        <w:rPr>
          <w:rFonts w:cs="Calibri" w:ascii="Calibri" w:hAnsi="Calibri"/>
          <w:b w:val="false"/>
          <w:sz w:val="16"/>
          <w:szCs w:val="16"/>
          <w:lang w:val="sr-Latn-CS"/>
        </w:rPr>
        <w:t>GODIŠNJI IZVEŠTAJ</w:t>
      </w:r>
    </w:p>
    <w:p>
      <w:pPr>
        <w:pStyle w:val="Title"/>
        <w:rPr>
          <w:rFonts w:ascii="Calibri" w:hAnsi="Calibri" w:cs="Calibri"/>
          <w:b w:val="false"/>
          <w:b w:val="false"/>
          <w:sz w:val="16"/>
          <w:szCs w:val="16"/>
          <w:lang w:val="sr-Latn-CS"/>
        </w:rPr>
      </w:pPr>
      <w:r>
        <w:rPr>
          <w:rFonts w:cs="Calibri" w:ascii="Calibri" w:hAnsi="Calibri"/>
          <w:b w:val="false"/>
          <w:sz w:val="16"/>
          <w:szCs w:val="16"/>
          <w:lang w:val="sr-Latn-CS"/>
        </w:rPr>
        <w:t>O POSLOVANJU AKCIONARSKOG DRUŠTVA</w:t>
      </w:r>
    </w:p>
    <w:p>
      <w:pPr>
        <w:pStyle w:val="Title"/>
        <w:rPr/>
      </w:pPr>
      <w:r>
        <w:rPr>
          <w:rFonts w:cs="Calibri" w:ascii="Calibri" w:hAnsi="Calibri"/>
          <w:b w:val="false"/>
          <w:sz w:val="16"/>
          <w:szCs w:val="16"/>
          <w:lang w:val="sr-Latn-CS"/>
        </w:rPr>
        <w:t>ZA 2008. godinu</w:t>
      </w:r>
    </w:p>
    <w:p>
      <w:pPr>
        <w:pStyle w:val="Title"/>
        <w:rPr>
          <w:rFonts w:ascii="Calibri" w:hAnsi="Calibri" w:cs="Calibri"/>
          <w:b w:val="false"/>
          <w:b w:val="false"/>
          <w:sz w:val="16"/>
          <w:szCs w:val="16"/>
          <w:lang w:val="sr-Latn-CS"/>
        </w:rPr>
      </w:pPr>
      <w:r>
        <w:rPr>
          <w:rFonts w:cs="Calibri" w:ascii="Calibri" w:hAnsi="Calibri"/>
          <w:b w:val="false"/>
          <w:sz w:val="16"/>
          <w:szCs w:val="16"/>
          <w:lang w:val="sr-Latn-CS"/>
        </w:rPr>
      </w:r>
    </w:p>
    <w:p>
      <w:pPr>
        <w:pStyle w:val="Normal"/>
        <w:spacing w:lineRule="auto" w:line="192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I - Opšti podaci</w:t>
      </w:r>
    </w:p>
    <w:p>
      <w:pPr>
        <w:pStyle w:val="Normal"/>
        <w:spacing w:lineRule="auto" w:line="192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tbl>
      <w:tblPr>
        <w:tblW w:w="98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7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1) poslovno ime, sedište i adresa, matični broj I PIB Akcionarskog Društv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AMS Osiguranje a.d.o. Beograd, ul. Ruzveltova 16 </w:t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Matični broj: 17176471             PIB 10000056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2) Web site i e-mail adres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ams.co.rs</w:t>
              </w:r>
            </w:hyperlink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 xml:space="preserve"> ;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office@ams.co.rs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3) broj i datum rešenja o upisu u registar privrednih subjekat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BD 44942  od 27.06.2005. godine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4) delatnost (šifra i opis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66030 – Ostalo osiguranje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5) broj zaposlenih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39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6) broj akcionar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227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)10 najvećih akcionara(ime i prezime, poslovno ime pravnog lica sa brojem akcija i učešćem u osnovnom kapitalu)</w:t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700145" cy="13633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1363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058"/>
                                    <w:gridCol w:w="826"/>
                                    <w:gridCol w:w="16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b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kcion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oj ak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% od ukupne emisi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AUTO-MOTO SAVEZ SRBIJ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4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.664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AUTO-MOTO DRUŠTVO RAKOV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.598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PREDUZEĆE-AMSS D.O.O. BEOGR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.312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AUTO-MOTO KLUB N. BEOGRAD D.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.895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DELTA GENERALI OSIGURANJE 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.432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AUTO-MOTO SAVEZ CRNE G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.735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AUTO-MOTO KLUB MAG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.734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AUTO-MOTO DRUŠTVO GROC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.022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AUTO-MOTO KLUB JEDINSTV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907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AUTO-MOTO DRUŠTVO K.MITROV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875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1.35pt;height:107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058"/>
                              <w:gridCol w:w="826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kcionar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 akcij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% od ukupne emis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UTO-MOTO SAVEZ SRBIJE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42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2.66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UTO-MOTO DRUŠTVO RAKOVICA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9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.59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EDUZEĆE-AMSS D.O.O. BEOGRAD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.31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UTO-MOTO KLUB N. BEOGRAD D.O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.89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LTA GENERALI OSIGURANJE AD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94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.43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UTO-MOTO SAVEZ CRNE GORE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75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73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UTO-MOTO KLUB MAGNET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.73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UTO-MOTO DRUŠTVO GROCKA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36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.02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UTO-MOTO KLUB JEDINSTVO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.90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UTO-MOTO DRUŠTVO K.MITROVICA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.875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8) vrednost osnovnog kapital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397.968 (hilj.din.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9) broj izdatih akcija (običnih i prioritetnih, sa ISIN brojem i CFI kodom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Broj komada običnih akcija: 314.550, ISIN broj RSAMSO64799, CFI kod ESVUFR;  Broj komada preferencijalnih akcija: 100.000, ISIN broj RSAMSO55342, CFI kod EPNXPR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10) podaci o zavisnim društvima ( do 5 najznačajnijih subjekata konsolidacije) – poslovno ime, sedište i poslovna adres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oitte d.o.o.,  Makenzijeva 24, Beograd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12) poslovno ime organizovanog tržišta na koje su uključene akcij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Beogradska berza AD, Novi Beograd, Omladinskih brigada br.1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620"/>
        <w:gridCol w:w="1383"/>
        <w:gridCol w:w="30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II - Podaci o upravi društ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1) Članovi uprave ( na dan 31.12.2008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Obrazovanje,sadašnje zaposlenje članstvo u UO i NO drugih društ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Broj i % akcija koju poseduju u AD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odrag Minić, 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ipl. ekonom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50;  0,0159%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latko Dojčinovski, 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č</w:t>
            </w:r>
            <w:r>
              <w:rPr>
                <w:rFonts w:cs="Calibri" w:ascii="Calibri" w:hAnsi="Calibri"/>
                <w:sz w:val="16"/>
                <w:szCs w:val="16"/>
              </w:rPr>
              <w:t>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ipl.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avoljub Mand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ipl.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50;  0,2385%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lorad Porob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ipl. menadž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200;  0,0636%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žo Stojanov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ipl.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rko Pol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ipl. menadž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100;  0,0318%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2) Članovi Nadzornog odbora (na dan 31.12.2008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Obrazovanje,sadašnje zaposlenje članstvo u UO i NO drugih druš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Broj i % akcija koju poseduju u AD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dana Pop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ipl. ekonom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tar Joviše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ipl. inženjer organizacije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250;  0,0795%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bodan Toš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ipl. ekonom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50;  0,0159%</w:t>
            </w:r>
          </w:p>
        </w:tc>
      </w:tr>
      <w:tr>
        <w:trPr>
          <w:trHeight w:val="284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30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III - Podaci o poslovanju društ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) Izveštaj uprave o realizaciji usvojene poslovne politike, sa navođenjem slučajeva i razloga za odstupanje, i drugim načelnim pitanjima koje se odnose na vođenje poslo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Društvo  poslovanje obavlja u skladu sa usvojenom poslovnom politikom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8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7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/>
              </w:rPr>
              <w:t>- prinos na ukupni kapita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0,040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/>
              </w:rPr>
              <w:t>- neto prinos na sopstveni kapita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0,147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/>
              </w:rPr>
              <w:t>- poslovni neto dobi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47.535.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/>
              </w:rPr>
              <w:t>- stepen zaduženost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0,1359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/>
              </w:rPr>
              <w:t>- I i II stepen likvidnost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I stepen -2,67666;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II stepen – 16,519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/>
              </w:rPr>
              <w:t>- neto obrtni kapita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/>
              </w:rPr>
              <w:t>- cena akcija – najviša i najniža u izveštajnom periodu, ako se trgovalo( posebno za redovne i prioritetne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Najviša               Najniža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Obične akcije:                5.089,00 din.        3.500,00 din.</w:t>
            </w:r>
          </w:p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Preferencijalne akcije:     1.500,00 din.           648,00 di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/>
              </w:rPr>
              <w:t xml:space="preserve">- tržišna kapitalizacija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.652.795.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/>
              </w:rPr>
              <w:t>- dobitak po akcij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24,34 dina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/>
              </w:rPr>
              <w:t>- isplacena dividenda po redovnoj i prioritetnoj akciji, za poslednje tri godine, pojedinačno po godinam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192" w:before="150" w:after="15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Za 2006.god.  – 82,66 dinara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3) Informacije o ostvarenjima društva po segmentima(formiranim na proizvodnoj i  geografskoj osnovi), u skladu sa zahtevima MRS 14 i to o: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7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- prihodima od prodaje eksternim kupcim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1.291.129.  hiljada dina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- prihodima od prodaje drugim segmentima u okviru istog društv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- rezultatima svakog segmen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- imovini i obavezama segmen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- glavnim kupcima i dobavljačima (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- Načinu formiranja transfernih ce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4) Navesti i objasniti svaku promenu veću od 10% u odnosu na prethodnu godinu u :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1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/>
              </w:rPr>
              <w:t>- Imovini i obavezama (prikazanoj po obavezama   datim u izvodu iz finansijskih izveštaja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color w:val="000000"/>
                <w:sz w:val="16"/>
                <w:szCs w:val="16"/>
                <w:shd w:fill="auto" w:val="clear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auto" w:val="clear"/>
                <w:lang w:val="sr-Latn-CS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/>
              </w:rPr>
              <w:t>- Neto dobitku, odnosno gubitku tog društv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color w:val="000000"/>
                <w:sz w:val="16"/>
                <w:szCs w:val="16"/>
                <w:shd w:fill="auto" w:val="clear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auto" w:val="clear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3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5) Navesti slučajeve kod kojih postoji neizvesnost naplate prihoda ili mogućuh budućih troškova koji mogu značajno uticati na finansijsku poziciju društ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3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6) Informacije o stanju (broj  i % ), sticanju, prodaji i poništenju sopstvenih akcij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3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) Ulaganja u istraživanje i razvoj osnovne delatnosti, informacione tehnologije i ljudske resur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/>
              </w:rPr>
              <w:t>Tokom 2008. godine Društvo je ulagalo u opremu, informacioni sistem i ljudske resurse.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3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8) Navesti iznos, način formiranja i upotrebu rezervi u poslednje dve godi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3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9) Navesti sve bitne poslovne događaje koji su se desili od dana bilansiranja do dana podnošenja zahte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10) Obrazložiti i ostale bitne promene podataka sadržanoh u prospektu, a koji nisu napred navedeni 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IV Ostalo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rFonts w:ascii="Calibri" w:hAnsi="Calibri" w:eastAsia="Calibri" w:cs="Calibri"/>
          <w:sz w:val="16"/>
          <w:szCs w:val="16"/>
          <w:lang w:val="sr-Latn-CS"/>
        </w:rPr>
      </w:pPr>
      <w:r>
        <w:rPr>
          <w:rFonts w:eastAsia="Calibri" w:cs="Calibri" w:ascii="Calibri" w:hAnsi="Calibri"/>
          <w:sz w:val="16"/>
          <w:szCs w:val="16"/>
          <w:lang w:val="sr-Latn-CS"/>
        </w:rPr>
        <w:t xml:space="preserve"> </w:t>
      </w:r>
    </w:p>
    <w:p>
      <w:pPr>
        <w:pStyle w:val="Normal"/>
        <w:spacing w:lineRule="auto" w:line="192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Društvo odgovara za tačnost i istinitost podataka navedenih u Izveštaju na isti način za istinitost i tačnost podataka navedenih u prospektu.</w:t>
      </w:r>
    </w:p>
    <w:p>
      <w:pPr>
        <w:pStyle w:val="Normal"/>
        <w:spacing w:lineRule="auto" w:line="192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16"/>
          <w:szCs w:val="16"/>
          <w:lang w:val="sr-Latn-CS"/>
        </w:rPr>
        <w:t>Dana,05</w:t>
      </w:r>
      <w:r>
        <w:rPr>
          <w:rFonts w:cs="Calibri" w:ascii="Calibri" w:hAnsi="Calibri"/>
          <w:sz w:val="16"/>
          <w:szCs w:val="16"/>
        </w:rPr>
        <w:t>.08.200</w:t>
      </w:r>
      <w:r>
        <w:rPr>
          <w:rFonts w:cs="Calibri" w:ascii="Calibri" w:hAnsi="Calibri"/>
          <w:sz w:val="16"/>
          <w:szCs w:val="16"/>
          <w:lang w:val="sr-Latn-CS"/>
        </w:rPr>
        <w:t>9.godine                                                               Generalni direktor</w:t>
      </w:r>
    </w:p>
    <w:p>
      <w:pPr>
        <w:pStyle w:val="Normal"/>
        <w:spacing w:lineRule="auto" w:line="192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p>
      <w:pPr>
        <w:pStyle w:val="Normal"/>
        <w:spacing w:lineRule="auto" w:line="192"/>
        <w:rPr/>
      </w:pPr>
      <w:r>
        <w:rPr>
          <w:rFonts w:eastAsia="Calibri" w:cs="Calibri" w:ascii="Calibri" w:hAnsi="Calibri"/>
          <w:sz w:val="16"/>
          <w:szCs w:val="16"/>
          <w:lang w:val="sr-Latn-CS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sr-Latn-CS"/>
        </w:rPr>
        <w:t>Aleksandar Janković</w:t>
      </w:r>
    </w:p>
    <w:p>
      <w:pPr>
        <w:pStyle w:val="Normal"/>
        <w:spacing w:lineRule="auto" w:line="192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p>
      <w:pPr>
        <w:pStyle w:val="Normal"/>
        <w:spacing w:lineRule="auto" w:line="192"/>
        <w:rPr>
          <w:rFonts w:ascii="Calibri" w:hAnsi="Calibri" w:cs="Calibri"/>
          <w:sz w:val="16"/>
          <w:szCs w:val="16"/>
          <w:u w:val="single"/>
          <w:lang w:val="sr-Latn-CS"/>
        </w:rPr>
      </w:pPr>
      <w:r>
        <w:rPr>
          <w:rFonts w:cs="Calibri" w:ascii="Calibri" w:hAnsi="Calibri"/>
          <w:sz w:val="16"/>
          <w:szCs w:val="16"/>
          <w:u w:val="single"/>
          <w:lang w:val="sr-Latn-CS"/>
        </w:rPr>
      </w:r>
    </w:p>
    <w:sectPr>
      <w:type w:val="nextPage"/>
      <w:pgSz w:w="11906" w:h="16838"/>
      <w:pgMar w:left="1138" w:right="1138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10" w:right="0" w:hanging="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o.rs/" TargetMode="External"/><Relationship Id="rId3" Type="http://schemas.openxmlformats.org/officeDocument/2006/relationships/hyperlink" Target="http://www.ams.co.yu/" TargetMode="External"/><Relationship Id="rId4" Type="http://schemas.openxmlformats.org/officeDocument/2006/relationships/hyperlink" Target="mailto:office@ams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5:00Z</dcterms:created>
  <dc:creator>slavisa</dc:creator>
  <dc:description/>
  <dc:language>en-US</dc:language>
  <cp:lastModifiedBy>korisnik</cp:lastModifiedBy>
  <cp:lastPrinted>2009-05-19T08:41:00Z</cp:lastPrinted>
  <dcterms:modified xsi:type="dcterms:W3CDTF">2009-07-13T09:06:00Z</dcterms:modified>
  <cp:revision>3</cp:revision>
  <dc:subject/>
  <dc:title>„PROSPEKT IZDAVAOCA ZA ORGANIZOVANJE TRGOVANJA NA BERZI</dc:title>
</cp:coreProperties>
</file>