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 xml:space="preserve">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</w:rPr>
        <w:t>Pobeda  a.d. Ljig</w:t>
      </w:r>
      <w:r>
        <w:rPr>
          <w:rFonts w:cs="Tahoma" w:ascii="Tahoma" w:hAnsi="Tahoma"/>
          <w:sz w:val="16"/>
          <w:szCs w:val="16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 O POSLOVANJU za 2008. godinu</w:t>
      </w:r>
    </w:p>
    <w:tbl>
      <w:tblPr>
        <w:tblW w:w="11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5"/>
        <w:gridCol w:w="1127"/>
        <w:gridCol w:w="930"/>
        <w:gridCol w:w="1494"/>
        <w:gridCol w:w="750"/>
        <w:gridCol w:w="309"/>
        <w:gridCol w:w="1748"/>
      </w:tblGrid>
      <w:tr>
        <w:trPr>
          <w:trHeight w:val="12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beda“ AD Ljig, Kraljice Marije bb, 07135513, 101286338</w:t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1328712006, 09.05.2006</w:t>
            </w:r>
          </w:p>
        </w:tc>
      </w:tr>
      <w:tr>
        <w:trPr>
          <w:trHeight w:val="16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100 izrada kožne odeće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>
          <w:trHeight w:val="124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lović Želimi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9990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cijski fond R.S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58148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nilović Previslav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asojević Tomislav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Živanović Milu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ivojević Vlastimi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jić Pavl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CS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CS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mović Zora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010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lić Draga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010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tonijević Predra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85352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49.380,000</w:t>
            </w:r>
          </w:p>
        </w:tc>
      </w:tr>
      <w:tr>
        <w:trPr>
          <w:trHeight w:val="20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82   ISIN  RSPBLJE37072   CFI  ESVUFR</w:t>
            </w:r>
          </w:p>
        </w:tc>
      </w:tr>
      <w:tr>
        <w:trPr>
          <w:trHeight w:val="421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UROAUDIT, Bulevar Despota Stefana 12/V, Beograd</w:t>
            </w:r>
          </w:p>
        </w:tc>
      </w:tr>
      <w:tr>
        <w:trPr>
          <w:trHeight w:val="16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lović Nikola, N. Pazar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egović Zoran, Lji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Jolović Đorđ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ZABLANKA – N.PAZAR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POBEDA“ AD LJI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ĐONI – N. PAZAR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</w:t>
            </w:r>
            <w:r>
              <w:rPr/>
              <w:t>tva</w:t>
            </w:r>
          </w:p>
        </w:tc>
      </w:tr>
      <w:tr>
        <w:trPr>
          <w:trHeight w:val="3312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5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496"/>
              <w:gridCol w:w="6"/>
            </w:tblGrid>
            <w:tr>
              <w:trPr>
                <w:trHeight w:val="790" w:hRule="atLeast"/>
              </w:trPr>
              <w:tc>
                <w:tcPr>
                  <w:tcW w:w="1090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8. godinu su i realizovani, a to su: Osvajanje novih tržiš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BEDA“ a.d. Ljig se bavi proizvodnjom kožne konfekcije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8. godini ostvaren je ukupan prihod u iznosu od  20.650.000 dinara, od čega su poslovni prihodi 20.650.000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17.726.000 dinara. Najveće učešće u ukupnim rashodima zauzimaju troškovi ZARADA u iznosu od 7.910.000 dinara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557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06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8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47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098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8395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502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.385.000 dina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089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697"/>
            </w:tblGrid>
            <w:tr>
              <w:trPr>
                <w:trHeight w:val="224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2.976.0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089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9"/>
            </w:tblGrid>
            <w:tr>
              <w:trPr>
                <w:trHeight w:val="214" w:hRule="atLeast"/>
              </w:trPr>
              <w:tc>
                <w:tcPr>
                  <w:tcW w:w="10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right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i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Direktor,</w:t>
      </w:r>
    </w:p>
    <w:p>
      <w:pPr>
        <w:pStyle w:val="NormalWeb"/>
        <w:spacing w:before="0" w:after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hr-HR"/>
        </w:rPr>
        <w:t>Mutavdžić Predrag</w:t>
      </w: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4:00Z</dcterms:created>
  <dc:creator>vvinfo</dc:creator>
  <dc:description/>
  <cp:keywords/>
  <dc:language>en-US</dc:language>
  <cp:lastModifiedBy>user</cp:lastModifiedBy>
  <cp:lastPrinted>2009-08-24T08:30:00Z</cp:lastPrinted>
  <dcterms:modified xsi:type="dcterms:W3CDTF">2009-08-24T06:35:00Z</dcterms:modified>
  <cp:revision>12</cp:revision>
  <dc:subject/>
  <dc:title>U Skladu sa članom 63</dc:title>
</cp:coreProperties>
</file>