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 64 Zakona o tržištu hartija od vrednosti i drugih finansijskih instrumenata         ( Službeni glasnik Republike Srbije“ br.47/2006), društvo „27 oktobar“ad R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  Z  V  E  Š  T  A 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 bitnom dogadja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držanoj redovnoj sednici skupštine akcionara</w:t>
      </w:r>
    </w:p>
    <w:p>
      <w:pPr>
        <w:pStyle w:val="Normal"/>
        <w:rPr/>
      </w:pPr>
      <w:r>
        <w:rPr/>
        <w:t xml:space="preserve">                                         „</w:t>
      </w:r>
      <w:r>
        <w:rPr/>
        <w:t>27 oktobar“ ad R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vna sednice Skupštine društva „27 oktobar“ad  Ruma održana dana 30.06.2009. godine u prostorijama društva u ulici Industrijska 37, Ruma sa početkom u 11 časova.</w:t>
      </w:r>
    </w:p>
    <w:p>
      <w:pPr>
        <w:pStyle w:val="Normal"/>
        <w:rPr/>
      </w:pPr>
      <w:r>
        <w:rPr/>
        <w:tab/>
        <w:t>Skupština društva usvojila je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 Zapisnik sa prethodne sednice Skupštine „27 oktobar“ad Ruma</w:t>
      </w:r>
    </w:p>
    <w:p>
      <w:pPr>
        <w:pStyle w:val="Normal"/>
        <w:ind w:left="360" w:hanging="0"/>
        <w:rPr/>
      </w:pPr>
      <w:r>
        <w:rPr/>
        <w:t>2.   Odluku o usvajanju godišnjih izveštaja za 2008 godinu</w:t>
      </w:r>
    </w:p>
    <w:p>
      <w:pPr>
        <w:pStyle w:val="Normal"/>
        <w:ind w:left="360" w:hanging="0"/>
        <w:rPr/>
      </w:pPr>
      <w:r>
        <w:rPr/>
        <w:t xml:space="preserve">3.   Odluku o usvajanju Izveštaja ovlašćenog revizora Društva o izvršenoj reviziji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inansijskih izveštaja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Odluku o pokriću gubitk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edsednik Skupšt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tana Andrijašević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4"/>
      <w:u w:val="single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80"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H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4:00Z</dcterms:created>
  <dc:creator>milena</dc:creator>
  <dc:description/>
  <cp:keywords/>
  <dc:language>en-US</dc:language>
  <cp:lastModifiedBy>tema5</cp:lastModifiedBy>
  <cp:lastPrinted>2009-07-20T15:59:00Z</cp:lastPrinted>
  <dcterms:modified xsi:type="dcterms:W3CDTF">2009-08-31T08:44:00Z</dcterms:modified>
  <cp:revision>2</cp:revision>
  <dc:subject/>
  <dc:title> </dc:title>
</cp:coreProperties>
</file>