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VHPD</w:t>
      </w:r>
      <w:r>
        <w:rPr>
          <w:rFonts w:cs="Tahoma" w:ascii="Tahoma" w:hAnsi="Tahoma"/>
          <w:sz w:val="20"/>
          <w:szCs w:val="20"/>
          <w:lang w:val="sr-CS"/>
        </w:rPr>
        <w:t xml:space="preserve"> „</w:t>
      </w:r>
      <w:r>
        <w:rPr>
          <w:rFonts w:cs="Tahoma" w:ascii="Tahoma" w:hAnsi="Tahoma"/>
          <w:sz w:val="20"/>
          <w:szCs w:val="20"/>
        </w:rPr>
        <w:t>HIDROGRADNJA I EROZIJA"AD objavljuje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8.g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"/>
        <w:gridCol w:w="491"/>
        <w:gridCol w:w="595"/>
        <w:gridCol w:w="121"/>
        <w:gridCol w:w="687"/>
        <w:gridCol w:w="607"/>
        <w:gridCol w:w="86"/>
        <w:gridCol w:w="277"/>
        <w:gridCol w:w="91"/>
        <w:gridCol w:w="1185"/>
        <w:gridCol w:w="537"/>
        <w:gridCol w:w="58"/>
        <w:gridCol w:w="332"/>
        <w:gridCol w:w="808"/>
        <w:gridCol w:w="194"/>
        <w:gridCol w:w="150"/>
        <w:gridCol w:w="117"/>
        <w:gridCol w:w="173"/>
        <w:gridCol w:w="1480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HPD „HIDROGRADNJA I EROZIJA“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REVAC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e Pijade br.12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743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1072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hidrogradnja@nadlanu.com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9134/2007</w:t>
            </w:r>
          </w:p>
          <w:p>
            <w:pPr>
              <w:pStyle w:val="Normal"/>
              <w:rPr/>
            </w:pPr>
            <w:r>
              <w:rPr/>
              <w:t>20-1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0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ović Rad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5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šić Duš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23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ć Mirj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9     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3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ić Bogd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ić Bođida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ić Slobod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Mi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Nov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Milk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imović Dragoljub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4</w:t>
            </w:r>
          </w:p>
        </w:tc>
      </w:tr>
      <w:tr>
        <w:trPr>
          <w:trHeight w:val="2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2.000,00</w:t>
            </w:r>
          </w:p>
        </w:tc>
      </w:tr>
      <w:tr>
        <w:trPr>
          <w:trHeight w:val="69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82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ERE83837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orska kuća „AUDITOR“-Beograd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ir Vitor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 br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gro-ekonomis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us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 Novi Sad, Veterinarska stanica Topola,Veterinarska stanica Rač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232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S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rhitek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 Promet ad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 Milosav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Vladimira Tomanovića br.3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mašinski inženj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, Novi Sad, Veterinarska stanica Topola, Veterinarska stanica Rača,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Jevtić,Beograd, Učitelja Miloša Jankovića br.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ska kancelarija Jeftić-Panić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goljub Vitorović,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ka Vitorović,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- u priprem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737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019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18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12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89 / 36.789 = 1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1 / 4.113 = 0,02     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</w:t>
            </w:r>
            <w:r>
              <w:rPr/>
              <w:t xml:space="preserve">1.452 / 4.113 = 0,36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2 – 35.861 = -33.109</w:t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6</w:t>
            </w:r>
          </w:p>
        </w:tc>
      </w:tr>
      <w:tr>
        <w:trPr>
          <w:trHeight w:val="69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ki spor u iznosu    489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zacija nekretnina vansudskim poravnanjem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Požarevc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6.08.2009.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Miomir Ilić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mladja</cp:lastModifiedBy>
  <cp:lastPrinted>2008-08-07T12:27:00Z</cp:lastPrinted>
  <dcterms:modified xsi:type="dcterms:W3CDTF">2009-08-26T12:15:00Z</dcterms:modified>
  <cp:revision>24</cp:revision>
  <dc:subject/>
  <dc:title>Na osnovu člana 4</dc:title>
</cp:coreProperties>
</file>