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4. Pravilnika o sadržini i načinu izveštavanja javnih društava i obaveštavanju o posedovanju akcija sa pravom glasa (Sl.glasnik RS br.100/2006) </w:t>
      </w:r>
      <w:r>
        <w:rPr>
          <w:i/>
        </w:rPr>
        <w:t>AGENCIJA ZA SERTIFIKACIJU EUR PALETA, KONTENERA I POMOĆNIH TRANSPORTNIH SREDSTAVA ad</w:t>
      </w:r>
      <w:r>
        <w:rPr>
          <w:sz w:val="20"/>
          <w:szCs w:val="20"/>
        </w:rPr>
        <w:t xml:space="preserve"> objavlju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8"/>
        <w:gridCol w:w="360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419"/>
        <w:gridCol w:w="352"/>
        <w:gridCol w:w="513"/>
        <w:gridCol w:w="207"/>
        <w:gridCol w:w="160"/>
        <w:gridCol w:w="302"/>
        <w:gridCol w:w="1534"/>
      </w:tblGrid>
      <w:tr>
        <w:trPr>
          <w:trHeight w:val="320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iv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JA ZA SERTIFIKACIJU EUR PALETA, KONTENERA I POMOĆNIH TRANSPORTNIH SREDSTAVA ad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dište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res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Milutina 13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tični broj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9976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B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90551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eb site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-mail adres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.spekta@gmail.com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j i datum rešenja o upisu u registar privrednih subjekat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BD 37890/06 od 18.04.2006 godine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latnost (šifra i opis)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0- tehničko ispitivanje i analiza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roj zaposlenih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roj akcionar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Deset </w:t>
            </w:r>
          </w:p>
          <w:p>
            <w:pPr>
              <w:pStyle w:val="Normal"/>
              <w:rPr/>
            </w:pPr>
            <w:r>
              <w:rPr/>
              <w:t>najvećih  akcionara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akcij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češća u osnovnom kapitali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ević Dej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616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364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Duš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976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ovski Jele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976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šić-Radoš Gord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341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narić Slobod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254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ć Snež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712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savljević Mirj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077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ć Zork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077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vić Radmil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806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kić Prvo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989</w:t>
            </w:r>
          </w:p>
        </w:tc>
      </w:tr>
      <w:tr>
        <w:trPr>
          <w:trHeight w:val="32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Vrednost osnovnog kapital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>
          <w:trHeight w:val="8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471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SSPEKE8331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4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>
          <w:trHeight w:val="54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aziv sedište  i poslovna adresa revizorske kuće koja je revidirala poslednji finansijski izveštaj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center" w:pos="2644" w:leader="none"/>
              </w:tabs>
              <w:rPr/>
            </w:pPr>
            <w:r>
              <w:rPr/>
              <w:t>„</w:t>
            </w:r>
            <w:r>
              <w:rPr/>
              <w:t>REVIZIT“ d.o.o. Beograd, Kneginje Zorke 2/I</w:t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iv organizovanog tržišta na koje su uključene akcije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lanovi uprave</w:t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 prezime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nadzornim odborima drugih društav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Antonijevi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    71.33364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Jerkovi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Skendzi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lanovi Nadzornog odbora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nka Milojkovic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Krnjajić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 Vukas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rustvo nema pisani kodeks ponašanja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veštaj uprave o realizaciji usvojene poslovne politike politike</w:t>
            </w:r>
          </w:p>
        </w:tc>
      </w:tr>
      <w:tr>
        <w:trPr>
          <w:trHeight w:val="205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naliza poslovanja </w:t>
            </w:r>
          </w:p>
        </w:tc>
      </w:tr>
      <w:tr>
        <w:trPr>
          <w:trHeight w:val="23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2. hiljada dinara</w:t>
            </w:r>
          </w:p>
        </w:tc>
      </w:tr>
      <w:tr>
        <w:trPr>
          <w:trHeight w:val="23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7. hiljada din</w:t>
            </w:r>
          </w:p>
        </w:tc>
      </w:tr>
      <w:tr>
        <w:trPr>
          <w:trHeight w:val="23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  hiljada din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%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%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 hiljada dinara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1%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hiljada din</w:t>
            </w:r>
          </w:p>
        </w:tc>
      </w:tr>
      <w:tr>
        <w:trPr>
          <w:trHeight w:val="107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akcija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10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7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2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 (posledenje tri godine)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8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Informacije o ostvarenjima društva po segmentima </w:t>
            </w:r>
          </w:p>
        </w:tc>
      </w:tr>
      <w:tr>
        <w:trPr>
          <w:trHeight w:val="332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ma od prodaje eksternim kupcim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ma od prodaje drugim segmentima u okviru istog društv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i i obavezama segmenat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im kupcima i dobavljačima 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6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u formiranja transfernih cen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6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omene-bilansnih vrednosti u</w:t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 / gubitku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ema neizvesnosti naplate prihoda ili mogućih budućih troškova 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ruštvo ne poseduje sopstvene akcije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ije bilo značajnijih ulaganja u istraživanje i razvoj osnovne delatnosti 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Rezerve 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itni poslovni događaji- održana Skupština akcionara 30.06.2009.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Ostale bitne promene 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Beogradu 24.08.2009. 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Dejan Antonije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27:00Z</dcterms:created>
  <dc:creator>hov</dc:creator>
  <dc:description/>
  <dc:language>en-US</dc:language>
  <cp:lastModifiedBy>ACME</cp:lastModifiedBy>
  <cp:lastPrinted>2008-08-12T15:14:00Z</cp:lastPrinted>
  <dcterms:modified xsi:type="dcterms:W3CDTF">2009-08-26T20:41:00Z</dcterms:modified>
  <cp:revision>10</cp:revision>
  <dc:subject/>
  <dc:title>Na osnovu člana 4</dc:title>
</cp:coreProperties>
</file>