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943"/>
        <w:gridCol w:w="2160"/>
        <w:gridCol w:w="929"/>
        <w:gridCol w:w="1051"/>
        <w:gridCol w:w="842"/>
        <w:gridCol w:w="778"/>
        <w:gridCol w:w="1080"/>
        <w:gridCol w:w="1440"/>
      </w:tblGrid>
      <w:tr>
        <w:trPr>
          <w:trHeight w:val="240" w:hRule="atLeast"/>
        </w:trPr>
        <w:tc>
          <w:tcPr>
            <w:tcW w:w="106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u člana 4 Pravilnika o sadržini i načinu izveštavanja javnih društava i obaveštavanju o posedovanju akcija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ravom glasa (Sl.Glasnik RS br 100/2006 i 116/2006)</w:t>
            </w:r>
          </w:p>
        </w:tc>
      </w:tr>
      <w:tr>
        <w:trPr>
          <w:trHeight w:val="416" w:hRule="atLeast"/>
        </w:trPr>
        <w:tc>
          <w:tcPr>
            <w:tcW w:w="106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"PUTEVI" AD UŽICE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VLJUJU GODIŠNJI IZVEŠTAJ O POSLOVANJU U 2008.GODINI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PŠTI PODACI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lovno im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VI AD UŽICE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dište i adresa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CE, N. PAŠIĆA 38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6332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14596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eb site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uteviyu.com</w:t>
              </w:r>
            </w:hyperlink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 mail adresa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puteviyu.com</w:t>
              </w:r>
            </w:hyperlink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61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12285/2005   13.05.2005.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 IZGRADNJA SAOBRAĆAJNICA, AERODROMSKIH PISTA I SPORTSKIH TERENA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oj zaposlenih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Broj akcionara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set najvećih akcionara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nari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ja 31.12.2008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 u osnovnom kapitalu %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VI CYPRUS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98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5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VASILIJE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40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FFEISEN ZENTRAL BANK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3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BANK AS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86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INVEST DOO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3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OVIĆ ZVONKO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5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STA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1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 AUSTRIA AG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&amp;STEIERMARKISCHE BANK DD</w:t>
            </w:r>
          </w:p>
        </w:tc>
        <w:tc>
          <w:tcPr>
            <w:tcW w:w="2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D M&amp;V INVESTMENTS AD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3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Vrednost osnovnog kapital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600.000,00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Broj izdatih akcija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2.241     Obične akcije sa pravom glasa, na ime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FI kod</w:t>
            </w:r>
          </w:p>
        </w:tc>
        <w:tc>
          <w:tcPr>
            <w:tcW w:w="61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PUTUE84223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odaci o zavisnim društvim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 i poslovna adresa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"NOVI PAZAR-PUT"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AZAR, ŠABANA KOČE 67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"PUTEVI BIJELO POLJE"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JELO POLJE, INUSTRIJSKA BB</w:t>
            </w:r>
          </w:p>
        </w:tc>
      </w:tr>
      <w:tr>
        <w:trPr>
          <w:trHeight w:val="60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oslovno ime, sedište i poslovna adresa revizorske kuće koja je revidirala poslednji finansijski izveštaj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UROAUDIT", Preduzeće za reviziju, računovodstveni i finansijski konsalting Beograd, Bulevar despota Stefana 12/V</w:t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PODACI O UPRAVI DRUŠTVA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Članovi Upravnog odbora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, prebivališ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O i NO drugih društ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D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VASILIJ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maš.in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VI AD UŽ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0 22,03%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OVIĆ ZVONK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pravni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VI AD UŽIC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5     2,42%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NJIĆ MILOJK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ALNA BANK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KOVIĆ SLAVK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maš.inž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VI AD UŽIC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       0,02%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RANK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ž.geod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VI AD POŽEGA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JIĆ IZ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gradj.inž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NOVI PAZAR-PUT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 ZOR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ž.geod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T PEŠČAR LJI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anovi Nadzornog odbora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, prezime, prebivališ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O i NO drugih društ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D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 MILUTI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VI AD POŽE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Ć MLADE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NOVI PAZAR-PU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IĆ SVETL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T PEŠČAR LJIG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AKCIJE</w:t>
            </w:r>
          </w:p>
        </w:tc>
      </w:tr>
      <w:tr>
        <w:trPr>
          <w:trHeight w:val="38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PODACI O POSLOVANJU DRUŠTVA</w:t>
            </w:r>
          </w:p>
        </w:tc>
      </w:tr>
      <w:tr>
        <w:trPr>
          <w:trHeight w:val="724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djenjem slućajeva i razloga zaodstupanj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JE U 2008.GOD OBAVLJALO SE U SKLADU SA USVOJENOM POSLOVNOM POLITIKOM.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azatelji poslovanja                                                                    u 000 dinara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6.862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5.074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788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4.248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rashod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1.589</w:t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dobi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59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čnost poslovanja                  (poslovni prihod/poslovni rashod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</w:tr>
      <w:tr>
        <w:trPr>
          <w:trHeight w:val="537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 poslovanja                       (bruto dobit/ukupan prihod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                                            (obrtna imovina/kratkorocne obaveze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an kapital                      (bruto dobit/poslovna imovina) %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             (neto dobit/kapital) %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</w:tr>
      <w:tr>
        <w:trPr>
          <w:trHeight w:val="543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                            (ukupne obaveze/ukupna pasiva)  %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4</w:t>
            </w:r>
          </w:p>
        </w:tc>
      </w:tr>
      <w:tr>
        <w:trPr>
          <w:trHeight w:val="593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 stepena                     (gotovina i got.ekvivalenti/kratkoročne obaveze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58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I stepena         (obrtna imovina - zalihe/kratkoročne obaveze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513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                                (obrtna imovina-kratkoročne obaveze)  RS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0.000,00</w:t>
            </w:r>
          </w:p>
        </w:tc>
      </w:tr>
      <w:tr>
        <w:trPr>
          <w:trHeight w:val="54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akcija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jviša i najniža u izveštajnom periodu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ENA   7.000,00 DIN.</w:t>
              <w:br/>
              <w:t>NAJNIŽA CENA      836,00 DIN.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 31.12.2008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153.476,00</w:t>
            </w:r>
          </w:p>
        </w:tc>
      </w:tr>
      <w:tr>
        <w:trPr>
          <w:trHeight w:val="589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itak po akciji                                (neto dobit/broj akcija)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76</w:t>
            </w:r>
          </w:p>
        </w:tc>
      </w:tr>
      <w:tr>
        <w:trPr>
          <w:trHeight w:val="167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formacije o ostvarenjima društva po segmentma</w:t>
            </w:r>
          </w:p>
        </w:tc>
      </w:tr>
      <w:tr>
        <w:trPr>
          <w:trHeight w:val="649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 koji učestvuju sa više od 10% u prihodima društv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PUTEVI SRBIJE" E10; DOO "PUTEVI BIJELO POLJE"</w:t>
            </w:r>
          </w:p>
        </w:tc>
      </w:tr>
      <w:tr>
        <w:trPr>
          <w:trHeight w:val="517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 koji učestvuju sa više od 10% u ukupnim ovabezama društva prema dobavlj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 JUGOPETROL</w:t>
            </w:r>
          </w:p>
        </w:tc>
      </w:tr>
      <w:tr>
        <w:trPr>
          <w:trHeight w:val="240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vesti svaku promenu veću od 10% u odnosu na prethodnu godinu</w:t>
            </w:r>
          </w:p>
        </w:tc>
      </w:tr>
      <w:tr>
        <w:trPr>
          <w:trHeight w:val="372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i finansijski plasman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U AD NOVI PAZAR-PUT I DOO PUTEVI BIJELO POLJE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A POTRAŽIVANJA OD JP PUTEVI SRBIJE I MINISTARSTVA ZA NIP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avez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NASTALO SVODJENJEM NA KURS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avez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KRATKOROČNIH KREDITA KOD BANAKA KOD KOJIH JE OBEZBEDJENJE CESIJA SA JP PUTEVI SRBIJE</w:t>
            </w:r>
          </w:p>
        </w:tc>
      </w:tr>
      <w:tr>
        <w:trPr>
          <w:trHeight w:val="861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vesti slučajeve kod kojih postoji neizvesnost naplate prihoda ili budućih troškova koji mogu značajno uticati na finansijsku poziciju društv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ROCENI UPRAVE NEMA TAKVIH RIZIKA</w:t>
            </w:r>
          </w:p>
        </w:tc>
      </w:tr>
      <w:tr>
        <w:trPr>
          <w:trHeight w:val="519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nformacije o stanju, sticanju, prodaji i poništenju sopstvenih akcij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Ulaganja u istraživanje i razvoj osnovne delatnosti, informacione tehnologije i ljudske resurs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U NEKRETNINE, POSTROJENJA I OPREMU U 2008.GOD IZNOSE 427.076.510,00 DINARA</w:t>
            </w:r>
          </w:p>
        </w:tc>
      </w:tr>
      <w:tr>
        <w:trPr>
          <w:trHeight w:val="894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avesti iznos, naćin formiranja i upotrebu rezervi u poslednje dve godin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2007.GOD REZERVE SU POVEĆANE ZA 21.215.000,00 DIN,    U 2008. REZERVE SU POVEĆANE ZA 18.107.000,00 DIN, A NEREALIZOVANI DOBICI PO OSNOVU HARTIJA OD VREDNOSTI  8.007.000,00 DIN</w:t>
            </w:r>
          </w:p>
        </w:tc>
      </w:tr>
      <w:tr>
        <w:trPr>
          <w:trHeight w:val="85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avesti sve bitne poslovne dogadjaje koji su se desili od dana bilansiranja do dana podnošenja izveštaj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Obrazložiti i ostale bitne promene podataka sadržanih u prospektu, a koji nisu napred naveden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OSTALO</w:t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ŠTVO ODGOVARA ZA TAČNOST I ISTINITOST PODATAKA NAVEDENIH U IZVEŠTAJU NA ISTI NAČIN KAO ZA ISTINITOST I TAČNOST PODATAKA NAVEDENIH U PROSPEKTU.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JOVI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hyperlink" Target="mailto:office@puteviy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8:00Z</dcterms:created>
  <dc:creator>nnikolic</dc:creator>
  <dc:description/>
  <cp:keywords/>
  <dc:language>en-US</dc:language>
  <cp:lastModifiedBy>nnikolic</cp:lastModifiedBy>
  <dcterms:modified xsi:type="dcterms:W3CDTF">2009-08-27T08:08:00Z</dcterms:modified>
  <cp:revision>4</cp:revision>
  <dc:subject/>
  <dc:title>Na osnovu člana 4 Pravilnika o sadržini i načinu izveštavanja javnih društava i obaveštavanju o posedovanju akcija</dc:title>
</cp:coreProperties>
</file>